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Ханты-Мансийский автономный округ-Югра, Берез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ИГРИМСКАЯ СРЕДНЯЯ ОБЩЕОБРАЗОВАТЕЛЬНАЯ ШКОЛА ИМЕНИ ГЕРОЯ СОВЕТСКОГО СОЮЗА СОБЯНИНА ГАВРИИЛА ЕПИФАНО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0102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504" b="8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center" w:pos="4960" w:leader="none"/>
          <w:tab w:val="left" w:pos="774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ab/>
        <w:t>по технологии</w:t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ля обучающихся 3- 4 класса</w:t>
      </w:r>
    </w:p>
    <w:p>
      <w:pPr>
        <w:pStyle w:val="Normal"/>
        <w:spacing w:lineRule="auto" w:line="360" w:before="0" w:after="0"/>
        <w:ind w:left="9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Срок реализации 4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ставители:  учителя 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грим 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технологии разработана на основе требований к результатам освоения основной образовательной программы начального общего образования  Муниципального бюджетного  общеобразовательного  учреждения Игримская средняя общеобразовательная школа имени Героя Советского Союза Собянина Гавриила Епифановича с учётом Примерной программы  начального общего образования    и  авторской программы  «Технология» Е. А. Лутцева, Т. П. Зуева - УМК «Школа России». Сборник рабочих программ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4 классы. – М.: Просвещение, 201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учебник «Технология»/ 1- 4 классы под ред. Е. А. Лутцева, Т. П. Зуева. М.: Просвещение, 2017 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технологии в 1 классе отводится 33 часа, во 2, 3, 4 классах – 3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осуществляется в виде творческой работы или творческого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4 года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Рабочая программа реализуется с учетом программы воспитания обучающихся.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зывчиво относиться и проявлять готовность оказать посильную помощь одноклассни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ть интерес к историческим традициям России и своего кра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имать другие мнения и высказывания, уважительно относиться к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цель урока после предварительного обсу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являть и формулировать учебную пробл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предложенное задание, отделять известное от неизвест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текущий контроль и точность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текущий контроль (точность изготовления деталей и аккуратность всей работы) и оценку выполненной работы по предложенным учителем критер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научится с помощью уч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кать и отбирать необходимую для решения учебной задачи информацию в учебнике (текст, иллюстрация, схема, чертёж, инструкционная карта), энциклопед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иках, Интерн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образовывать информацию (представлять информацию в виде текста, таблицы, схемы (в информационных проект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свою точку зрения и пытаться её обосно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шать других, пытаться принимать другую точку з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ажительно относиться к позиции другого человека, пытаться договарив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Предмет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знать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ных особенностях изученных видов декоративно-прикладного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ях мастеров прикладного искусства (в рам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знавать и называть по характерным особенностям образцов или по описанию изученные и распространённые в крае ремёс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Технология ручной обработки материалов. Основы художественно-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знать: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названия и   свойства наиболее распространённых искусственных и синтетических материалов (бумага, металлы, ткан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чтения и выполнения разметки развёрток с помощью чертёж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нии чертежа (осевая и центрова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й работы канцелярским нож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сую строчку, её варианты, назнач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есколько названий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иметь представление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озиции декоративно-прикладного характера на плоскости и в объё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дициях канонов декоративно-прикладного искусства в издел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 (под контролем учи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тать простейший чертёж (эскиз) развёр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разметку развёрток с помощью чертёжных инструментов с опорой на чертёж (эскиз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рицов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ять изделия и соединять детали строчкой косого стежка и её вариа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и использовать дополнительную информацию из различных источников (в том числе из Интерн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ать доступные технологически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Конструирование и модел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ейшие способы достижения прочности констру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ять конструкцию изделия по заданным услов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ирать способ соединения и соединительный материал в зависимости от требовани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ктика работы на компью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вания и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е правила безопасной работы на компью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иметь общее представление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значении клавиатуры, приёмах пользования мыш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 будет уметь (с помощью учи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ть и выключать компьюте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клавиатурой (в рамках необходимого для выполнения предъявляемого зада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остейшие операции над готовыми файлами и папками (открывать, читат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с ЭОР (электронными образовательными ресурсами), готовыми материалами на электронных носителях (CD, DVD): активация диска, чтение информации, выполнение предложенных заданий, закрытие материала и изъятие диска из компью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поступки, явления, события с точки зрения собственных ощущений, соотносить их с общепринятыми нормами и ценност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свои чувства и ощущения от наблюдаемых явлений, событий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ть другие мнения и высказывания, уважительно относиться к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учителем или собственного замыс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необходимость бережного отношения к результатам труда людей; уважать людей различного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цель урока после предварительного обсу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предложенное задание, отделять известное от неизвестног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являть и формулировать учебную пробл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пробные поисковые действия (упражнения), отбирать оптимальное решение проблемы (задач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агать конструкторско-технологические решения и способы выполнения отдельных этапов изготовления изделий из числа освое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амостоятельно отбирать наиболее подходящие для выполнения задания материалы и инструмен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задание по коллективно составленному плану, сверять свои действия с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текущий и итоговый контроль выполненной работы, уметь проверять модели в действии, вносить необходимые конструктивные дорабо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ознаватель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кать и отбирать необходимую информацию для решения учебной задачи в учебнике, энциклопедиях, справочниках, Интерн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ать новые знания в процессе наблюдений, рассуждений и обсуждений заданий, образцов и материалов учебника, выполнения пробных поисковых упраж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сравнивать и классифицировать факты и явления; определять причинно-следственные связи изучаемых явлений (событий), проводить аналогии, использовать полученную информацию для выполнения предлагаемых и жизнен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выводы на основе обобщения полученных знаний и освоенных ум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Коммуникативные УУ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улировать свои мысли с учётом учебных и жизненных речев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ть свою точку зрения и пытаться её обосновать и аргументиро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шать других, уважительно относиться к позиции другого, пытаться договаривать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трудничать, выполняя различные роли в группе, в совместном решении проблемы (задач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екультурные и общетрудовые компетенции. Основы культуры труда. Самообслу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иметь общее представл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сновных правилах дизайна и их учёте при конструировании изделий (единство формы, функции и декора; стилевая гармо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правилах безопасного пользования бытовыми прибор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спользовать знания и умения, приобретённые в ходе изучения технологии, изобразительного искусства и других учебных предметов в собственной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щищать природу и материальное окружение и бережно относиться к н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опасно пользоваться бытовыми приборами (розетками, электрочайниками, компьютеро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ять простой ремонт одежды (пришивать пуговицы, зашивать разрывы по шву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ехнология ручной обработки материалов. Основы художественно-практ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636466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вания и свойства, наиболее распространённых искусственных и синтетических материалов (бумага, металлы, ткан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ледовательность чтения и выполнения разметки развёрток с помощью чертёж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нии чертежа (осевая и центрова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безопасной работы канцелярским нож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ую строчку, её варианты, назна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сколько названий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иметь представление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зайне, его месте и роли в современной проект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новных условиях дизайна — единстве пользы, удобства и крас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озиции декоративно-прикладного характера на плоскости и в объё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дициях канонов декоративно-прикладного искусства в издел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лизации природных форм в технике, архитектуре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удожественных техниках (в рамках изученног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 самостоятель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 простейший чертёж (эскиз) плоских и объёмных изделий (развёрток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разметку развёрток с помощью чертёж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рицов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ть изделия и соединять детали петельной строчкой и её вариан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и использовать дополнительную информацию из различных источников (в том числе из Интерне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онструирование и модел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ейшие способы достижения прочности конструк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нять конструкцию изделия по заданным услов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ктика работы на компью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иметь представление 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и компьютеров в различных сферах жизни и 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буде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вания и основное назначение частей компьютера (с которыми работали на урока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научится с помощью уч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небольшие тексты и печатные публикации с использованием изображений на экране компью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ть текст (выбор шрифта, размера, цвета шрифта, выравнивание абзац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с доступной информ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36466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ать в программах Word, Power Po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др. разных народов России и мир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, традиции и творчество мастера в создании предметной среды (общее представл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нализ задания, организация рабочего места, планирование трудового процесса. Рациональное размещение на рабочем месте материалов и инструментов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Результат проектной деятельности — изделия, услуги (например, помощь ветеранам, пенсионерам, инвалидам), праздники и т. п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ыполнение доступных работ по самообслуживанию, домашнему труду, оказание помощи младшим, сверстникам и взрослы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Технология ручной обработки материалов. Элементы графической грам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Инструменты и приспособления для обработки материалов (знание названий используемых инструментов), знание и соблюдение правил их рационального и безопасного ис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(на глаз, по шаблону, лекалу, копированием; с помощью линейки, угольника, циркуля), обработка материала (отрывание, резание ножницами и канцелярским ножом, сгибание, складывание), сборка и соединение деталей (клеевое, ниточное, проволочное, винтовое), отделка изделия или его деталей (окрашивание, вышивка, аппликация и др.). Умение читать инструкционную и технологическую карты и изготавливать изделие с опорой на неё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, чертежа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Конструирование и моделиро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Общее представление о мире техники (транспорт, машины и механизмы). Изделие, деталь изделия (общее представление). Понятие о конструкции изделия; различные виды конструкций и способов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Конструирование и моделирование изделий из различных материалов по образцу, модели, рисунку, простейшему чертежу и по заданным условиям (конструкторско-технологическим, функциональным, декоративно-художественным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рактика работы на компьюте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нформация, её отбор и систематизация. Способы получения, хранения, переработки информ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 о ключевые слова, каталогам. Соблюдение безопасных приёмов труда при работе на компьютере; бережное отношение к техническим устройствам. Работа с ЭОР (электронными образовательными ресурсами), готовыми материалами на электронных носителях (СD/DVD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Работа с простыми информационными объектами (текст, таблица, схема, рисунок), их преобразование, создание, сохранение, удаление. Создание небольшого текста по интересным детям тематике. Вывод текста на принтер. Использование рисунков из ресурса компьютера. Освоение программ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приведённом ниже тематическом планировании представлена последовательность изучения тем курса и примерное количество часов на каждую тему. Окончательное распределение часов зависит от конкретного планирования учителя (школ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3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563"/>
        <w:gridCol w:w="1238"/>
      </w:tblGrid>
      <w:tr>
        <w:trPr>
          <w:trHeight w:val="51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количество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Страна новатор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.</w:t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Осенний лес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Зайчик из конверт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подставка для карандашей «Лебедь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Загадочное животное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Загадочное животное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Необыкновенная открытк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канью. Знакомство со швом «вперёд иголкой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Пришивание пугови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Изготовление поделки «Игольниц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Изготовление поделки «Зайчик из носк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 Проект «Мои достижен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трана нестандартных решени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Новогодняя гирлянда «Дед Мороз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«Новогодний огонё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«Новогодний огонё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Пляшущие зверуш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. Изготовление поделки «Пляшущие зверуш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 Изготовление поделок «Весёлые фигур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 Изготовление поделок «Кулинарные этюды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. Изготовление поделок «Стаканчик с узора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Техника папье-маше. Изготовление поделки «Блюдц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Техника папье-маше. Изготовление поделки «Блюдц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трана умелых рук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канью. Изготовление поделок: «Моря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ными дисками. Изготовление поделок: «Бегемотик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атными ди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: «Мишки на севере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  Изготовление поделки «Чудесные гвозди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Изготовление поделки «Разноцветные листочки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 Проект «Мои фантази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. Изготовление поделки по выбор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коробки «Весёлый клоун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 из коробки «Весёлый клоун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ватных дисков и картона «Панд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ёным тест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кет нарциссов»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 Коллективная работа «На лесной полянке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учётом рабочей программы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4 классе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"/>
        <w:gridCol w:w="7533"/>
        <w:gridCol w:w="1238"/>
      </w:tblGrid>
      <w:tr>
        <w:trPr>
          <w:trHeight w:val="593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количество часов)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бота с природным материалом» (4 ч)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в парк.  Сборка и сортировка природного материал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ушки листовых и объёмных природных материалов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грушки из природного материал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игрушки из природн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бота с бумагой и картоном» (5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стая упаковка для объемного подарка «Секрети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ка – малыш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 для записей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гушонок озорник из бумажных конус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ки из бумажных салфеток. 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я»,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па кардинала», 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левская манти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Комплексные работы» (13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вечник из металлической банк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ый брасле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очка – сюрпризниц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ое украшение «Складная звезд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очная подвеска «Золотая рыбк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увениры из ажурного нитяного кокон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 из ажурного нитяного кокон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чка-иголь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 для прищепок «Обезьяна-помощниц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ка из папье-маше на резиновой основ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ставрированное изделие – штопк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для ключей из искусственной кожи. «Поросёно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Работа с текстильными материалами» (10 ч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амы в рам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нитяных помпон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лойная прихва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чек «Мышка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слет-булавочниц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игрушка «Зайчик – попрыгунчи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ница из половинок ажурного нитяного коко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наших предк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ушки из поролона «Слоник», «Осьминог»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шек для мелочей «Слон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(2 ч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рабо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прое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Текст концевой сноски Знак"/>
    <w:qFormat/>
    <w:rPr/>
  </w:style>
  <w:style w:type="character" w:styleId="1">
    <w:name w:val="Текст концевой сноски Знак1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23">
    <w:name w:val="Без интервала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Arial Narrow" w:hAnsi="Arial Narrow" w:eastAsia="Times New Roman" w:cs="Arial Narrow"/>
      <w:b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37:00Z</dcterms:created>
  <dc:creator>Admin</dc:creator>
  <dc:description/>
  <cp:keywords/>
  <dc:language>en-US</dc:language>
  <cp:lastModifiedBy>Татьяна Анатольевна</cp:lastModifiedBy>
  <cp:lastPrinted>2018-10-29T16:34:00Z</cp:lastPrinted>
  <dcterms:modified xsi:type="dcterms:W3CDTF">2023-10-12T12:10:00Z</dcterms:modified>
  <cp:revision>99</cp:revision>
  <dc:subject/>
  <dc:title/>
</cp:coreProperties>
</file>