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ий автономный округ-Югра, Бере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ГРИМСКАЯ СРЕДНЯЯ ОБЩЕОБРАЗОВАТЕЛЬНАЯ ШКОЛА ИМЕНИ ГЕРОЯ СОВЕТСКОГО СОЮЗА СОБЯНИНА ГАВРИИЛА ЕПИФАН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  <w:gridCol w:w="233"/>
        <w:gridCol w:w="234"/>
      </w:tblGrid>
      <w:tr>
        <w:trPr/>
        <w:tc>
          <w:tcPr>
            <w:tcW w:w="9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17920" cy="1409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667" t="15440" r="31049" b="70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9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  <w:t>по технологии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обучающихся 1- 4 класса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рок реализации 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ители:  учителя 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на основе требований к результатам освоения основной образовательной программы начального общего образования  Муниципального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с учётом Примерной программы  начального общего образования    и  авторской программы  «Технология» Е. А. Лутцева, Т. П. Зуева - УМК «Школа России». Сборник рабочих программ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ассы. – М.: Просвещение, 201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«Технология»/ 1- 4 классы под ред. Е. А. Лутцева, Т. П. Зуева. М.: Просвещение, 2017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технологии в 1 классе отводится 33 часа, во 2, 3, 4 классах –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в виде творческой работы или творческ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4 год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реализуется с учетом программы воспитания обучающихс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здание условий для формирования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 относиться к у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терес к содержанию предмета «Технолог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одноклассников, помогать им, принимать помощь от взрослого и сверст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овать уверенность в себе, верить в свои возмо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овать удовлетворение от сделанного или созданного им самим для родных, друзей, других людей, себ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жно относиться к результатам своего труда и труда однокласс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учителя планировать предстоящую практиче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контролем учителя выполнять предлагаемые изделия с опорой на план и образе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цель деятельности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яснять выбор наиболее подходящих для выполнения задания материалов и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ь рабочее место, отбирать наиболее подходящие для выполнения задания материалы и инстр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контроль точности разметки деталей с помощью шабл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о с учителем и другими учениками давать эмоциональную оценку своей деятельности на уро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Познавательные УУД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ать связи человека с природой и предметным миром, предметный мир ближайшего окружения; сравнивать конструкции и образы объектов природы и окружающего мира, конструкторско-технологические и декоративно-художественные особенности предлагаемых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зучаемые материалы по их свойствам, конструкции предлагаемых изделий, делать простейшие обобщения; 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предлагаемое задание, отличать новое от уже извес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в материале на страницах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памятками (даны в конце учебник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лать выводы о результате совместной работы всего клас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 — в изделия, художественные обр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 о (на уровне представлени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ении форм и образов природы в работах мастеров художников; о разнообразных предметах рукотворного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ях близких и окружающ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уживать себя во время работы (соблюдать порядок на рабочем месте, ухаживать за инструментами и правильно хранить их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гигиены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названия изученных видов материалов (природные, бумага, тонкий картон, ткань, клейстер, клей) и их свойства (цвет, фактура, форма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изготовления несложных изделий (разметка, резание, сборка, отделка);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разметки («на глаз», по шаблону, формообразование сгибанием, складыванием, вытягива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еевой способ соеди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отделки: раскрашивание, аппликация, прямая строч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материалы и инструменты по их назнач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о выполнять операции и использовать верные приёмы при изготовлении несложных изделий: экономно размечать по шаблону, сгибанием; точно резать ножницами; соединять изделия с помощью клея; эстетично и аккуратно отделывать изделия раскрашиванием, аппликационно, прямой строч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ля сушки плоских изделий пресс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 работать и правильно хранить инструменты (ножницы, игл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с помощью учителя выполнять практическую работу и осуществлять самоконтроль с опорой на инструкционную карту, образец, с помощью шаблон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али как составной части издел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кциях разборных и неразбор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движном клеевом соединении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разборные и неразборные конструкции несложных издел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и моделировать изделия из различных материалов по образцу, рисунку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 с помощью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свои чувства и ощущения от наблю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, иллюстраций, результатов трудовой деятельности мас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 относиться к чужому мнению, к результатам труда маст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сторические традиции ремёсел, положительно относиться к людям ремесленн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 с помощью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цель деятельности на уро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рактическую деятельность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я по плану, составленному совместно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ять успешность выполнения своего задания (в диалоге с уч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 с помощью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блюдать конструкции и образы объектов природы и окружающего мира, традиции и творчество мастеров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необходимую информацию, как в учебнике, так и в предложенных учителем словарях и энциклопедиях (в учебнике для 2 класса для этого предусмотрен словарь терминов, дополнительный познавательный матери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лать простейшие обобщ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 с помощью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ть в беседу и обсуждение на уроке и в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учителя и одноклассников, высказывать своё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едлагаемые задания в паре, группе из 3—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 о (на уровне представлени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арных общих правилах создания рукотворного мира (прочность, удобство, эстетическая выразительность — симметрия, асимметр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монии предметов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ях мастеров родно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ных особенностях изученных видов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— своё или другое, высказанное в ходе об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исхождение натуральных тканей и их ви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, устройство и назначение чертё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несложные конструкторско-технологически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ждение натуральных тканей и их ви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, устройство и назначение чертёжных инструментов (линейка, угольник, цирку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несложные конструкторско-технологически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подвижный и подвижный способы соединения дета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личия макета от мод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ять способ соединения деталей и выполнять подвижное и неподвижное соединение известными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спользование информ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ении персонального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терес к историческим традициям России и свое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другие мнения и высказывания, уважительн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и формулировать учебную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едложенное задание, отделять известное от неизвес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ать и отбирать необходимую для решения учебной задачи информацию в учебнике (текст, иллюстрация, схема, чертёж, инструкционная карта), энциклопед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иках, Интерн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(представлять информацию в виде текста, таблицы, схемы (в информационных проек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свою точку зрения и пытаться её обосн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ть других, пытаться принимать другу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ительно относиться к позиции другого человека, пытаться договари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ных особенностях изученных видов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ях мастеров прикладного искусства (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звания и  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ии чертежа (осевая и центро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канцелярским нож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ую строчку, её варианты, назна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иметь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и декоративно-прикладного характера на плоскости и в объё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ях канонов декоративно-прикладного искусства в издел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 (под контролем учи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стейший чертёж (эскиз) развёр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метку развёрток с помощью чертёжных инструментов с опорой на чертё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ицо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ть изделия и соединять детали строчкой косого стежка и её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доступные технологическ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ять конструкцию изделия по зада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ктика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 и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безопасной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иметь общее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и клавиатуры, приёмах пользования мыш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 (с помощью учи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ь и выключать компьюте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остейшие операции над готовыми файлами и папками (открывать, чита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ЭОР (электронными образовательными ресурсами), готовыми материалами на электронных носителях (CD, DVD): активация диска, чтение информации, выполнение предложенных заданий, закрытие материала и изъятие диска из компью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другие мнения и высказывания, уважительн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учителем или соб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бережного отношения к результатам труда людей; уважать людей различ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предложенное задание, отделять известное от неизвес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учебную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пробные поисковые действия (упражнения), отбирать оптимальное решение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 отбирать наиболее подходящие для выполнения задания материалы и инстр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задание по коллективно составленному плану, сверять свои действия с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ать и отбирать необходимую информацию для решения учебной задачи в учебнике, энциклопедиях, справочниках, Интерн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ать новые знания в процессе наблюдений, рассуждений и обсуждений заданий, образцов и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 (событий), проводить аналогии, использовать полученную информацию для выполнения предлагаемых и жизнен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воды на основе обобщения полученных знаний и освоенных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мысли с учётом учебных и жизненных речев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 свою точку зрения и пытаться её обосновать и аргумент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других, уважительно относиться к позиции другого, пытаться договаривать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чать, выполняя различные роли в группе, в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иметь общее предст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сновных правилах дизайна и их учёте при конструировании изделий (единство формы, функции и декора; стилевая гармо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авилах безопасного пользования бытовыми прибо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знания и умения, приобретённые в ходе изучения технологии, изобразительного искусства и других учебных предметов в собственной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щищать природу и материальное окружение и бережн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 пользоваться бытовыми приборами (розетками, электрочайниками, компьютер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простой ремонт одежды (пришивать пуговицы, зашивать разрывы по шв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636466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ания и свойства, наиболее распространённых искусственных и синтетических материалов (бумага, металлы, тка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чтения и выполнения разметки развёрток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 чертежа (осевая и центро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безопасной работы канцелярским нож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ую строчку, её варианты, на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иметь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зайне, его месте и роли в современной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х условиях дизайна — единстве пользы, удобства и крас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ции декоративно-прикладного характера на плоскости и в объё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ях канонов декоративно-прикладного искусства в издел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изации природных форм в технике, архитектуре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ых техниках (в рамках изучен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 самостоятель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стейший чертёж (эскиз) плоских и объёмных изделий (развёрто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разметку развёрток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рицо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етельной строчкой и её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дополнительную информацию из различных источников (в том числе из Интерн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ять конструкцию изделия по зада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ктика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иметь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и компьютеров в различных сферах жизни и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текст (выбор шрифта, размера, цвета шрифта, выравнивание абза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доступ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программах Word, Power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 разных народов России и мир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— изделия, услуги (например, помощь ветеранам, пенсионерам, инвалидам), праздники и т. 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Технология ручной обработки материалов. Элементы графической грам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Инструменты и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(на глаз, по шаблону, лекалу, копированием; с помощью линейки, угольника, циркуля), обработка материала (отрывание, резание ножницами и канцелярским ножом, сгибание, складывание), сборка и соединение деталей (клеевое, ниточное, проволочное, винтовое), отделка изделия или его деталей (окрашивание, вышивка, аппликация и др.). Умение читать инструкционную и технологическую карты и изготавливать изделие с опорой на не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бщее представление о мире техники (транспорт, машины и механизмы). Изделие, деталь изделия (общее представление). Понятие о конструкции изделия; различ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онструирование и моделирование изделий из различных материалов по образцу, модели, рисунку, простейшему чертежу и по заданным условиям (конструкторско-технологическим, функциональным, декоративно-художественным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рактика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нформация, её отбор и систематизация. Способы получения, хранения, переработки информ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о ключевые слова, каталогам. Соблюдение безопасных приёмов труда при работе на компьютере; бережное отношение к техническим устройствам. Работа с ЭОР (электронными образовательными ресурсами), готовыми материалами на электронных носителях (СD/DV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ым детям тематике. Вывод текста на принтер. Использование рисунков из ресурса компьютера. Освоение програм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иведённом ниже тематическом планировании представлена последовательность изучения тем курса и примерное количество часов на каждую тему. Окончательное распределение часов зависит от конкретного планирования учителя (школы)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 А классе учителя начальных классов Колесник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99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знакомимся (3ч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  Я и мои друз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 инструменты. 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хнолог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 (21 ч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елие: «Аппликация из листье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аппликация из пластилина «Ромашковая поля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Мудрая со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 Изделие: «Получение и сушка семя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Осенний урожай». Изделие «Овощи из пластили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. Изделие «Волшебные фиг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. Изделие «Закладка из бума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. Изделие «Пчелы и со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Дикие животные». Изделие «Колла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 год. Проект «Украшаем класс к Нов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«Украшение на елку и на окно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. Изделие «Котен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разные дома. Изделие «Домик из ве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. Проект «Чайный серви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. Изделия «Чашка», «Чайник», «Сахарн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доме. Изделие «Торш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. Изделие «Сту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, ткань, нитки. Изделие «Кукла из ни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шить. Изделия «Строчка прямых стежков», «Строчка стежков с перевивом змей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шить. Изделия «Строчка стежков с перевивом спиралью», «Закладка с вышив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шить. Изделия «Пришиваем пуговицу с двумя отверстия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по земле. Изделие «Тач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вода (3ч)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 Вода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роращивание семя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Изделие «Колоде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воде. Проект «Речной флот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Кораблик из бумаги», «Плот».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воздух (3ч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Изделие «Вертуш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птиц. Изделие «Попуга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человека. Изделия «Самолет», «Парашю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информация (3ч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. Изделия «Письмо на глиняной дощечк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телефонные номера. Компьютер. Обобщ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 Б классе учителя начальных классов Воложанин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080"/>
        <w:gridCol w:w="99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йте познакомимся (3ч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.  Я и мои друз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ы и инструменты. 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технолог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 (21 ч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делие: «Аппликация из листье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: аппликация из пластилина «Ромашковая поля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«Мудрая со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 Изделие: «Получение и сушка семя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Осенний урожай». Изделие «Овощи из пластили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. Изделие «Волшебные фиг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. Изделие «Закладка из бума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. Изделие «Пчелы и сот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Дикие животные». Изделие «Колла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й год. Проект «Украшаем класс к Новому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 «Украшение на елку и на окно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ие животные. Изделие «Котен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ие разные дома. Изделие «Домик из ве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. Проект «Чайный сервиз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уда. Изделия «Чашка», «Чайник», «Сахарниц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в доме. Изделие «Торш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. Изделие «Сту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ежда, ткань, нитки. Изделие «Кукла из нито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шить. Изделия «Строчка прямых стежков», «Строчка стежков с перевивом змей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шить. Изделия «Строчка стежков с перевивом спиралью», «Закладка с вышивк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шить. Изделия «Пришиваем пуговицу с двумя отверстия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ение по земле. Изделие «Тач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вода (3ч)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человека. Вода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роращивание сем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. Изделие «Колодец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воде. Проект «Речной флот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Кораблик из бумаги», «Плот»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воздух (3ч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Изделие «Вертуш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птиц. Изделие «Попуга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ы человека. Изделия «Самолет», «Парашю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127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информация (3ч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щения. Изделия «Письмо на глиняной дощечк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ые телефонные номера. Компьютер. Обобщ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 А классе учителя начальных классов Георгиева С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4"/>
        <w:gridCol w:w="1242"/>
      </w:tblGrid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 (23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 из листье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 Сбор урожа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уды и материалы, из которых она изготавливает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картины. Аппликация из природного матери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в жизни челове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(макет дом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формления русской избы. Повер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Убранство изб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. Украшение дома ткаными издел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традиционная для русской изб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 и особенности его украш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ционального костю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косых стеж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 (3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 и стежков для выши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Золотая рыб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 (4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аппликация «Воздушный аквариу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лы ветра человеком. «Мельни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 и его назнач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антазии (4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клад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обложки для кни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Сказочное животно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олотые руч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 2 Б классе учителя начальных классов Лисова А.А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4"/>
        <w:gridCol w:w="1242"/>
      </w:tblGrid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емля (23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 из листье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 Сбор урожа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суды и материалы, из которых она изготавливаетс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пластилин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ёш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картины. Аппликация из природного матери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ь в жизни челове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риродного материал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(макет дом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оформления русской избы. Повер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Убранство изб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. Украшение дома ткаными изделия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, традиционная для русской изб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костюм и особенности его украш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ционального костюм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ки косых стежк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да (3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 и стежков для вышива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«Золотая рыб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здух (4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бъёмная аппликация «Воздушный аквариум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лы ветра человеком. «Мельниц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 и его назнач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антазии (4ч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закладки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обложки для книг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 «Сказочное животно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«Золотые ручк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3 А классе учителя начальных классов Старце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63"/>
        <w:gridCol w:w="1238"/>
      </w:tblGrid>
      <w:tr>
        <w:trPr>
          <w:trHeight w:val="5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трана новатор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Осенний лес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йчик из конверт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подставка для карандашей «Лебед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гадочное животно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гадочное животно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Необыкновенная открыт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Знакомство со швом «вперёд иголкой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Пришивание пугов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ки «Игольниц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ки «Зайчик из нос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Проект «Мои достиже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трана нестандартных ре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Новогодняя гирлянда «Дед Моро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Новогодний огонё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Новогодний огонё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Пляшущие зверуш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Пляшущие зверуш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 Изготовление поделок «Весёлые фигур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 Изготовление поделок «Кулинарные этюды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Изготовление поделок «Стаканчик с узора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Техника папье-маше. Изготовление поделки «Блюдц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Техника папье-маше. Изготовление поделки «Блюдц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трана умелых р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ок: «Моря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ными дисками. Изготовление поделок: «Бегемоти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ными д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: «Мишки на север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  Изготовление поделки «Чудесные гвозди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Изготовление поделки «Разноцветные листоч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Проект «Мои фантаз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Изготовление поделки по выбор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оробки «Весёлый клоун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оробки «Весёлый клоун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 и картона «Пан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ёным тест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ет нарциссов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Коллективная работа «На лесной полянк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3 Б классе учителя начальных классов Волег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63"/>
        <w:gridCol w:w="1238"/>
      </w:tblGrid>
      <w:tr>
        <w:trPr>
          <w:trHeight w:val="5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трана новатор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Осенний лес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йчик из конверт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подставка для карандашей «Лебед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гадочное животно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гадочное животно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Необыкновенная открыт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Знакомство со швом «вперёд иголкой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Пришивание пугов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ки «Игольниц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ки «Зайчик из нос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Проект «Мои достиже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трана нестандартных ре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Новогодняя гирлянда «Дед Моро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Новогодний огонё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Новогодний огонё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Пляшущие зверуш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Пляшущие зверуш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 Изготовление поделок «Весёлые фигур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 Изготовление поделок «Кулинарные этюды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Изготовление поделок «Стаканчик с узора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Техника папье-маше. Изготовление поделки «Блюдц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Техника папье-маше. Изготовление поделки «Блюдц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трана умелых р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ок: «Моря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ными дисками. Изготовление поделок: «Бегемоти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ными д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: «Мишки на север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  Изготовление поделки «Чудесные гвозди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Изготовление поделки «Разноцветные листоч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Проект «Мои фантаз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Изготовление поделки по выбор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оробки «Весёлый клоун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оробки «Весёлый клоун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 и картона «Пан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ёным тест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ет нарциссов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Коллективная работа «На лесной полянк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4 А классе учителя начальных классов Макарова В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"/>
        <w:gridCol w:w="7533"/>
        <w:gridCol w:w="1238"/>
      </w:tblGrid>
      <w:tr>
        <w:trPr>
          <w:trHeight w:val="59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природным материалом» (4 ч)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парк.  Сборка и сортировка природного материа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ушки листовых и объёмных природных материал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природного материа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грушки из природ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бумагой и картоном» (5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упаковка для объемного подарка «Секрет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ка – малыш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для запис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 озорник из бумажных конус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бумажных салфеток. 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я»,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па кардинала»,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евская мант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омплексные работы» (13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 из металлической бан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ый брасл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– сюрпризниц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ое украшение «Складная звезд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веска «Золотая рыб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увениры из ажурного нитяного кок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ажурного нитяного кок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чка-иголь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для прищепок «Обезьяна-помощниц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з папье-маше на резиновой осн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ставрированное изделие – штоп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для ключей из искусственной кожи. «Поросё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текстильными материалами» (10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 в рам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итяных помпон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ая прихва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чек «Мыш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-булавоч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игрушка «Зайчик – попрыгунч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ница из половинок ажурного нитяного кок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ших пред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поролона «Слоник», «Осьминог»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шек для мелочей «Сл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2 ч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4 Б классе учителя начальных классов Гайнуллина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"/>
        <w:gridCol w:w="7533"/>
        <w:gridCol w:w="1238"/>
      </w:tblGrid>
      <w:tr>
        <w:trPr>
          <w:trHeight w:val="59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природным материалом» (4 ч)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парк.  Сборка и сортировка природного материа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ушки листовых и объёмных природных материал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природного материа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грушки из природ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бумагой и картоном» (5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упаковка для объемного подарка «Секрет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ка – малыш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для запис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 озорник из бумажных конус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бумажных салфеток. 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я»,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па кардинала»,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евская мант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омплексные работы» (13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 из металлической бан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ый брасл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– сюрпризниц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ое украшение «Складная звезд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веска «Золотая рыб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увениры из ажурного нитяного кок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ажурного нитяного кок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чка-иголь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для прищепок «Обезьяна-помощниц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з папье-маше на резиновой осн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ставрированное изделие – штоп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для ключей из искусственной кожи. «Поросёно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текстильными материалами» (10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 в рам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итяных помпон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ая прихва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чек «Мыш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-булавоч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игрушка «Зайчик – попрыгунч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ница из половинок ажурного нитяного кок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ших пред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поролона «Слоник», «Осьминог»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шек для мелочей «Сл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2 ч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1">
    <w:name w:val="Текст концевой сноски Знак1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37:00Z</dcterms:created>
  <dc:creator>Admin</dc:creator>
  <dc:description/>
  <cp:keywords/>
  <dc:language>en-US</dc:language>
  <cp:lastModifiedBy>222</cp:lastModifiedBy>
  <cp:lastPrinted>2018-10-29T16:34:00Z</cp:lastPrinted>
  <dcterms:modified xsi:type="dcterms:W3CDTF">2022-09-19T11:21:00Z</dcterms:modified>
  <cp:revision>98</cp:revision>
  <dc:subject/>
  <dc:title/>
</cp:coreProperties>
</file>