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Ханты-Мансийский автономный округ-Югра, Березовский район</w:t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ИГРИМСКАЯ СРЕДНЯЯ  ОБЩЕОБРАЗОВАТЕЛЬНАЯ ШКОЛА ИМЕНИ ГЕРОЯ СОВЕТСКОГО СОЮЗА СОБЯНИНА ГАВРИИЛА ЕПИФАНОВИЧА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  <w:gridCol w:w="233"/>
        <w:gridCol w:w="234"/>
      </w:tblGrid>
      <w:tr>
        <w:trPr/>
        <w:tc>
          <w:tcPr>
            <w:tcW w:w="9454" w:type="dxa"/>
            <w:tcBorders/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17920" cy="1409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667" t="15440" r="31049" b="70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92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 русскому языку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ля обучающихся 1-4 классов</w:t>
      </w:r>
    </w:p>
    <w:p>
      <w:pPr>
        <w:pStyle w:val="Normal"/>
        <w:widowControl/>
        <w:autoSpaceDE w:val="true"/>
        <w:spacing w:lineRule="auto" w:line="360"/>
        <w:ind w:left="9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рок реализации 4 года</w:t>
      </w:r>
    </w:p>
    <w:p>
      <w:pPr>
        <w:pStyle w:val="Normal"/>
        <w:spacing w:lineRule="auto" w:line="360"/>
        <w:ind w:left="9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2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20" w:hanging="0"/>
        <w:jc w:val="both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>Составители учителя начальной школы</w:t>
      </w:r>
    </w:p>
    <w:p>
      <w:pPr>
        <w:pStyle w:val="Normal"/>
        <w:ind w:left="90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гри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Рабочая  программа  по  русскому языку  разработана  на  основе  требований  к  результатам  освоения  основной  образовательной  программы  начального  общего образования  Муниципального  бюджетного  общеобразовательного  учреждения Игримская средняя общеобразовательная школа имени Героя Советского Союза Собянина Гавриила Епифановича с учётом Примерной программы  начального  общего образования    и  авторской программы «Русский язык», разработанной  </w:t>
      </w:r>
      <w:r>
        <w:rPr>
          <w:sz w:val="24"/>
          <w:szCs w:val="24"/>
          <w:shd w:fill="FFFFFF" w:val="clear"/>
        </w:rPr>
        <w:t>В. П. Канакиной, В. Г. Горецким, М. В. Бойкиной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shd w:fill="FFFFFF" w:val="clear"/>
        </w:rPr>
        <w:t>УМК «Школа России»</w:t>
      </w:r>
      <w:r>
        <w:rPr>
          <w:sz w:val="24"/>
          <w:szCs w:val="24"/>
        </w:rPr>
        <w:t>.  М.: «Просвещение», 2015.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бочая программа ориентирована  на  учебник «Русский язык»  В.П. Канакиной, В.Г. Горецкого учебник для 1 – 4 классов: в 2 частях. – М.: Просвещение, 2018.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Согласно учебному плану на изучение русского языка в 1 классах отводится </w:t>
      </w:r>
      <w:r>
        <w:rPr>
          <w:color w:val="FF0000"/>
          <w:sz w:val="24"/>
          <w:szCs w:val="24"/>
        </w:rPr>
        <w:t>132</w:t>
      </w:r>
      <w:r>
        <w:rPr>
          <w:color w:val="000000"/>
          <w:sz w:val="24"/>
          <w:szCs w:val="24"/>
        </w:rPr>
        <w:t xml:space="preserve"> ч, во 2- 4 классах отводится 136 ч.</w:t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ромежуточная аттестация в 1- 4 классах осуществляется в виде</w:t>
      </w:r>
      <w:r>
        <w:rPr>
          <w:sz w:val="24"/>
          <w:szCs w:val="24"/>
        </w:rPr>
        <w:t xml:space="preserve"> итоговой контрольной работы.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рок реализации рабочей программы 4 года.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textAlignment w:val="baseline"/>
        <w:rPr>
          <w:sz w:val="32"/>
          <w:szCs w:val="24"/>
        </w:rPr>
      </w:pPr>
      <w:r>
        <w:rPr>
          <w:sz w:val="24"/>
        </w:rPr>
        <w:t xml:space="preserve">    </w:t>
      </w:r>
      <w:r>
        <w:rPr>
          <w:sz w:val="24"/>
        </w:rPr>
        <w:t>Рабочая программа реализуется с учетом программы воспитания обучающихся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ируемые результаты освоения  учебного предмета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 класс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чностные</w:t>
      </w:r>
    </w:p>
    <w:p>
      <w:pPr>
        <w:pStyle w:val="Normal"/>
        <w:widowControl/>
        <w:jc w:val="both"/>
        <w:rPr/>
      </w:pPr>
      <w:r>
        <w:rPr>
          <w:i/>
          <w:color w:val="000000"/>
          <w:sz w:val="24"/>
          <w:szCs w:val="24"/>
        </w:rPr>
        <w:t>Обучающийся  получит  возможность: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внутренней   позиции   школьника   на   уровне   положительного отношения  к  школе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положительного отношения к урокам  русского языка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уважительного  отношения  к  русскому  языку  как  родному языку  русского  народа  и  языкам,  на  которых  говорят  другие народы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интереса  к  языковой  и  речевой  деятельности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представления о многообразии окружающего мира, некоторых  духовных  традициях  русского  народа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представления  об  этических  чувствах  (доброжелательности, сочувствия,  сопереживания,  отзывчивости,  любви  ко  всему живому  на  Земле  и  др.)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 xml:space="preserve">-первоначальных   навыков   сотрудничества   со   взрослыми   и сверстниками  в  процессе  выполнения  совместной  учебной деятельности  на  уроке  и  в  проектной  деятельности. 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апредметные</w:t>
      </w:r>
    </w:p>
    <w:p>
      <w:pPr>
        <w:pStyle w:val="Normal"/>
        <w:widowControl/>
        <w:jc w:val="both"/>
        <w:rPr/>
      </w:pPr>
      <w:r>
        <w:rPr>
          <w:b/>
          <w:i/>
          <w:color w:val="000000"/>
          <w:sz w:val="24"/>
          <w:szCs w:val="24"/>
        </w:rPr>
        <w:t xml:space="preserve">Регулятивные УУД </w:t>
      </w:r>
    </w:p>
    <w:p>
      <w:pPr>
        <w:pStyle w:val="Normal"/>
        <w:widowControl/>
        <w:jc w:val="both"/>
        <w:rPr/>
      </w:pPr>
      <w:r>
        <w:rPr>
          <w:i/>
          <w:color w:val="000000"/>
          <w:sz w:val="24"/>
          <w:szCs w:val="24"/>
        </w:rPr>
        <w:t>Обучающийся  получит  возможнос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принимать  и  сохранять  цель  и  учебную  задачу,  соответствующую  этапу  обучения  (определённому  этапу  урока),  с  помощью  учителя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понимать    выделенные    ориентиры    действий    (в    заданиях учебника,  в  справочном  материале  учебника — в  памятках) при  работе  с  учебным  материалом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высказывать    своё    предположение    относительно    способов решения  учебной  задачи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проговаривать  вслух  последовательность  производимых действий,  составляющих  основу  осваиваемой  деятельности (опираясь  на  памятку  или  предложенный  алгоритм)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оценивать   совместно   с   учителем   или   одноклассниками   результат  своих  действий,  вносить  соответствующие  коррективы.</w:t>
      </w: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знавательные УУД</w:t>
      </w:r>
    </w:p>
    <w:p>
      <w:pPr>
        <w:pStyle w:val="Normal"/>
        <w:widowControl/>
        <w:jc w:val="both"/>
        <w:rPr/>
      </w:pPr>
      <w:r>
        <w:rPr>
          <w:i/>
          <w:color w:val="000000"/>
          <w:sz w:val="24"/>
          <w:szCs w:val="24"/>
        </w:rPr>
        <w:t>Обучающийся    получит    возможность: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целенаправленно   слушать   учителя   (одноклассников),   решая познавательную  задачу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ориентироваться   в   учебнике   (на   форзацах,   шмуцтитулах, страницах  учебника,  в  оглавлении,  в  условных  обозначениях,  в  словарях  учебника)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осуществлять  под  руководством  учителя  поиск  нужной  информации  в  учебнике  и  учебных  пособиях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понимать   знаки,   символы,   модели,   схемы,   приведённые   в учебнике  и  учебных  пособиях  (в  том  числе  в  электронном приложении  к  учебнику)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работать  с  информацией,  представленной  в  разных  формах (текст,  рисунок,  таблица,  схема),  под  руководством  учителя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понимать   текст,   опираясь   на   содержащую   в   нём   информацию,  находить  в  нём  необходимые  факты,  сведения  и  другую  информацию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преобразовывать информацию, полученную из рисунка (таблицы,  модели),  в  словесную  форму  под  руководством  учителя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понимать   заданный   вопрос,   в   соответствии   с   ним   строить ответ  в  устной  форме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составлять  устно монологическое высказывание по предложенной  теме  (рисунку)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 xml:space="preserve">-анализировать  изучаемые  факты  языка  с  выделением  их  отличительных  признаков,  осуществлять  синтез  как  составление  целого  из  их  частей  (под  руководством  учителя); 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осуществлять   сравнение,    сопоставление,    классификацию изученных  фактов  языка  по  заданному  признаку  (под  руководством  учителя)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делать  выводы  в  результате  совместной  работы  класса  и  учителя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подводить  языковой  факт  под  понятие  разного  уровня  обобщения  (предмет  и  слово,  обозначающее  предмет;  слова,  обозначающие   явления   природы,   школьные   принадлежности и  др.)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осуществлять  аналогии  между  изучаемым  предметом  и  собственным  опытом  (под  руководством  учителя).</w:t>
      </w: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оммуникативные  УУД</w:t>
      </w:r>
    </w:p>
    <w:p>
      <w:pPr>
        <w:pStyle w:val="Normal"/>
        <w:widowControl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бучающийся    получит    возможность: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слушать  собеседника  и  понимать  речь  других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оформлять   свои   мысли   в   устной   и   письменной   форме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  уровне  предложения  или  небольшого  текста)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принимать  участие  в  диалоге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задавать  вопросы,  отвечать  на  вопросы  других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принимать  участие  в  работе  парами  и  группами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договариваться   о  распределении  функций   и  ролей   в   совместной  деятельности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признавать   существование   различных   точек   зрения;   высказывать  собственное  мнение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оценивать  собственное  поведение  и  поведение  окружающих, использовать  в  общении  правила  вежливости.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едметные </w:t>
      </w:r>
    </w:p>
    <w:p>
      <w:pPr>
        <w:pStyle w:val="Normal"/>
        <w:widowControl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витие   речи</w:t>
      </w:r>
    </w:p>
    <w:p>
      <w:pPr>
        <w:pStyle w:val="Normal"/>
        <w:widowControl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бучающийся  научится: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слушать   вопрос,   понимать   его,   отвечать   на   поставленный вопрос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пересказывать  сюжет  известной  сказки  по  данному  рисунку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составлять  текст  из  набора  предложений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выбирать  заголовок  для текста  из ряда  заголовков и  самостоятельно  озаглавливать  текст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различать  устную  и  письменную  речь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различать   диалогическую   речь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отличать  текст  от  набора  не  связанных  друг  с  другом  предложений.</w:t>
      </w:r>
    </w:p>
    <w:p>
      <w:pPr>
        <w:pStyle w:val="Normal"/>
        <w:widowControl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бучающийся  получит  возможность  научиться: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анализировать   текст   с  нарушенным  порядком  предложений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 восстанавливать  их  последовательность  в  тексте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определять  тему  и  главную  мысль  текста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соотносить  заголовок  и  содержание  текста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ставлять  текст  по  рисунку  и  опорным  словам  (после  анализа  содержания  рисунка)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составлять  текст  по  его  началу  и  по  его  концу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составлять  небольшие  монологические  высказывания  по  результатам  наблюдений  за  фактами  и  явлениями  языка.</w:t>
      </w:r>
    </w:p>
    <w:p>
      <w:pPr>
        <w:pStyle w:val="Normal"/>
        <w:widowControl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истема   языка</w:t>
      </w:r>
    </w:p>
    <w:p>
      <w:pPr>
        <w:pStyle w:val="Normal"/>
        <w:widowControl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Фонетика,   орфоэпия,   графика</w:t>
      </w:r>
    </w:p>
    <w:p>
      <w:pPr>
        <w:pStyle w:val="Normal"/>
        <w:widowControl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бучающийся  научится: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понимать  различие  между  звуками  и  буквами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устанавливать   последовательность   звуков   в   слове   и   их   количество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различать  гласные  и  согласные  звуки,  правильно  их  произносить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определять   качественную   характеристику   гласного   звука   в слове:  ударный  или  безударный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различать  гласный  звук  [и]  и  согласный  звук  [й]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различать  согласные  звуки:  мягкие  и  твёрдые,  глухие  и  звонкие,  определять  их  в  слове  и  правильно  произносить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 xml:space="preserve">-различать  непарные  твёрдые  согласные  [ж],  [ш],  [ц],  непарные  мягкие  согласные  [ч’],  [щ’],  находить  их  в  слове,  правильно  произносить; 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различать  слово  и  слог;  определять  количество  слогов  в  слове,  делить  слова  на  слоги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обозначать  ударение  в  слове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правильно  называть  буквы  русского  алфавита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называть   буквы   гласных   как   показателей   твёрдости-мягкости  согласных  звуков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определять  функцию  мягкого  знака  (ь)  как  показателя  мягкости  предшествующего  согласного  звука.</w:t>
      </w:r>
    </w:p>
    <w:p>
      <w:pPr>
        <w:pStyle w:val="Normal"/>
        <w:widowControl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бучающийся  получит  возможность  научиться: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наблюдать  над  образованием  звуков  речи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устанавливать  соотношение  звукового  и  буквенного  состава в  словах  типа  стол,  конь,  ёлка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определять  функцию  букв  е,  ё,  ю,  я  в  словах  типа  клён, ёлка  и  др.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обозначать  на  письме  звук  [й’]  в  словах  типа  майка,  быстрый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располагать  заданные  слова  в  алфавитном  порядке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устанавливать  соотношение  звукового  и  буквенного  состава в  словах  типа  коньки,  утюг ,  яма,  ель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находить  случаи  расхождения  звукового  и  буквенного  состава  слов  при  орфоэпическом  проговаривании  слов  учителем (вода,  стриж,  день,  жить  и  др.)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произносить  звуки  и  сочетания  звуков  в  соответствии  с  нормами  литературного  языка  (круг  слов  определён  орфоэпическим  словарём  в  учебнике).</w:t>
      </w:r>
    </w:p>
    <w:p>
      <w:pPr>
        <w:pStyle w:val="Normal"/>
        <w:widowControl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Лексика</w:t>
      </w:r>
    </w:p>
    <w:p>
      <w:pPr>
        <w:pStyle w:val="Normal"/>
        <w:widowControl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бучающийся  научится: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различать  слово  и  предложение,  слово  и  слог ,  слово  и  набор буквосочетаний   (книга  —  агник)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определять  количество  слов  в  предложении,  вычленять  слова из  предложения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классифицировать  и  объединять  заданные  слова  по  значению (люди, животные, растения,  инструменты и  др.)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определять   группу   вежливых   слов   (слова-прощания,   слова-приветствия,   слова-извинения,   слова-благодарения).</w:t>
      </w:r>
    </w:p>
    <w:p>
      <w:pPr>
        <w:pStyle w:val="Normal"/>
        <w:widowControl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бучающийся  получит  возможность  научиться: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осознавать  слово  как  единство  звучания  и  значения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осознавать,  что  значение  слова  можно  уточнить  или  определить  с  помощью  толкового  словаря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 xml:space="preserve">-различать  предмет  (признак,  действие)  и  слово,  называющее этот  предмет  (признак,  действие); 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на  практическом  уровне  различать  слова  —  названия  предметов,  названия  признаков  предметов,  названия  действий предметов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иметь  представление  о  многозначных  и  однозначных  словах (простые  случаи),  о  словах,  близких  и  противоположных  по значению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подбирать  слова,  близкие  и  противоположные  по  значению, при  решении  учебных  задач.</w:t>
      </w:r>
    </w:p>
    <w:p>
      <w:pPr>
        <w:pStyle w:val="Normal"/>
        <w:widowControl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Морфология</w:t>
      </w:r>
    </w:p>
    <w:p>
      <w:pPr>
        <w:pStyle w:val="Normal"/>
        <w:widowControl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бучающийся  получит  возможность  научиться: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различать   слова,   обозначающие   предметы   (признаки   предметов,  действия  предметов)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соотносить  слова  —  названия  предметов  и  вопрос,  на  который  отвечают  эти  слова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соотносить  слова  —  названия  действий  предметов  и  вопрос, на  который  отвечают  эти  слова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соотносить  слова  —  названия  признаков  предметов  и  вопрос, на который отвечают эти слова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различать    названия    предметов,    отвечающие    на    вопросы «кто?»,  «что?».</w:t>
      </w:r>
    </w:p>
    <w:p>
      <w:pPr>
        <w:pStyle w:val="Normal"/>
        <w:widowControl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интаксис</w:t>
      </w:r>
    </w:p>
    <w:p>
      <w:pPr>
        <w:pStyle w:val="Normal"/>
        <w:widowControl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бучающийся  научится: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различать  текст  и  предложение,  предложение  и  слова,  не  составляющие  предложения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выделять  предложения  из  речи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соблюдать  в  устной  речи  интонацию  конца  предложений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определять   границы   предложения   в   деформированном   тексте (из  2—3  предложений),  выбирать  знак  для  конца  каждого предложения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соотносить  схемы  предложений  и  предложения,  соответствующие  этим  схемам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составлять  предложения  из  слов  (в  том  числе  из  слов,  данных  не  в  начальной  форме)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составлять  предложения  по  схеме,  рисунку  на  заданную  тему (например,  на  тему  «Весна»)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писать предложения под диктовку , а также составлять их схемы.</w:t>
      </w:r>
    </w:p>
    <w:p>
      <w:pPr>
        <w:pStyle w:val="Normal"/>
        <w:widowControl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бучающийся  получит  возможность  научиться: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определять  существенные  признаки  предложения:  законченность  мысли  и  интонацию  конца  предложения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устанавливать  связь  слов  в  предложении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сравнивать  предложения  по  цели  высказывания  и  по  интонации  (без  терминов)  с  опорой  на  содержание  (цель  высказывания),   интонацию   (мелодику ,   логическое   ударение),порядок  слов,  знаки  конца  предложения.</w:t>
      </w:r>
    </w:p>
    <w:p>
      <w:pPr>
        <w:pStyle w:val="Normal"/>
        <w:widowControl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рфография   и  пунктуация</w:t>
      </w:r>
    </w:p>
    <w:p>
      <w:pPr>
        <w:pStyle w:val="Normal"/>
        <w:widowControl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бучающийся  научится: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  применять  изученные  правила  правописания: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раздельное  написание  слов  в  предложении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написание  буквосочетаний  жи—ши,  ча—ща,  чу—щу  в  положении  под  ударением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отсутствие  мягкого  знака  после  шипящих  в  буквосочетаниях чк,  чн,  чт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перенос слов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прописная   буква   в   начале   предложения,   именах   собственных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непроверяемые   гласные   и   согласные   в   корне   слова   (перечень  слов  в  орфографическом  словаре  учебника)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знаки   препинания   конца   предложения:   точка,   вопросительный  и  восклицательный  знаки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 безошибочно  списывать  текст  объёмом  20—25  слов  с  доски  и  из  учебника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 писать  под  диктовку  тексты  объёмом  1 5—20  слов  в  соответствии  с  изученными  правилами.</w:t>
      </w:r>
    </w:p>
    <w:p>
      <w:pPr>
        <w:pStyle w:val="Normal"/>
        <w:widowControl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бучающийся  получит  возможность  научиться: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определять  случаи  расхождения  звукового  и  буквенного  состава  слов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писать  двусложные  слова  с  безударным  гласным  звуком  (простейшие  случаи,  слова  типа  вода,  трава,  зима,  стрела)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писать   слова   с   парным   по   глухости-звонкости   согласным звуком  на  конце  слова  (простейшие  случаи,  слова  типа  глаз, дуб  и  др.)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применять   орфографическое   чтение   (проговаривание)   при письме  под  диктовку  и  при  списывании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-пользоваться   орфографическим   словарём   в   учебнике   как средством  самоконтроля.</w:t>
      </w:r>
    </w:p>
    <w:p>
      <w:pPr>
        <w:pStyle w:val="Normal"/>
        <w:widowControl/>
        <w:jc w:val="both"/>
        <w:rPr/>
      </w:pPr>
      <w:r>
        <w:rPr>
          <w:b/>
          <w:color w:val="000000"/>
          <w:sz w:val="24"/>
          <w:szCs w:val="24"/>
        </w:rPr>
        <w:t>2 класс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Личностные</w:t>
      </w:r>
    </w:p>
    <w:p>
      <w:pPr>
        <w:pStyle w:val="Normal"/>
        <w:widowControl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  <w:t>Обучающийся получит возможность</w:t>
      </w:r>
      <w:r>
        <w:rPr>
          <w:rFonts w:eastAsia="Calibri"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внутренней позиции школьника на уровне положительного отношения к школе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положительного отношения к урокам русского языка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уважительного отношения к русскому языку как родному языку русского народа и языкам, на которых говорят другие народы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интереса к языковой и речевой деятельности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представления о многообразии окружающего мира, некоторых духовных традициях русского народа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представления об этических чувствах (доброжелательности, сочувствия, сопереживания, отзывчивости, любви ко всему живому на Земле и др.)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первоначальных навыков сотрудничества со взрослыми и сверстниками в процессе выполнения совместной учебной деятельности на уроке и в проектной деятельности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/>
          <w:b/>
          <w:iCs/>
          <w:color w:val="000000"/>
          <w:sz w:val="24"/>
          <w:szCs w:val="24"/>
          <w:lang w:eastAsia="en-US"/>
        </w:rPr>
      </w:pPr>
      <w:r>
        <w:rPr>
          <w:rFonts w:eastAsia="Calibri"/>
          <w:b/>
          <w:iCs/>
          <w:color w:val="000000"/>
          <w:sz w:val="24"/>
          <w:szCs w:val="24"/>
          <w:lang w:eastAsia="en-US"/>
        </w:rPr>
        <w:t>Метапредметные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/>
          <w:b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Times New Roman"/>
          <w:b/>
          <w:i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i/>
          <w:color w:val="000000"/>
          <w:sz w:val="24"/>
          <w:szCs w:val="24"/>
          <w:lang w:eastAsia="en-US"/>
        </w:rPr>
        <w:t>Регулятивные УУД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  <w:t>Обучающийся получит возможность</w:t>
      </w:r>
      <w:r>
        <w:rPr>
          <w:rFonts w:eastAsia="Calibri"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принимать и сохранять цель и учебную задачу, соответствующую этапу обучения (определённому этапу урока), с помощью учителя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понимать выделенные ориентиры действий (в заданиях учебника, в справочном материале учебника – в памятках) при работе с учебным материалом;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ысказывать своё предположение относительно способов решения учебной задачи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проговаривать вслух последовательность производимых действий, составляющих основу -осваиваемой деятельности (опираясь на памятку или предложенный алгоритм)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оценивать совместно с учителем или одноклассниками результат своих действий, вносить соответствующие коррективы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i/>
          <w:color w:val="000000"/>
          <w:sz w:val="24"/>
          <w:szCs w:val="24"/>
          <w:lang w:eastAsia="en-US"/>
        </w:rPr>
        <w:t>Познавательные  УУД 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  <w:t>Обучающийся получит возможность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целенаправленно слушать учителя (одноклассников), решая познавательную задачу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осуществлять под руководством учителя поиск нужной информации в учебнике и учебных пособиях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понимать знаки, символы, модели, схемы, приведённые в учебнике и учебных пособиях (в том числе в электронном приложении к учебнику)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работать с информацией, представленной в разных формах (текст, рисунок, таблица, схема), под руководством учителя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понимать текст, опираясь на содержащую в нём информацию, находить в нём необходимые факты, сведения и другую информацию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преобразовывать информацию, полученную из рисунка (таблицы, модели), в словесную форму под руководством учителя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понимать заданный вопрос, в соответствии с ним строить ответ в устной форме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составлять устно монологическое высказывание по предложенной теме (рисунку)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анализировать изучаемые факты языка с выделением их отличительных признаков, осуществлять синтез как составление целого из их частей (под руководством учителя)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осуществлять сравнение, сопоставление, классификацию изученных фактов языка по заданному признаку (под руководством учителя)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делать выводы в результате совместной работы класса и учителя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подводить языковой факт под понятие разного уровня обобщения (предмет и слово, обозначающее предмет; слова, обозначающие явления природы, школьные принадлежности и др.)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осуществлять аналогии между изучаемым предметом и собственным опытом (под руководством учителя)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i/>
          <w:color w:val="000000"/>
          <w:sz w:val="24"/>
          <w:szCs w:val="24"/>
          <w:lang w:eastAsia="en-US"/>
        </w:rPr>
        <w:t>Коммуникативные  УУД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  <w:t>Обучающийся получит возможность:</w:t>
      </w:r>
      <w:r>
        <w:rPr>
          <w:rFonts w:eastAsia="Calibri"/>
          <w:color w:val="000000"/>
          <w:sz w:val="24"/>
          <w:szCs w:val="24"/>
          <w:lang w:eastAsia="en-US"/>
        </w:rPr>
        <w:t> 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слушать собеседника и понимать речь других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оформлять свои мысли в устной и письменной форме (на уровне предложения или небольшого текста)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принимать участие в диалоге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задавать вопросы, отвечать на вопросы других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принимать участие в работе парами и группами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договариваться о распределении функций и ролей в совместной деятельности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признавать существование различных точек зрения; высказывать собственное мнение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оценивать собственное поведение и поведение окружающих, использовать в общении правила вежливости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/>
          <w:b/>
          <w:iCs/>
          <w:color w:val="000000"/>
          <w:sz w:val="24"/>
          <w:szCs w:val="24"/>
          <w:lang w:eastAsia="en-US"/>
        </w:rPr>
      </w:pPr>
      <w:r>
        <w:rPr>
          <w:rFonts w:eastAsia="Calibri"/>
          <w:b/>
          <w:iCs/>
          <w:color w:val="000000"/>
          <w:sz w:val="24"/>
          <w:szCs w:val="24"/>
          <w:lang w:eastAsia="en-US"/>
        </w:rPr>
        <w:t xml:space="preserve">Предметные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b/>
          <w:i/>
          <w:iCs/>
          <w:color w:val="000000"/>
          <w:sz w:val="24"/>
          <w:szCs w:val="24"/>
          <w:lang w:eastAsia="en-US"/>
        </w:rPr>
        <w:t>-</w:t>
      </w:r>
      <w:r>
        <w:rPr>
          <w:rFonts w:eastAsia="Calibri"/>
          <w:color w:val="000000"/>
          <w:sz w:val="24"/>
          <w:szCs w:val="24"/>
          <w:lang w:eastAsia="en-US"/>
        </w:rPr>
        <w:t>представление о русском языке как государственном языке нашей страны Российской Федерации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представление о значимости языка и речи в жизни людей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представление о некоторых понятиях и правилах из области фонетики, графики, орфоэпии, лексики и грамматики, орфографии и пунктуации (в объёме учебной программы)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практические умения работать с языковыми единицами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представление о некоторых изменениях в системе русского языка и его развитии, пополнении словарного запаса русского языка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представление о правилах речевого этикета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адаптация к языковой и речевой деятельности.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3 клас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</w:t>
      </w:r>
    </w:p>
    <w:p>
      <w:pPr>
        <w:pStyle w:val="Normal"/>
        <w:jc w:val="both"/>
        <w:rPr/>
      </w:pPr>
      <w:r>
        <w:rPr>
          <w:sz w:val="24"/>
          <w:szCs w:val="24"/>
        </w:rPr>
        <w:t>-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jc w:val="both"/>
        <w:rPr/>
      </w:pPr>
      <w:r>
        <w:rPr>
          <w:sz w:val="24"/>
          <w:szCs w:val="24"/>
        </w:rPr>
        <w:t>-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jc w:val="both"/>
        <w:rPr/>
      </w:pPr>
      <w:r>
        <w:rPr>
          <w:sz w:val="24"/>
          <w:szCs w:val="24"/>
        </w:rPr>
        <w:t>-формирование уважительного отношения к иному мнению, истории и культуре других народов.</w:t>
      </w:r>
    </w:p>
    <w:p>
      <w:pPr>
        <w:pStyle w:val="Normal"/>
        <w:jc w:val="both"/>
        <w:rPr/>
      </w:pPr>
      <w:r>
        <w:rPr>
          <w:sz w:val="24"/>
          <w:szCs w:val="24"/>
        </w:rPr>
        <w:t>-овладение начальными навыками адаптации в динамично изменяющемся и развивающемся мире.</w:t>
      </w:r>
    </w:p>
    <w:p>
      <w:pPr>
        <w:pStyle w:val="Normal"/>
        <w:jc w:val="both"/>
        <w:rPr/>
      </w:pPr>
      <w:r>
        <w:rPr>
          <w:sz w:val="24"/>
          <w:szCs w:val="24"/>
        </w:rPr>
        <w:t>-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-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jc w:val="both"/>
        <w:rPr/>
      </w:pPr>
      <w:r>
        <w:rPr>
          <w:sz w:val="24"/>
          <w:szCs w:val="24"/>
        </w:rPr>
        <w:t>-формирование эстетических потребностей, ценностей и чувств.</w:t>
      </w:r>
    </w:p>
    <w:p>
      <w:pPr>
        <w:pStyle w:val="Normal"/>
        <w:jc w:val="both"/>
        <w:rPr/>
      </w:pPr>
      <w:r>
        <w:rPr>
          <w:sz w:val="24"/>
          <w:szCs w:val="24"/>
        </w:rPr>
        <w:t>-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jc w:val="both"/>
        <w:rPr/>
      </w:pPr>
      <w:r>
        <w:rPr>
          <w:sz w:val="24"/>
          <w:szCs w:val="24"/>
        </w:rPr>
        <w:t>-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jc w:val="both"/>
        <w:rPr/>
      </w:pPr>
      <w:r>
        <w:rPr>
          <w:sz w:val="24"/>
          <w:szCs w:val="24"/>
        </w:rPr>
        <w:t>-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апредметны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/>
          <w:b/>
          <w:bCs/>
          <w:i/>
          <w:color w:val="000000"/>
          <w:sz w:val="24"/>
          <w:szCs w:val="24"/>
          <w:lang w:eastAsia="en-US"/>
        </w:rPr>
        <w:t>Регулятивные УУД</w:t>
      </w:r>
    </w:p>
    <w:p>
      <w:pPr>
        <w:pStyle w:val="Normal"/>
        <w:widowControl/>
        <w:jc w:val="both"/>
        <w:rPr/>
      </w:pPr>
      <w:r>
        <w:rPr>
          <w:rFonts w:eastAsia="Calibri"/>
          <w:i/>
          <w:color w:val="000000"/>
          <w:sz w:val="24"/>
          <w:szCs w:val="24"/>
          <w:lang w:eastAsia="en-US"/>
        </w:rPr>
        <w:t>Обучающийся получит возможность</w:t>
      </w:r>
      <w:r>
        <w:rPr>
          <w:rFonts w:eastAsia="Calibri"/>
          <w:color w:val="000000"/>
          <w:sz w:val="24"/>
          <w:szCs w:val="24"/>
          <w:lang w:eastAsia="en-US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использование знаково-символических средств представления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одной (русский) язык».</w:t>
      </w:r>
    </w:p>
    <w:p>
      <w:pPr>
        <w:pStyle w:val="Normal"/>
        <w:jc w:val="both"/>
        <w:rPr>
          <w:rFonts w:eastAsia="Calibri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i/>
          <w:color w:val="000000"/>
          <w:sz w:val="24"/>
          <w:szCs w:val="24"/>
          <w:lang w:eastAsia="en-US"/>
        </w:rPr>
        <w:t>Познавательные  УУД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  <w:t>Обучающийся получит возможность</w:t>
      </w:r>
      <w:r>
        <w:rPr>
          <w:rFonts w:eastAsia="Calibri"/>
          <w:color w:val="000000"/>
          <w:sz w:val="24"/>
          <w:szCs w:val="24"/>
          <w:lang w:eastAsia="en-US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использование различных способов поиска (в справочных источниках), сбора, обработки, анализа, организации, передачи и интерпретации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widowControl/>
        <w:jc w:val="both"/>
        <w:rPr/>
      </w:pPr>
      <w:r>
        <w:rPr>
          <w:rFonts w:eastAsia="Calibri"/>
          <w:b/>
          <w:bCs/>
          <w:i/>
          <w:color w:val="000000"/>
          <w:sz w:val="24"/>
          <w:szCs w:val="24"/>
          <w:lang w:eastAsia="en-US"/>
        </w:rPr>
        <w:t>Коммуникативные  УУД</w:t>
      </w:r>
      <w:r>
        <w:rPr>
          <w:rFonts w:eastAsia="Calibri"/>
          <w:i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  <w:t>Обучающийся получит возможность</w:t>
      </w:r>
      <w:r>
        <w:rPr>
          <w:rFonts w:eastAsia="Calibri"/>
          <w:color w:val="000000"/>
          <w:sz w:val="24"/>
          <w:szCs w:val="24"/>
          <w:lang w:eastAsia="en-US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ные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  реч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 научится:</w:t>
      </w:r>
    </w:p>
    <w:p>
      <w:pPr>
        <w:pStyle w:val="Normal"/>
        <w:jc w:val="both"/>
        <w:rPr/>
      </w:pPr>
      <w:r>
        <w:rPr>
          <w:sz w:val="24"/>
          <w:szCs w:val="24"/>
        </w:rPr>
        <w:t>-участвовать  в  устном  общении  на  уроке  (слушать  собеседников,  говорить  на  обсуждаемую  тему ,  соблюдать  основ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а  речевого  поведения);  выражать  собственное  мнение,  обосновывать  его  с  учётом  ситуации  общения;</w:t>
      </w:r>
    </w:p>
    <w:p>
      <w:pPr>
        <w:pStyle w:val="Normal"/>
        <w:jc w:val="both"/>
        <w:rPr/>
      </w:pPr>
      <w:r>
        <w:rPr>
          <w:sz w:val="24"/>
          <w:szCs w:val="24"/>
        </w:rPr>
        <w:t>-осознавать  ситуацию  общения:  с  какой  целью,  с  кем  и  где происходит  общение;  выбирать  адекватные  языковые  и  неязыковые  средства  в  соответствии  с  конкретной  ситуацией общения;</w:t>
      </w:r>
    </w:p>
    <w:p>
      <w:pPr>
        <w:pStyle w:val="Normal"/>
        <w:jc w:val="both"/>
        <w:rPr/>
      </w:pPr>
      <w:r>
        <w:rPr>
          <w:sz w:val="24"/>
          <w:szCs w:val="24"/>
        </w:rPr>
        <w:t>-применять  речевой  этикет  в  ситуациях  учебного  и  речевого общения,  в  том  числе  при  обращении  с  помощью  средств ИКТ;  соблюдать  правила  вежливости  при  общении  с  людьми,  плохо  владеющими  русским  языко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анализировать  свою  и  чужую  речь  при  слушании  себя  и  речи </w:t>
      </w:r>
    </w:p>
    <w:p>
      <w:pPr>
        <w:pStyle w:val="Normal"/>
        <w:jc w:val="both"/>
        <w:rPr/>
      </w:pPr>
      <w:r>
        <w:rPr>
          <w:sz w:val="24"/>
          <w:szCs w:val="24"/>
        </w:rPr>
        <w:t>товарищей  (при  ответах  на  поставленный  учителем  вопрос, при  устном  или  письменном  высказывании)  с  точки  зрения  правильности,  точности,  ясности  содержания;</w:t>
      </w:r>
    </w:p>
    <w:p>
      <w:pPr>
        <w:pStyle w:val="Normal"/>
        <w:jc w:val="both"/>
        <w:rPr/>
      </w:pPr>
      <w:r>
        <w:rPr>
          <w:sz w:val="24"/>
          <w:szCs w:val="24"/>
        </w:rPr>
        <w:t>-строить   предложения   для   решения   определённой   речевой задачи,  для  завершения  текста,  для  передачи  основной  мысли  текста,  для  выражения  своего  отношения  к  чему-либо;</w:t>
      </w:r>
    </w:p>
    <w:p>
      <w:pPr>
        <w:pStyle w:val="Normal"/>
        <w:jc w:val="both"/>
        <w:rPr/>
      </w:pPr>
      <w:r>
        <w:rPr>
          <w:sz w:val="24"/>
          <w:szCs w:val="24"/>
        </w:rPr>
        <w:t>-понимать  содержание  читаемого  текста,  замечать  в  нём  незнакомые слова, находить в нём новую для себя информацию для  решения  познавательной  или  коммуникативной  задачи;</w:t>
      </w:r>
    </w:p>
    <w:p>
      <w:pPr>
        <w:pStyle w:val="Normal"/>
        <w:jc w:val="both"/>
        <w:rPr/>
      </w:pPr>
      <w:r>
        <w:rPr>
          <w:sz w:val="24"/>
          <w:szCs w:val="24"/>
        </w:rPr>
        <w:t>-понимать  тему  и  главную  мысль  текста,  подбирать  к  тексту  заголовок по его теме или главной мысли, находить части текста, определять их последовательность, озаглавливать части текста;</w:t>
      </w:r>
    </w:p>
    <w:p>
      <w:pPr>
        <w:pStyle w:val="Normal"/>
        <w:jc w:val="both"/>
        <w:rPr/>
      </w:pPr>
      <w:r>
        <w:rPr>
          <w:sz w:val="24"/>
          <w:szCs w:val="24"/>
        </w:rPr>
        <w:t>-восстанавливать   последовательность   частей   или   последовательность  предложений в тексте повествовательного характера;</w:t>
      </w:r>
    </w:p>
    <w:p>
      <w:pPr>
        <w:pStyle w:val="Normal"/>
        <w:jc w:val="both"/>
        <w:rPr/>
      </w:pPr>
      <w:r>
        <w:rPr>
          <w:sz w:val="24"/>
          <w:szCs w:val="24"/>
        </w:rPr>
        <w:t>-распознавать   тексты   разных   типов:   описание,   повествование,  рассуждени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замечать  в  художественном  тексте  языковые  средства,  создающие  его  выразительность; </w:t>
      </w:r>
    </w:p>
    <w:p>
      <w:pPr>
        <w:pStyle w:val="Normal"/>
        <w:jc w:val="both"/>
        <w:rPr/>
      </w:pPr>
      <w:r>
        <w:rPr>
          <w:sz w:val="24"/>
          <w:szCs w:val="24"/>
        </w:rPr>
        <w:t>-знакомиться  с  жанрами  объявления,  письма;</w:t>
      </w:r>
    </w:p>
    <w:p>
      <w:pPr>
        <w:pStyle w:val="Normal"/>
        <w:jc w:val="both"/>
        <w:rPr/>
      </w:pPr>
      <w:r>
        <w:rPr>
          <w:sz w:val="24"/>
          <w:szCs w:val="24"/>
        </w:rPr>
        <w:t>-строить  монологическое  высказывание  на  определённую  тему, по  результатам  наблюдений  за  фактами  и  явлениями  язык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 получит  возможность  научиться:</w:t>
      </w:r>
    </w:p>
    <w:p>
      <w:pPr>
        <w:pStyle w:val="Normal"/>
        <w:jc w:val="both"/>
        <w:rPr/>
      </w:pPr>
      <w:r>
        <w:rPr>
          <w:sz w:val="24"/>
          <w:szCs w:val="24"/>
        </w:rPr>
        <w:t>-определять    последовательность    частей    текста,    составля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  текста,  составлять  собственные  тексты  по  предложенным  и  самостоятельно  составленным  планам;</w:t>
      </w:r>
    </w:p>
    <w:p>
      <w:pPr>
        <w:pStyle w:val="Normal"/>
        <w:jc w:val="both"/>
        <w:rPr/>
      </w:pPr>
      <w:r>
        <w:rPr>
          <w:sz w:val="24"/>
          <w:szCs w:val="24"/>
        </w:rPr>
        <w:t>-пользоваться  самостоятельно  памяткой  для  подготовки  и  написания  письменного  изложения  учеником;</w:t>
      </w:r>
    </w:p>
    <w:p>
      <w:pPr>
        <w:pStyle w:val="Normal"/>
        <w:jc w:val="both"/>
        <w:rPr/>
      </w:pPr>
      <w:r>
        <w:rPr>
          <w:sz w:val="24"/>
          <w:szCs w:val="24"/>
        </w:rPr>
        <w:t>-письменно   (после   коллективной   подготовки)   подробно   или</w:t>
      </w:r>
    </w:p>
    <w:p>
      <w:pPr>
        <w:pStyle w:val="Normal"/>
        <w:jc w:val="both"/>
        <w:rPr/>
      </w:pPr>
      <w:r>
        <w:rPr>
          <w:sz w:val="24"/>
          <w:szCs w:val="24"/>
        </w:rPr>
        <w:t>выборочно передавать содержание повествовательного текста, предъявленного  на  основе  зрительного  восприятия;  сохранять основные  особенности  текста-образца;  грамотно  записывать текст;  соблюдать  требование  каллиграфии  при  письме;</w:t>
      </w:r>
    </w:p>
    <w:p>
      <w:pPr>
        <w:pStyle w:val="Normal"/>
        <w:jc w:val="both"/>
        <w:rPr/>
      </w:pPr>
      <w:r>
        <w:rPr>
          <w:sz w:val="24"/>
          <w:szCs w:val="24"/>
        </w:rPr>
        <w:t>-составлять  под  руководством  учителя  небольшие  повествовательный  и  описательный  тексты  на  близкую  жизненному опыту  детей  тему,  по  рисунку,  репродукциям  картин  художников  (в  «Картинной  галерее»  учебника)  и  опорным  словам, на  тему  выбранной  учениками  пословицы  или  поговорки;</w:t>
      </w:r>
    </w:p>
    <w:p>
      <w:pPr>
        <w:pStyle w:val="Normal"/>
        <w:jc w:val="both"/>
        <w:rPr/>
      </w:pPr>
      <w:r>
        <w:rPr>
          <w:sz w:val="24"/>
          <w:szCs w:val="24"/>
        </w:rPr>
        <w:t>-использовать  в  монологическом  высказывании  разные  типы речи:  описание,  рассуждение,  повествование;</w:t>
      </w:r>
    </w:p>
    <w:p>
      <w:pPr>
        <w:pStyle w:val="Normal"/>
        <w:jc w:val="both"/>
        <w:rPr/>
      </w:pPr>
      <w:r>
        <w:rPr>
          <w:sz w:val="24"/>
          <w:szCs w:val="24"/>
        </w:rPr>
        <w:t>-пользоваться   специальной,   справочной   литературой,   словарями,   журналами,   Интернетом   при   создании   собственных речевых  произведений  на  заданную  или  самостоятельно  выбранную  тему;</w:t>
      </w:r>
    </w:p>
    <w:p>
      <w:pPr>
        <w:pStyle w:val="Normal"/>
        <w:jc w:val="both"/>
        <w:rPr/>
      </w:pPr>
      <w:r>
        <w:rPr>
          <w:sz w:val="24"/>
          <w:szCs w:val="24"/>
        </w:rPr>
        <w:t>-находить  и  исправлять  в  предъявленных  предложениях,  текстах  нарушения  правильности,  точности,  богатства  речи;</w:t>
      </w:r>
    </w:p>
    <w:p>
      <w:pPr>
        <w:pStyle w:val="Normal"/>
        <w:jc w:val="both"/>
        <w:rPr/>
      </w:pPr>
      <w:r>
        <w:rPr>
          <w:sz w:val="24"/>
          <w:szCs w:val="24"/>
        </w:rPr>
        <w:t>-проверять  правильность  своей  письменной  речи,  исправлять допущенные  орфографические  и  пунктуационные  ошибк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стема язык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нетика,  орфоэпия, график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 научится:</w:t>
      </w:r>
    </w:p>
    <w:p>
      <w:pPr>
        <w:pStyle w:val="Normal"/>
        <w:jc w:val="both"/>
        <w:rPr/>
      </w:pPr>
      <w:r>
        <w:rPr>
          <w:sz w:val="24"/>
          <w:szCs w:val="24"/>
        </w:rPr>
        <w:t>-характеризовать  звуки  русского  языка:  гласный  —  согласный, гласный  ударный —  безударный,  согласный  твёрдый —  мягкий,  парный  —  непарный,  согласный  глухой  —  звонкий, парный — непарный  (в  объёме  изученного);</w:t>
      </w:r>
    </w:p>
    <w:p>
      <w:pPr>
        <w:pStyle w:val="Normal"/>
        <w:jc w:val="both"/>
        <w:rPr/>
      </w:pPr>
      <w:r>
        <w:rPr>
          <w:sz w:val="24"/>
          <w:szCs w:val="24"/>
        </w:rPr>
        <w:t>-определять   функцию   разделительного   твёрдого   знака   (ъ)   в слова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устанавливать  соотношение  звукового  и  буквенного  состава в  словах  типа  мороз, ключ, коньки,  в словах  с йотированными  гласными  е,  ё,  ю,  я  (ёлка,  поют),  в  словах  с  раздели-тельными  ь,  ъ  (вьюга,  съел),  в  словах  с  непроизносимыми согласными; </w:t>
      </w:r>
    </w:p>
    <w:p>
      <w:pPr>
        <w:pStyle w:val="Normal"/>
        <w:jc w:val="both"/>
        <w:rPr/>
      </w:pPr>
      <w:r>
        <w:rPr>
          <w:sz w:val="24"/>
          <w:szCs w:val="24"/>
        </w:rPr>
        <w:t>-осуществлять  звуко-буквенный  анализ  доступных  по  составу слов;</w:t>
      </w:r>
    </w:p>
    <w:p>
      <w:pPr>
        <w:pStyle w:val="Normal"/>
        <w:jc w:val="both"/>
        <w:rPr/>
      </w:pPr>
      <w:r>
        <w:rPr>
          <w:sz w:val="24"/>
          <w:szCs w:val="24"/>
        </w:rPr>
        <w:t>-произносить  звуки  и  сочетания  звуков  в  соответствии  с  нормами  литературного  языка  (круг  слов  определён  словарём произношения  в  учебнике);</w:t>
      </w:r>
    </w:p>
    <w:p>
      <w:pPr>
        <w:pStyle w:val="Normal"/>
        <w:jc w:val="both"/>
        <w:rPr/>
      </w:pPr>
      <w:r>
        <w:rPr>
          <w:sz w:val="24"/>
          <w:szCs w:val="24"/>
        </w:rPr>
        <w:t>-использовать   знание   алфавита   для   упорядочивания   слов   и при  работе  со  словарями  и  справочниками;</w:t>
      </w:r>
    </w:p>
    <w:p>
      <w:pPr>
        <w:pStyle w:val="Normal"/>
        <w:jc w:val="both"/>
        <w:rPr/>
      </w:pPr>
      <w:r>
        <w:rPr>
          <w:sz w:val="24"/>
          <w:szCs w:val="24"/>
        </w:rPr>
        <w:t>-применять  знания  фонетического  материала  при  использовании  правил  правописания;</w:t>
      </w:r>
    </w:p>
    <w:p>
      <w:pPr>
        <w:pStyle w:val="Normal"/>
        <w:jc w:val="both"/>
        <w:rPr/>
      </w:pPr>
      <w:r>
        <w:rPr>
          <w:sz w:val="24"/>
          <w:szCs w:val="24"/>
        </w:rPr>
        <w:t>-пользоваться  при  письме  небуквенными  графическими  средствами:  пробелом  между  словами,  знаком  переноса,  абзац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 получит  возможность  научиться:</w:t>
      </w:r>
    </w:p>
    <w:p>
      <w:pPr>
        <w:pStyle w:val="Normal"/>
        <w:jc w:val="both"/>
        <w:rPr/>
      </w:pPr>
      <w:r>
        <w:rPr>
          <w:sz w:val="24"/>
          <w:szCs w:val="24"/>
        </w:rPr>
        <w:t>-осуществлять  звуко-буквенный  разбор  слова  самостоятельно по  предложенному  в  учебнике  алгоритму;</w:t>
      </w:r>
    </w:p>
    <w:p>
      <w:pPr>
        <w:pStyle w:val="Normal"/>
        <w:jc w:val="both"/>
        <w:rPr/>
      </w:pPr>
      <w:r>
        <w:rPr>
          <w:sz w:val="24"/>
          <w:szCs w:val="24"/>
        </w:rPr>
        <w:t>-оценивать   правильность   проведения   звуко-буквенного   анализа  слова;</w:t>
      </w:r>
    </w:p>
    <w:p>
      <w:pPr>
        <w:pStyle w:val="Normal"/>
        <w:jc w:val="both"/>
        <w:rPr/>
      </w:pPr>
      <w:r>
        <w:rPr>
          <w:sz w:val="24"/>
          <w:szCs w:val="24"/>
        </w:rPr>
        <w:t>-соблюдать   нормы   русского   языка   в   собственной   речи   и оценивать   соблюдение   этих   норм   в   речи   собеседников (в  объёме  орфоэпического  словаря  учебника);</w:t>
      </w:r>
    </w:p>
    <w:p>
      <w:pPr>
        <w:pStyle w:val="Normal"/>
        <w:jc w:val="both"/>
        <w:rPr/>
      </w:pPr>
      <w:r>
        <w:rPr>
          <w:sz w:val="24"/>
          <w:szCs w:val="24"/>
        </w:rPr>
        <w:t>-пользоваться   орфоэпическим   словарём   при   определении правильного  произношения  слова  (или  обращаться  за  помощью  к  другим  орфоэпическим  словарям  русского  языка или  к  учителю,  родителям  и  др.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кс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воение  данного  раздела  распределяется  по  всем  разделам  курс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 научится:</w:t>
      </w:r>
    </w:p>
    <w:p>
      <w:pPr>
        <w:pStyle w:val="Normal"/>
        <w:jc w:val="both"/>
        <w:rPr/>
      </w:pPr>
      <w:r>
        <w:rPr>
          <w:sz w:val="24"/>
          <w:szCs w:val="24"/>
        </w:rPr>
        <w:t>-находить  в  предложении  и  тексте  незнакомое  слово,  определять  его  значение  по  тексту  или  толковому  словарю;  спрашивать  о  значении  слова  учителя;</w:t>
      </w:r>
    </w:p>
    <w:p>
      <w:pPr>
        <w:pStyle w:val="Normal"/>
        <w:jc w:val="both"/>
        <w:rPr/>
      </w:pPr>
      <w:r>
        <w:rPr>
          <w:sz w:val="24"/>
          <w:szCs w:val="24"/>
        </w:rPr>
        <w:t>-наблюдать    за   употреблением   синонимов   и   антонимов    в речи,   подбирать   синонимы   и   антонимы   к   словам   разных частей  речи,  уточнять  их  значение;</w:t>
      </w:r>
    </w:p>
    <w:p>
      <w:pPr>
        <w:pStyle w:val="Normal"/>
        <w:jc w:val="both"/>
        <w:rPr/>
      </w:pPr>
      <w:r>
        <w:rPr>
          <w:sz w:val="24"/>
          <w:szCs w:val="24"/>
        </w:rPr>
        <w:t>-иметь   представление   об   омонимах;   приобретать   опыт   различения  в  предложениях  и  текстах  омонимов;</w:t>
      </w:r>
    </w:p>
    <w:p>
      <w:pPr>
        <w:pStyle w:val="Normal"/>
        <w:jc w:val="both"/>
        <w:rPr/>
      </w:pPr>
      <w:r>
        <w:rPr>
          <w:sz w:val="24"/>
          <w:szCs w:val="24"/>
        </w:rPr>
        <w:t>-иметь  представление  о  фразеологизмах  (устойчивых  сочетаниях  слов);  приобретать  опыт  различения  в  предложениях  и текстах  фразеологизмов;</w:t>
      </w:r>
    </w:p>
    <w:p>
      <w:pPr>
        <w:pStyle w:val="Normal"/>
        <w:jc w:val="both"/>
        <w:rPr/>
      </w:pPr>
      <w:r>
        <w:rPr>
          <w:sz w:val="24"/>
          <w:szCs w:val="24"/>
        </w:rPr>
        <w:t>-наблюдать  за  использованием  фразеологизмов  в  упражнениях  учебника,  осознавать  их  значение  в  тексте  и  разговорной реч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распознавать  слова,  употреблённые  в  прямом  и  переносном значении  (простые  случаи); </w:t>
      </w:r>
    </w:p>
    <w:p>
      <w:pPr>
        <w:pStyle w:val="Normal"/>
        <w:jc w:val="both"/>
        <w:rPr/>
      </w:pPr>
      <w:r>
        <w:rPr>
          <w:sz w:val="24"/>
          <w:szCs w:val="24"/>
        </w:rPr>
        <w:t>-иметь   представление   о   некоторых   устаревших   словах   и их  использовании  в  речи;</w:t>
      </w:r>
    </w:p>
    <w:p>
      <w:pPr>
        <w:pStyle w:val="Normal"/>
        <w:jc w:val="both"/>
        <w:rPr/>
      </w:pPr>
      <w:r>
        <w:rPr>
          <w:sz w:val="24"/>
          <w:szCs w:val="24"/>
        </w:rPr>
        <w:t>-пользоваться   словарями  при   решении  языковых  и   речевых задач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 получит  возможность  научиться:</w:t>
      </w:r>
    </w:p>
    <w:p>
      <w:pPr>
        <w:pStyle w:val="Normal"/>
        <w:jc w:val="both"/>
        <w:rPr/>
      </w:pPr>
      <w:r>
        <w:rPr>
          <w:sz w:val="24"/>
          <w:szCs w:val="24"/>
        </w:rPr>
        <w:t>-осознавать,  что  понимание  значения  слова  —  одно  из  условий  умелого  его  использования  в  устной  и  письменной  речи;</w:t>
      </w:r>
    </w:p>
    <w:p>
      <w:pPr>
        <w:pStyle w:val="Normal"/>
        <w:jc w:val="both"/>
        <w:rPr/>
      </w:pPr>
      <w:r>
        <w:rPr>
          <w:sz w:val="24"/>
          <w:szCs w:val="24"/>
        </w:rPr>
        <w:t>-замечать   в   художественном   тексте   слова,   употреблённые   в переносном   значении,   а   также   эмоционально-оценочные слова,  сравнения,  олицетворения  (без  терминологии);</w:t>
      </w:r>
    </w:p>
    <w:p>
      <w:pPr>
        <w:pStyle w:val="Normal"/>
        <w:jc w:val="both"/>
        <w:rPr/>
      </w:pPr>
      <w:r>
        <w:rPr>
          <w:sz w:val="24"/>
          <w:szCs w:val="24"/>
        </w:rPr>
        <w:t>-оценивать  уместность  использования  слов  в  тексте;</w:t>
      </w:r>
    </w:p>
    <w:p>
      <w:pPr>
        <w:pStyle w:val="Normal"/>
        <w:jc w:val="both"/>
        <w:rPr/>
      </w:pPr>
      <w:r>
        <w:rPr>
          <w:sz w:val="24"/>
          <w:szCs w:val="24"/>
        </w:rPr>
        <w:t>-подбирать  синонимы  для  устранения  повторов  в  тексте;</w:t>
      </w:r>
    </w:p>
    <w:p>
      <w:pPr>
        <w:pStyle w:val="Normal"/>
        <w:jc w:val="both"/>
        <w:rPr/>
      </w:pPr>
      <w:r>
        <w:rPr>
          <w:sz w:val="24"/>
          <w:szCs w:val="24"/>
        </w:rPr>
        <w:t>-выбирать  слова  из  ряда  предложенных  для  успешного  решения  коммуникативных  задач;</w:t>
      </w:r>
    </w:p>
    <w:p>
      <w:pPr>
        <w:pStyle w:val="Normal"/>
        <w:jc w:val="both"/>
        <w:rPr/>
      </w:pPr>
      <w:r>
        <w:rPr>
          <w:sz w:val="24"/>
          <w:szCs w:val="24"/>
        </w:rPr>
        <w:t>-размышлять над этимологией некоторых слов-названий;</w:t>
      </w:r>
    </w:p>
    <w:p>
      <w:pPr>
        <w:pStyle w:val="Normal"/>
        <w:jc w:val="both"/>
        <w:rPr/>
      </w:pPr>
      <w:r>
        <w:rPr>
          <w:sz w:val="24"/>
          <w:szCs w:val="24"/>
        </w:rPr>
        <w:t>-приобретать   опыт   редактирования   употреблённых   в   предложении  (тексте)  сл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ав   слова  (морфемик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 научится:</w:t>
      </w:r>
    </w:p>
    <w:p>
      <w:pPr>
        <w:pStyle w:val="Normal"/>
        <w:jc w:val="both"/>
        <w:rPr/>
      </w:pPr>
      <w:r>
        <w:rPr>
          <w:sz w:val="24"/>
          <w:szCs w:val="24"/>
        </w:rPr>
        <w:t>-владеть   опознавательными  признаками   однокоренных  слов;</w:t>
      </w:r>
    </w:p>
    <w:p>
      <w:pPr>
        <w:pStyle w:val="Normal"/>
        <w:jc w:val="both"/>
        <w:rPr/>
      </w:pPr>
      <w:r>
        <w:rPr>
          <w:sz w:val="24"/>
          <w:szCs w:val="24"/>
        </w:rPr>
        <w:t>-различать  однокоренные  слова  и  различные  формы  одного и  того  же  слова;</w:t>
      </w:r>
    </w:p>
    <w:p>
      <w:pPr>
        <w:pStyle w:val="Normal"/>
        <w:jc w:val="both"/>
        <w:rPr/>
      </w:pPr>
      <w:r>
        <w:rPr>
          <w:sz w:val="24"/>
          <w:szCs w:val="24"/>
        </w:rPr>
        <w:t>-различать  однокоренные  слова  и  слова  с  омонимичными корнями, однокоренные слова и синонимы;</w:t>
      </w:r>
    </w:p>
    <w:p>
      <w:pPr>
        <w:pStyle w:val="Normal"/>
        <w:jc w:val="both"/>
        <w:rPr/>
      </w:pPr>
      <w:r>
        <w:rPr>
          <w:sz w:val="24"/>
          <w:szCs w:val="24"/>
        </w:rPr>
        <w:t>-находить   в   словах   с   однозначно   выделяемыми   морфемами</w:t>
      </w:r>
    </w:p>
    <w:p>
      <w:pPr>
        <w:pStyle w:val="Normal"/>
        <w:jc w:val="both"/>
        <w:rPr/>
      </w:pPr>
      <w:r>
        <w:rPr>
          <w:sz w:val="24"/>
          <w:szCs w:val="24"/>
        </w:rPr>
        <w:t>окончание,   основу   (простые   случаи),   корень,   приставку, суффикс;</w:t>
      </w:r>
    </w:p>
    <w:p>
      <w:pPr>
        <w:pStyle w:val="Normal"/>
        <w:jc w:val="both"/>
        <w:rPr/>
      </w:pPr>
      <w:r>
        <w:rPr>
          <w:sz w:val="24"/>
          <w:szCs w:val="24"/>
        </w:rPr>
        <w:t>-выделять  нулевое  окончание;</w:t>
      </w:r>
    </w:p>
    <w:p>
      <w:pPr>
        <w:pStyle w:val="Normal"/>
        <w:jc w:val="both"/>
        <w:rPr/>
      </w:pPr>
      <w:r>
        <w:rPr>
          <w:sz w:val="24"/>
          <w:szCs w:val="24"/>
        </w:rPr>
        <w:t>-подбирать  слова  с  заданной  морфемой;</w:t>
      </w:r>
    </w:p>
    <w:p>
      <w:pPr>
        <w:pStyle w:val="Normal"/>
        <w:jc w:val="both"/>
        <w:rPr/>
      </w:pPr>
      <w:r>
        <w:rPr>
          <w:sz w:val="24"/>
          <w:szCs w:val="24"/>
        </w:rPr>
        <w:t>-образовывать  слова  с  помощью  приставки  (или  суффикса),осознавать  значение  новых  сл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 получит  возможность  научиться:</w:t>
      </w:r>
    </w:p>
    <w:p>
      <w:pPr>
        <w:pStyle w:val="Normal"/>
        <w:jc w:val="both"/>
        <w:rPr/>
      </w:pPr>
      <w:r>
        <w:rPr>
          <w:sz w:val="24"/>
          <w:szCs w:val="24"/>
        </w:rPr>
        <w:t>-находить  корень  в  однокоренных  словах  с  чередованием  согласных  в  корне;</w:t>
      </w:r>
    </w:p>
    <w:p>
      <w:pPr>
        <w:pStyle w:val="Normal"/>
        <w:jc w:val="both"/>
        <w:rPr/>
      </w:pPr>
      <w:r>
        <w:rPr>
          <w:sz w:val="24"/>
          <w:szCs w:val="24"/>
        </w:rPr>
        <w:t>-различать  изменяемые  и  неизменяемые  слова;</w:t>
      </w:r>
    </w:p>
    <w:p>
      <w:pPr>
        <w:pStyle w:val="Normal"/>
        <w:jc w:val="both"/>
        <w:rPr/>
      </w:pPr>
      <w:r>
        <w:rPr>
          <w:sz w:val="24"/>
          <w:szCs w:val="24"/>
        </w:rPr>
        <w:t>-узнавать  сложные  слова  (типа  вездеход,  вертолёт  и  др.),выделять   в   них   корни;   находить   соединительные   гласные(интерфиксы)  в  сложных  словах;</w:t>
      </w:r>
    </w:p>
    <w:p>
      <w:pPr>
        <w:pStyle w:val="Normal"/>
        <w:jc w:val="both"/>
        <w:rPr/>
      </w:pPr>
      <w:r>
        <w:rPr>
          <w:sz w:val="24"/>
          <w:szCs w:val="24"/>
        </w:rPr>
        <w:t>-сравнивать,  классифицировать  слова  по  их  состав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относить  слова  с  предъявляемыми  к  ним  моделям,  выбирать  из  предложенных  слов  слово,  соответствующее  заданной  модели,  составлять  модель  заданного  слова; </w:t>
      </w:r>
    </w:p>
    <w:p>
      <w:pPr>
        <w:pStyle w:val="Normal"/>
        <w:jc w:val="both"/>
        <w:rPr/>
      </w:pPr>
      <w:r>
        <w:rPr>
          <w:sz w:val="24"/>
          <w:szCs w:val="24"/>
        </w:rPr>
        <w:t>-осознавать  значения,  вносимые  в  слово  суффиксами  и  приставками  (простые  случаи);</w:t>
      </w:r>
    </w:p>
    <w:p>
      <w:pPr>
        <w:pStyle w:val="Normal"/>
        <w:jc w:val="both"/>
        <w:rPr/>
      </w:pPr>
      <w:r>
        <w:rPr>
          <w:sz w:val="24"/>
          <w:szCs w:val="24"/>
        </w:rPr>
        <w:t>-наблюдать  за  способами  образования  слов  при  помощи  приставки  (или  суффикса);</w:t>
      </w:r>
    </w:p>
    <w:p>
      <w:pPr>
        <w:pStyle w:val="Normal"/>
        <w:jc w:val="both"/>
        <w:rPr/>
      </w:pPr>
      <w:r>
        <w:rPr>
          <w:sz w:val="24"/>
          <w:szCs w:val="24"/>
        </w:rPr>
        <w:t>-разбирать  по  составу  слова  с  однозначно  выделяемыми  морфемами  в  соответствии  с  предложенным  в  учебнике  алгоритмом,  оценивать  правильность  проведения  разбора  по  составу;</w:t>
      </w:r>
    </w:p>
    <w:p>
      <w:pPr>
        <w:pStyle w:val="Normal"/>
        <w:jc w:val="both"/>
        <w:rPr/>
      </w:pPr>
      <w:r>
        <w:rPr>
          <w:sz w:val="24"/>
          <w:szCs w:val="24"/>
        </w:rPr>
        <w:t>-подбирать  однокоренные  слова  и  формы  одного  и  того  же слова  с  целью  проверки  изучаемых  орфограмм  в  корне  слова,  использовать  графический  образ  изучаемых  приставок  и суффиксов  для  правописания  слов  с  этими  приставками  и суффиксам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рфолог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 научится:</w:t>
      </w:r>
    </w:p>
    <w:p>
      <w:pPr>
        <w:pStyle w:val="Normal"/>
        <w:jc w:val="both"/>
        <w:rPr/>
      </w:pPr>
      <w:r>
        <w:rPr>
          <w:sz w:val="24"/>
          <w:szCs w:val="24"/>
        </w:rPr>
        <w:t>-распознавать   части   речи   на   основе   усвоенных   признаков (в  объёме  программы);</w:t>
      </w:r>
    </w:p>
    <w:p>
      <w:pPr>
        <w:pStyle w:val="Normal"/>
        <w:jc w:val="both"/>
        <w:rPr/>
      </w:pPr>
      <w:r>
        <w:rPr>
          <w:sz w:val="24"/>
          <w:szCs w:val="24"/>
        </w:rPr>
        <w:t>-распознавать   имена   существительные;   находить   начальную форму  имени  существительного;  определять  грамматические признаки  (род,  число,  падеж);  изменять  имена  существительные  по  числам  и  падежам;</w:t>
      </w:r>
    </w:p>
    <w:p>
      <w:pPr>
        <w:pStyle w:val="Normal"/>
        <w:jc w:val="both"/>
        <w:rPr/>
      </w:pPr>
      <w:r>
        <w:rPr>
          <w:sz w:val="24"/>
          <w:szCs w:val="24"/>
        </w:rPr>
        <w:t>-распознавать  имена  прилагательные;  определять  зависимость имени  прилагательного  от  формы  имени  существительного; находить  начальную  форму  имени  прилагательного;  определять  грамматические  признаки  (род,  число,  падеж);  изменять  имена  прилагательные  по  числам,  родам  (в  единствен-ном  числе),  падежам  (первое  представление);</w:t>
      </w:r>
    </w:p>
    <w:p>
      <w:pPr>
        <w:pStyle w:val="Normal"/>
        <w:jc w:val="both"/>
        <w:rPr/>
      </w:pPr>
      <w:r>
        <w:rPr>
          <w:sz w:val="24"/>
          <w:szCs w:val="24"/>
        </w:rPr>
        <w:t>-распознавать    глаголы;    определять    начальную    (неопределённую)  форму  глаголов  (первое  представление),  различать глаголы,  отвечающие  на  вопросы  «что  делать?»  и  «что  сделать?»;  определять  грамматические  признаки  глагола — форму  времени,  число,  род  (в  прошедшем  времени);</w:t>
      </w:r>
    </w:p>
    <w:p>
      <w:pPr>
        <w:pStyle w:val="Normal"/>
        <w:jc w:val="both"/>
        <w:rPr/>
      </w:pPr>
      <w:r>
        <w:rPr>
          <w:sz w:val="24"/>
          <w:szCs w:val="24"/>
        </w:rPr>
        <w:t>-распознавать   личные   местоимения   (в   начальной    форме), определять    грамматические    признаки:    лицо,    число,    род (у  местоимений  3-го  лица);  использовать  личные  местоимения  для  устранения  неоправданных  повторов;</w:t>
      </w:r>
    </w:p>
    <w:p>
      <w:pPr>
        <w:pStyle w:val="Normal"/>
        <w:jc w:val="both"/>
        <w:rPr/>
      </w:pPr>
      <w:r>
        <w:rPr>
          <w:sz w:val="24"/>
          <w:szCs w:val="24"/>
        </w:rPr>
        <w:t>-узнавать  имена  числительные  (общее  представление);  распознавать  количественные  и  порядковые  имена  числительные;</w:t>
      </w:r>
    </w:p>
    <w:p>
      <w:pPr>
        <w:pStyle w:val="Normal"/>
        <w:jc w:val="both"/>
        <w:rPr/>
      </w:pPr>
      <w:r>
        <w:rPr>
          <w:sz w:val="24"/>
          <w:szCs w:val="24"/>
        </w:rPr>
        <w:t>-устанавливать  отличие  предлогов  от  приставок,  значение  частицы  не;</w:t>
      </w:r>
    </w:p>
    <w:p>
      <w:pPr>
        <w:pStyle w:val="Normal"/>
        <w:jc w:val="both"/>
        <w:rPr/>
      </w:pPr>
      <w:r>
        <w:rPr>
          <w:sz w:val="24"/>
          <w:szCs w:val="24"/>
        </w:rPr>
        <w:t>-узнавать  союзы  и,  а,  но  и  понимать  их  роль  в  предложен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подбирать  примеры  слов  и  форм  разных  частей  речи;  наблюдать  их  употребление  в  тексте  и  устной  речи,  правильно употреблять  в  речи  части  речи  и  их  формы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 получит  возможность  научиться:</w:t>
      </w:r>
    </w:p>
    <w:p>
      <w:pPr>
        <w:pStyle w:val="Normal"/>
        <w:jc w:val="both"/>
        <w:rPr/>
      </w:pPr>
      <w:r>
        <w:rPr>
          <w:sz w:val="24"/>
          <w:szCs w:val="24"/>
        </w:rPr>
        <w:t>-производить  морфологический  разбор  изучаемых  самостоятельных  частей  речи  (в  объёме  программы),  пользуясь  алгоритмом  разбора  в  учебнике;</w:t>
      </w:r>
    </w:p>
    <w:p>
      <w:pPr>
        <w:pStyle w:val="Normal"/>
        <w:jc w:val="both"/>
        <w:rPr/>
      </w:pPr>
      <w:r>
        <w:rPr>
          <w:sz w:val="24"/>
          <w:szCs w:val="24"/>
        </w:rPr>
        <w:t>-наблюдать  за  словообразованием  частей  речи;</w:t>
      </w:r>
    </w:p>
    <w:p>
      <w:pPr>
        <w:pStyle w:val="Normal"/>
        <w:jc w:val="both"/>
        <w:rPr/>
      </w:pPr>
      <w:r>
        <w:rPr>
          <w:sz w:val="24"/>
          <w:szCs w:val="24"/>
        </w:rPr>
        <w:t>-замечать в устной и письменной речи речевые ошибки и недочёты  в  употреблении  изучаемых  форм  частей  реч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нтаксис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 научится:</w:t>
      </w:r>
    </w:p>
    <w:p>
      <w:pPr>
        <w:pStyle w:val="Normal"/>
        <w:jc w:val="both"/>
        <w:rPr/>
      </w:pPr>
      <w:r>
        <w:rPr>
          <w:sz w:val="24"/>
          <w:szCs w:val="24"/>
        </w:rPr>
        <w:t>-различать  предложение,  словосочетание  и  слово;</w:t>
      </w:r>
    </w:p>
    <w:p>
      <w:pPr>
        <w:pStyle w:val="Normal"/>
        <w:jc w:val="both"/>
        <w:rPr/>
      </w:pPr>
      <w:r>
        <w:rPr>
          <w:sz w:val="24"/>
          <w:szCs w:val="24"/>
        </w:rPr>
        <w:t>-выделять  предложения  из  потока  устной  и  письменной  речи, оформлять  их  границы;</w:t>
      </w:r>
    </w:p>
    <w:p>
      <w:pPr>
        <w:pStyle w:val="Normal"/>
        <w:jc w:val="both"/>
        <w:rPr/>
      </w:pPr>
      <w:r>
        <w:rPr>
          <w:sz w:val="24"/>
          <w:szCs w:val="24"/>
        </w:rPr>
        <w:t>-определять   вид   предложений   по   цели   высказывания   (повествовательные,  вопросительные,  побудительные)  и  по  интонации  (восклицательные  и  невосклицательные),  правильно  интонировать  эти  предложения;  составлять  такие  предложения;</w:t>
      </w:r>
    </w:p>
    <w:p>
      <w:pPr>
        <w:pStyle w:val="Normal"/>
        <w:jc w:val="both"/>
        <w:rPr/>
      </w:pPr>
      <w:r>
        <w:rPr>
          <w:sz w:val="24"/>
          <w:szCs w:val="24"/>
        </w:rPr>
        <w:t>-различать  понятия  «члены  предложения»  и  «части  речи»;</w:t>
      </w:r>
    </w:p>
    <w:p>
      <w:pPr>
        <w:pStyle w:val="Normal"/>
        <w:jc w:val="both"/>
        <w:rPr/>
      </w:pPr>
      <w:r>
        <w:rPr>
          <w:sz w:val="24"/>
          <w:szCs w:val="24"/>
        </w:rPr>
        <w:t>-находить  главные  (подлежащее  и  сказуемое)  и  второстепенные  члены  предложения  (без  деления  на  виды);</w:t>
      </w:r>
    </w:p>
    <w:p>
      <w:pPr>
        <w:pStyle w:val="Normal"/>
        <w:jc w:val="both"/>
        <w:rPr/>
      </w:pPr>
      <w:r>
        <w:rPr>
          <w:sz w:val="24"/>
          <w:szCs w:val="24"/>
        </w:rPr>
        <w:t>-устанавливать  при  помощи вопросов  связь  между словами  в предложении;  отражать  её  в  схеме;</w:t>
      </w:r>
    </w:p>
    <w:p>
      <w:pPr>
        <w:pStyle w:val="Normal"/>
        <w:jc w:val="both"/>
        <w:rPr/>
      </w:pPr>
      <w:r>
        <w:rPr>
          <w:sz w:val="24"/>
          <w:szCs w:val="24"/>
        </w:rPr>
        <w:t>-соотносить   предложения   со   схемами,   выбирать   предложение,  соответствующее  схеме;</w:t>
      </w:r>
    </w:p>
    <w:p>
      <w:pPr>
        <w:pStyle w:val="Normal"/>
        <w:jc w:val="both"/>
        <w:rPr/>
      </w:pPr>
      <w:r>
        <w:rPr>
          <w:sz w:val="24"/>
          <w:szCs w:val="24"/>
        </w:rPr>
        <w:t>-различать   распространённые   и   нераспространённые   предложения,  составлять  такие  предложения;</w:t>
      </w:r>
    </w:p>
    <w:p>
      <w:pPr>
        <w:pStyle w:val="Normal"/>
        <w:jc w:val="both"/>
        <w:rPr/>
      </w:pPr>
      <w:r>
        <w:rPr>
          <w:sz w:val="24"/>
          <w:szCs w:val="24"/>
        </w:rPr>
        <w:t>-отличать  основу  предложения  от  словосочетания;  выделять  в предложении  словосочетания;</w:t>
      </w:r>
    </w:p>
    <w:p>
      <w:pPr>
        <w:pStyle w:val="Normal"/>
        <w:jc w:val="both"/>
        <w:rPr/>
      </w:pPr>
      <w:r>
        <w:rPr>
          <w:sz w:val="24"/>
          <w:szCs w:val="24"/>
        </w:rPr>
        <w:t>-разбирать  предложение  по  членам  предложения:  находить  грамматическую  основу  (подлежащее  и  сказуемое),  ставить  вопросы  к  второстепенным  членам  предложения,  определять,  какие из  них  поясняют  подлежащее  или  сказуемое,  или  другие  второстепенные  члены,  выделять  из  предложения  словосочета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 получит  возможность  научиться:</w:t>
      </w:r>
    </w:p>
    <w:p>
      <w:pPr>
        <w:pStyle w:val="Normal"/>
        <w:jc w:val="both"/>
        <w:rPr/>
      </w:pPr>
      <w:r>
        <w:rPr>
          <w:sz w:val="24"/>
          <w:szCs w:val="24"/>
        </w:rPr>
        <w:t>-устанавливать  в  словосочетании  связь  главного  слова  с  зависимым  при  помощи  вопросов;</w:t>
      </w:r>
    </w:p>
    <w:p>
      <w:pPr>
        <w:pStyle w:val="Normal"/>
        <w:jc w:val="both"/>
        <w:rPr/>
      </w:pPr>
      <w:r>
        <w:rPr>
          <w:sz w:val="24"/>
          <w:szCs w:val="24"/>
        </w:rPr>
        <w:t>-выделять  в  предложении  основу  и  словосочетания;</w:t>
      </w:r>
    </w:p>
    <w:p>
      <w:pPr>
        <w:pStyle w:val="Normal"/>
        <w:jc w:val="both"/>
        <w:rPr/>
      </w:pPr>
      <w:r>
        <w:rPr>
          <w:sz w:val="24"/>
          <w:szCs w:val="24"/>
        </w:rPr>
        <w:t>-находить  в  предложении   обращение  (в  начале,  в   середине, в  конце);</w:t>
      </w:r>
    </w:p>
    <w:p>
      <w:pPr>
        <w:pStyle w:val="Normal"/>
        <w:jc w:val="both"/>
        <w:rPr/>
      </w:pPr>
      <w:r>
        <w:rPr>
          <w:sz w:val="24"/>
          <w:szCs w:val="24"/>
        </w:rPr>
        <w:t>-опознавать  простое  и  сложное  предложения,  определять  части  сложного  предлож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выполнять  в  соответствии  с  предложенным  в  учебнике  алгоритмом  разбор  простого  предложения  (по  членам,  синтаксический),  оценивать  правильность  разбора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фография   и  пунктуац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 научится:</w:t>
      </w:r>
    </w:p>
    <w:p>
      <w:pPr>
        <w:pStyle w:val="Normal"/>
        <w:jc w:val="both"/>
        <w:rPr/>
      </w:pPr>
      <w:r>
        <w:rPr>
          <w:sz w:val="24"/>
          <w:szCs w:val="24"/>
        </w:rPr>
        <w:t>а) применять    ранее    изученные    правила    правописания, а  также:</w:t>
      </w:r>
    </w:p>
    <w:p>
      <w:pPr>
        <w:pStyle w:val="Normal"/>
        <w:jc w:val="both"/>
        <w:rPr/>
      </w:pPr>
      <w:r>
        <w:rPr>
          <w:sz w:val="24"/>
          <w:szCs w:val="24"/>
        </w:rPr>
        <w:t>-непроизносимые  согласные;</w:t>
      </w:r>
    </w:p>
    <w:p>
      <w:pPr>
        <w:pStyle w:val="Normal"/>
        <w:jc w:val="both"/>
        <w:rPr/>
      </w:pPr>
      <w:r>
        <w:rPr>
          <w:sz w:val="24"/>
          <w:szCs w:val="24"/>
        </w:rPr>
        <w:t>-разделительный  твёрдый  знак  (ъ);</w:t>
      </w:r>
    </w:p>
    <w:p>
      <w:pPr>
        <w:pStyle w:val="Normal"/>
        <w:jc w:val="both"/>
        <w:rPr/>
      </w:pPr>
      <w:r>
        <w:rPr>
          <w:sz w:val="24"/>
          <w:szCs w:val="24"/>
        </w:rPr>
        <w:t>-непроверяемые   гласные   и   согласные   в   корне   слова,   в   том числе   с   удвоенными   согласными   (перечень   см.   в   словаре учебника);</w:t>
      </w:r>
    </w:p>
    <w:p>
      <w:pPr>
        <w:pStyle w:val="Normal"/>
        <w:jc w:val="both"/>
        <w:rPr/>
      </w:pPr>
      <w:r>
        <w:rPr>
          <w:sz w:val="24"/>
          <w:szCs w:val="24"/>
        </w:rPr>
        <w:t>-гласные  и  согласные  в  неизменяемых  на  письме  приставках и  суффиксах;</w:t>
      </w:r>
    </w:p>
    <w:p>
      <w:pPr>
        <w:pStyle w:val="Normal"/>
        <w:jc w:val="both"/>
        <w:rPr/>
      </w:pPr>
      <w:r>
        <w:rPr>
          <w:sz w:val="24"/>
          <w:szCs w:val="24"/>
        </w:rPr>
        <w:t>-мягкий  знак  после  шипящих  на  конце  имён  существительных  (речь,  брошь,  мышь);</w:t>
      </w:r>
    </w:p>
    <w:p>
      <w:pPr>
        <w:pStyle w:val="Normal"/>
        <w:jc w:val="both"/>
        <w:rPr/>
      </w:pPr>
      <w:r>
        <w:rPr>
          <w:sz w:val="24"/>
          <w:szCs w:val="24"/>
        </w:rPr>
        <w:t>-безударные  родовые  окончания  имён  прилагательных;</w:t>
      </w:r>
    </w:p>
    <w:p>
      <w:pPr>
        <w:pStyle w:val="Normal"/>
        <w:jc w:val="both"/>
        <w:rPr/>
      </w:pPr>
      <w:r>
        <w:rPr>
          <w:sz w:val="24"/>
          <w:szCs w:val="24"/>
        </w:rPr>
        <w:t>-раздельное  написание  предлогов  и  слитное  написание  приставок;</w:t>
      </w:r>
    </w:p>
    <w:p>
      <w:pPr>
        <w:pStyle w:val="Normal"/>
        <w:jc w:val="both"/>
        <w:rPr/>
      </w:pPr>
      <w:r>
        <w:rPr>
          <w:sz w:val="24"/>
          <w:szCs w:val="24"/>
        </w:rPr>
        <w:t>-раздельное  написание  частицы  не  с  глагол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подбирать  примеры  с  определённой  орфограмм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 обнаруживать  орфограммы  по  освоенным  опознавательным  признакам  в  указанных  учителем  словах  (в  объёме  изучаемого  курс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 определять  разновидности  орфограмм  и  соотносить  их  с изученными  правил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 применять  разные  способы  проверки  правописания  слов: изменение  формы  слова,  подбор  однокоренных  слов,  использование  орфографического  словар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 безошибочно  списывать  текст  с  доски  и  учебника  (объёмом 65—70 сл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 писать  под  диктовку  текст  (объёмом  55—60  слов)  в  соответствии  с  изученными  правилами  правопис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)  проверять  собственный  и  предложенный  текст ,  находить и  исправлять  орфографические  и  пунктуационные  ошибк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 получит  возможность  научи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применять  правила  правописания:</w:t>
      </w:r>
    </w:p>
    <w:p>
      <w:pPr>
        <w:pStyle w:val="Normal"/>
        <w:jc w:val="both"/>
        <w:rPr/>
      </w:pPr>
      <w:r>
        <w:rPr>
          <w:sz w:val="24"/>
          <w:szCs w:val="24"/>
        </w:rPr>
        <w:t>-соединительные  о и  е в сложных словах  (самолёт, вездеход);</w:t>
      </w:r>
    </w:p>
    <w:p>
      <w:pPr>
        <w:pStyle w:val="Normal"/>
        <w:jc w:val="both"/>
        <w:rPr/>
      </w:pPr>
      <w:r>
        <w:rPr>
          <w:sz w:val="24"/>
          <w:szCs w:val="24"/>
        </w:rPr>
        <w:t>-е  и и в суффиксах имён существительных (ключик  —  ключика,  замочек — замочка);</w:t>
      </w:r>
    </w:p>
    <w:p>
      <w:pPr>
        <w:pStyle w:val="Normal"/>
        <w:jc w:val="both"/>
        <w:rPr/>
      </w:pPr>
      <w:r>
        <w:rPr>
          <w:sz w:val="24"/>
          <w:szCs w:val="24"/>
        </w:rPr>
        <w:t>-запятая  при  обращении;</w:t>
      </w:r>
    </w:p>
    <w:p>
      <w:pPr>
        <w:pStyle w:val="Normal"/>
        <w:jc w:val="both"/>
        <w:rPr/>
      </w:pPr>
      <w:r>
        <w:rPr>
          <w:sz w:val="24"/>
          <w:szCs w:val="24"/>
        </w:rPr>
        <w:t>-запятая  между  частями  в  сложном  предложении;</w:t>
      </w:r>
    </w:p>
    <w:p>
      <w:pPr>
        <w:pStyle w:val="Normal"/>
        <w:jc w:val="both"/>
        <w:rPr/>
      </w:pPr>
      <w:r>
        <w:rPr>
          <w:sz w:val="24"/>
          <w:szCs w:val="24"/>
        </w:rPr>
        <w:t>-безударные  родовые  окончания  имён  прилагательных,  глаголов  в  прошедшем  време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при  составлении  собственных  текстов  использовать  помощь  взрослого  или  словарь,  пропуск  орфограммы  или  пунктограммы  (чтобы  избежать  орфографической  ошибки).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 класс</w:t>
      </w:r>
    </w:p>
    <w:p>
      <w:pPr>
        <w:pStyle w:val="Normal"/>
        <w:widowControl/>
        <w:autoSpaceDE w:val="true"/>
        <w:ind w:lef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ичностные  </w:t>
      </w:r>
    </w:p>
    <w:p>
      <w:pPr>
        <w:pStyle w:val="Normal"/>
        <w:widowControl/>
        <w:autoSpaceDE w:val="true"/>
        <w:ind w:left="-567"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У  выпускника  будут  сформированы:</w:t>
      </w:r>
    </w:p>
    <w:p>
      <w:pPr>
        <w:pStyle w:val="Normal"/>
        <w:widowControl/>
        <w:autoSpaceDE w:val="true"/>
        <w:ind w:hanging="567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внутренняя   позиция   школьника   на   уровне   положительного отношения  к      школе,  к  изучению  русского  языка,  ориентация на  содержательные  моменты  школьной  действительности  и принятие  образца  «хорошего  ученика»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принятие   и   освоение   социальной   роли   обучающегося,   развитие  мотивов  учебной  деятельности  (социальных,  учебно-познавательных  и  внешних);  формирование  личностного смысла  учения,  устойчивого  учебно-познавательного  интереса  к  изучению  языка,  языковой  деятельности,  чтению  и читательской  деятельности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 осознание  языка  как  основного  средства  человеческого  общения,  понимание  важности  общения  как  значимой  составляющей  жизни  общества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восприятие   русского   языка   как   одной   из   основных   национально-культурных  ценностей  русского  народа,  его  значения в  процессе  получения  школьного  образования,  осознание себя  носителем  этого  языка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понимание  того,  что  правильная  устная  и  письменная  речь является  показателем  индивидуальной  культуры  человека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способность  к  самооценке  на  основе  наблюдения  за  собственной  речью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основы  российской  гражданской  идентичности,  чувство  гордости  за  свою  Родину ,  российский  народ,  его  язык,  историю России,  осознание  своей  этнической и  национальной  принадлежности;  формирование  ценностей  многонационального  российского  общества;  становление  гуманистических  и демократических  ценностных  ориентаций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уважительное отношение к иному мнению, истории и культуре других народов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понимание   целостного,   социально   ориентированного   взгляда  на  мир  в  его  органичном  единстве  и  разнообразии  природы,  народов,  культур  и  религий;  овладение  начальными навыками  адаптации  в  динамично  изменяющемся  и  развивающемся  мире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развитие  самостоятельности  и  личной  ответственности за  свои  поступки  (так  и  окружающих  людей),  в  том  числе  в информационной  деятельности,  на  основе  представлений  о нравственных  нормах  и  социальной  справедливости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 xml:space="preserve">-этические  чувства  —  стыда,  вины,  совести,  доброжелательности  и  эмоционально-нравственной  отзывчивости,  пони-мание  и  сопереживание  чувствам  других  людей; 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чувство  прекрасного  и  эстетические  чувства  на  основе  материалов  курса  русского  языка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навыки  сотрудничества  с  учителем,  взрослыми,  сверстниками  в  процессе  выполнения  совместной  деятельности  на  уроке  и  вне  урока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развитие  мотивации  к  творческому  труду  (в  проектной  деятельности,  к  созданию  собственных  информационных  объектов  и  др.),  к  работе  на  результат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установка  на  здоровый  образ  жизни  и  реализация  её  в  реальном  поведении  и  поступках,  бережное  отношение  к  материальным  и  духовным  ценностям.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тапредметные </w:t>
      </w:r>
    </w:p>
    <w:p>
      <w:pPr>
        <w:pStyle w:val="Normal"/>
        <w:widowControl/>
        <w:autoSpaceDE w:val="tru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гулятивные УУД</w:t>
      </w:r>
    </w:p>
    <w:p>
      <w:pPr>
        <w:pStyle w:val="Normal"/>
        <w:widowControl/>
        <w:autoSpaceDE w:val="tru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учающийся  научится: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принимать  и  сохранять  цели  и  задачи  учебной  деятельности;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 сотрудничестве  с  учителем  находить  средства  их  осуществления  и  ставить  новые  учебные  задачи;  проявлять  познавательную  инициативу  в  учебном  сотрудничестве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учитывать  выделенные  учителем  ориентиры  действия  в  новом  учебном  материале  (в  сотрудничестве  с  учителем,  одноклассниками)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планировать,  контролировать  и  оценивать  учебные  действия  в  соответствии  с  поставленной  задачей  и  условиями  её  реализации;   определять   наиболее   эффективные   способы   достижения  результата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выполнять  действия  по  намеченному  плану ,  а  также  по  инструкциям,  содержащимся  в  источниках  информации  (в  заданиях  учебника,  в  справочном  материале  учебника  —  в  памятках);  учитывать  правило  (алгоритм)  в  планировании  и контроле  способа  решения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осуществлять  итоговый  и  пошаговый  контроль  по  результату ,  адекватно  оценивать  правильность  выполнения  действия и  вносить  необходимые  коррективы  в  исполнение  действия как  по  ходу  его  реализации,  так  и  в  конце  действия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выполнять  учебные  действия  в  устной,  письменной  речи,  во внутреннем  плане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адекватно   воспринимать   оценку   своей   работы   учителями, товарищами,  другими  лицами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 xml:space="preserve">-понимать  причины  успеха/неуспеха  учебной  деятельности  и способности  конструктивно  действовать  даже  в  ситуациях неуспеха. </w:t>
      </w:r>
    </w:p>
    <w:p>
      <w:pPr>
        <w:pStyle w:val="Normal"/>
        <w:widowControl/>
        <w:autoSpaceDE w:val="tru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ознавательные УУД</w:t>
      </w:r>
    </w:p>
    <w:p>
      <w:pPr>
        <w:pStyle w:val="Normal"/>
        <w:widowControl/>
        <w:autoSpaceDE w:val="tru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ыпускник  научится: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использовать   язык   с   целью   поиска   необходимой   информации  в  различных  источниках  для  выполнения  учебных  заданий  (учебная,  дополнительная  литература,  использование ресурсов  библиотек  и  сети  Интернет);  пользоваться  словарями  и  справочниками  различных  типов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записывать,  фиксировать  информацию  с  помощью  инструментов ИКТ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ориентироваться   на   разнообразие   способов   решения   учебных    задач,    осуществлять   выбор    наиболее    эффективных в  зависимости  от  конкретной  языковой  или  речевой  задачи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использовать   знаково-символические   средства   (в   том   числе   модели,   схемы,   таблицы)   представления   информации для  создания  моделей  изучаемых  единиц  языка,  преобразовывать  модели  и  схемы  для  решения  учебных,  практических и  лингвистических  задач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владеть   навыками   смыслового   чтения   текстов   различных  стилей  и  жанров  в  соответствии  с  конкретными  целями  и задачами;  извлекать  необходимую  информацию  из  текста художественного  или  познавательного,  анализировать  и оценивать  содержание,  языковые  особенности  и  структуру текста;  передавать  устно  или  письменно  содержание  текста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осознанно   и   произвольно   строить   речевое   высказывание   в соответствии  с  задачами  коммуникации  и  составлять  тексты в  устной  и  письменной  формах;  выступать  перед  аудиторией  одноклассников  с  небольшими  сообщениями,  используя аудио-,  видео-  и  графическое  сопровождение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осуществлять  логические  действия  сравнения,  анализа,  синтеза, обобщения,  классификации  по  родовидовым  признакам,  устанавливать  аналогии  и  причинно-следственные связи,  строить  рассуждение,  подводить  факты  языка  под  понятие  на  основе  выделения  комплекса  существенных  при-знаков  и  их  синтеза.</w:t>
      </w:r>
    </w:p>
    <w:p>
      <w:pPr>
        <w:pStyle w:val="Normal"/>
        <w:widowControl/>
        <w:autoSpaceDE w:val="tru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Коммуникативные УУД</w:t>
      </w:r>
    </w:p>
    <w:p>
      <w:pPr>
        <w:pStyle w:val="Normal"/>
        <w:widowControl/>
        <w:autoSpaceDE w:val="tru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ыпускник  научится: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слушать  и  слышать  собеседника,  вести  диалог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ориентироваться в целях, задачах, средствах и условиях общения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 xml:space="preserve">-понимать  необходимость  ориентироваться  на  позицию  партнёра  в  общении,  учитывать  различные  мнения  и  координировать  различные  позиции  в  сотрудничестве  с  целью  успешного  участия  в  диалоге; 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строить   понятные   для   партнёра   высказывания;   проявлять доброжелательное  отношение  к  партнёру;  осуществлять  взаимный  контроль  в  совместной  деятельности,  адекватно  оценивать  собственное  поведение  и  поведение  окружающих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признавать   возможность    существования    различных    точек зрения  и  права  каждого  иметь  свою;  излагать  своё  мнение и  аргументировать  свою  точку  зрения  и  оценку  событий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стремиться  к  более  точному  выражению  собственного  мнения  и  позиции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договариваться  и  приходить  к  общему  решению  в  совместной деятельности,  в  том  числе  в  ситуации  столкновения  интересов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задавать  вопросы, необходимые для организации  собственной  деятельности  и  сотрудничества  с  партнёром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выбирать  адекватные  языковые  средства  для  успешного  решения  коммуникативных  задач  (диалог,  устные  монологические  высказывания,  письменные  тексты)  с  учётом  особенностей  разных  видов  речи,  ситуаций  общения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строить   монологическое   высказывание   с   учётом   ситуации общения   и   конкретной   речевой   задачи,   выбирая   соответствующие  языковые  средства,  соблюдая  нормы  литературного  языка  и  нормы  «хорошей»  речи  (ясность,  точность, содержательность,    последовательность    выражения мысли и  др.)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активно  использовать  речевые  средства  и  средства  информационных   и   коммуникационных   технологий   (далее — ИКТ) для  решения  коммуникативных  и  познавательных  задач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применять  приобретённые  коммуникативные  умения  в практике  свободного  общения.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метные  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первоначальное   представление   о   единстве   и   многообразии языкового  и  культурного  пространства  России,  о  языке  как основе  национального  самосознания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осознание  значения  русского  языка  как  национального  языка  русского  народа,  как  государственного  языка  Российской Федерации и языка межнационального общения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представление  о  языке  как  основном  средстве  человеческого общения  и  явлении  национальной  культуры,  о  роли  родного языка  в  жизни  человека  и  общества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 xml:space="preserve">-позитивное  эмоционально-оценочное  отношение  к  русскому  языку,  понимание  значимости  хорошего  владения  русским  языком,  его  роли  в  дальнейшем  образовании; 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овладение   начальными   представлениями   о   нормах   русского   языка   (орфоэпических,   лексических,   грамматических), правилах  речевого  этикета  (в  объёме  курса);  использование этих  норм  для  успешного  решения  коммуникативных  задач в  ситуациях  учебной  языковой  деятельности  и  свободного общения;  формирование  сознательного  отношения  к  качеству  своей  речи,  контроля  за  ней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приобретение  опыта  ориентироваться  в  целях,  задачах,  средствах  и  условиях  общения,  выбирать  адекватные  языковые средства  для  решения  коммуникативных  задач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освоение  первоначальных  научных  представлений  об  основных   понятиях   и   правилах   из   области   фонетики,   графики, лексики,  морфемики,  морфологии,  синтаксиса,  орфографии (в  объёме  изучаемого  курса),  понимание  взаимосвязи  и  взаимозависимости  между  разными  сторонами  языка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овладение   учебными   действиями   с   языковыми   единицами: находить,  опознавать,  характеризовать,  сравнивать,  классифицировать  основные  единицы  языка  (звуки,  буквы,  слова, предложения),  конструировать  из  этих  единиц  единицы  более  высокого  уровня  (слова,  словосочетания, предложения, тексты),  использовать  эти  действия  для  решения  познавательных,  практических  и  коммуникативных  задач  (в  объёме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аемого  курса);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владение   основами   грамотного   письма:   основными   орфографическими  и  пунктуационными  умениями  (в  объёме  изучаемого  курса),  умениями  применять  правила  орфографии  и правила  постановки  знаков  препинания  при  записи  собственных и  предложенных  текстов,  умением проверять  написанное.</w:t>
      </w:r>
    </w:p>
    <w:p>
      <w:pPr>
        <w:pStyle w:val="Normal"/>
        <w:widowControl/>
        <w:autoSpaceDE w:val="tru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азвитие  речи</w:t>
      </w:r>
    </w:p>
    <w:p>
      <w:pPr>
        <w:pStyle w:val="Normal"/>
        <w:widowControl/>
        <w:autoSpaceDE w:val="tru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учающийся  научится: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осознавать  ситуацию  общения:  с  какой  целью,  с  кем  и  где происходит  общение;  выбирать  адекватные  языковые  и  неязыковые  средства  в  соответствии  с  конкретной  ситуацией общения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владеть  формой  диалогической  речи;  умением  вести  разговор  (начать,  поддержать,  закончить  разговор,  привлечь  внимание  и  др.)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 xml:space="preserve">-выражать   собственное   мнение,   обосновывать   его   с   учётом ситуации  общения; 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использовать  нормы  речевого  этикета  в  ситуациях  учебного и   бытового   общения   (приветствие,   прощание,   извинение, благодарность,  обращение  с  просьбой),  в  том  числе  при  обращении  с  помощью  средств  ИКТ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оценивать  правильность  (уместность)  выбора  языковых  и  неязыковых  средств  устного  общения  на  уроке,  в  школе,  быту, со  знакомыми  и  незнакомыми,  с  людьми  разного  возраста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владеть   монологической   формой   речи;   под   руководством учителя строить монологическое высказывание  на определённую  тему  с  использованием  разных  типов  речи  (описание,  повествование, рассуждение)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работать  с  текстом:  определять  тему  и  главную  мысль  текста,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самостоятельно  озаглавливать  текст  по  его  теме  или  главной  мысли,  выделять  части  текста  (корректировать  порядок предложений  и  частей  текста),  составлять  план  к  заданным текстам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пользоваться  самостоятельно  памяткой  для  подготовки  и  написания  письменного  изложения  учеником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письменно   (после   коллективной   подготовки)   подробно   или выборочно  передавать  содержание  повествовательного  текста,  предъявленного  на  основе  зрительного  и  слухового  восприятия,  сохраняя  основные особенности  текста-образца; грамотно  записывать  текст;  соблюдать  требование  каллиграфии  при  письме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сочинять  письма,  поздравительные   открытки,  объявления  и другие  небольшие  тексты  для  конкретных  ситуаций  общения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составлять   тексты   повествовательного   и   описательного   характера  на  основе  разных  источников  (по  наблюдению,  по сюжетному  рисунку,  по  репродукциям  картин  художников, по  заданным  теме  и  плану,  опорным  словам,  на  свободную тему,  по  пословице  или  поговорке,  творческому  воображению  и  др.)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письменно   сочинять   небольшие   речевые   произведения   освоенных  жанров  (например,  записку,  письмо,  поздравление, объявление)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проверять  правильность  своей  письменной  речи,  исправлять допущенные орфографические и  пунктуационные ошибки; улучшать  написанное:  добавлять  и  убирать  элементы  содержания,  заменять  слова  на  более  точные  и  выразительные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 xml:space="preserve">-пользоваться   специальной,   справочной   литературой,   словарями,   журналами,   Интернетом   при   создании   собственных речевых  произведений  на  заданную  или  самостоятельно  выбранную  тему. </w:t>
      </w:r>
    </w:p>
    <w:p>
      <w:pPr>
        <w:pStyle w:val="Normal"/>
        <w:widowControl/>
        <w:autoSpaceDE w:val="tru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учающийся  получит  возможность  научиться: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подробно  и  выборочно  письменно  передавать  содержание текста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различать   стилистические   варианты   языка   при   сравнении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илистически  контрастных  текстов  (художественного  и  научного или делового, разговорного и научного или делового)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создавать   собственные   тексты   и   корректировать   заданные тексты  с  учётом  точности,  правильности,  богатства  и  выразительности  письменной  речи;  использовать  в  текстах  синонимы  и  антонимы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анализировать   последовательность   своих   действий   при   работе   над   изложениями   и   сочинениями   и   соотносить   их   с разработанным  алгоритмом;  оценивать  правильность  выполнения  учебной    задачи;    соотносить    собственный    текст с  исходным  (для  изложений)  и  с  назначением,  задачами, условиями  общения  (для  самостоятельно составленных текстов)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оформлять  результаты  исследовательской  работы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редактировать  собственные  тексты,  совершенствуя  правильность  речи,  улучшая  содержание,  построение  предложений и  выбор  языковых  средств.</w:t>
      </w:r>
    </w:p>
    <w:p>
      <w:pPr>
        <w:pStyle w:val="Normal"/>
        <w:widowControl/>
        <w:autoSpaceDE w:val="true"/>
        <w:jc w:val="both"/>
        <w:rPr/>
      </w:pPr>
      <w:r>
        <w:rPr>
          <w:bCs/>
          <w:i/>
          <w:sz w:val="24"/>
          <w:szCs w:val="24"/>
        </w:rPr>
        <w:t>Система  языка. Фонетика,  орфоэпия, графика</w:t>
      </w:r>
    </w:p>
    <w:p>
      <w:pPr>
        <w:pStyle w:val="Normal"/>
        <w:widowControl/>
        <w:autoSpaceDE w:val="tru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учающийся  научится: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произносить  звуки  речи  в  соответствии  с  нормами  языка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характеризовать   звуки   русского   языка:   гласные   ударные —безударные;  согласные  твёрдые — мягкие,  парные —  непарные,  твёрдые  —  мягкие;  согласные  глухие  —  звонкие,  парные  —  непарные,  звонкие  и  глухие;  группировать  звуки  по заданному  основанию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соблюдать  нормы  русского  литературного  языка  в  собственной  речи  и  оценивать  соблюдение  этих  норм  в  речи  собеседников  (в  объёме  орфоэпического  словаря  учебника)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пользоваться   орфоэпическим   словарём   при   определении правильного  произношения  слова  (или  обращаться  за  помощью  к  другим орфоэпическим  словарям  русского  языка или  к  учителю,  родителям  и  др.)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различать  звуки  и  буквы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классифицировать  слова  с  точки  зрения  их  звуко-буквенного  состава  по  самостоятельно  определённым  критериям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 xml:space="preserve">-знать  последовательность  букв  в  русском  алфавите,  пользоваться  алфавитом  для  упорядочивания  слов  и  поиска  нужной информации; 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пользоваться  при  письме  небуквенными  графическими  средствами:  пробелом  между  словами,   знаком   переноса,  красной  строки  (абзаца),  пунктуационными  знаками  (в  пределах изученного).</w:t>
      </w:r>
    </w:p>
    <w:p>
      <w:pPr>
        <w:pStyle w:val="Normal"/>
        <w:widowControl/>
        <w:autoSpaceDE w:val="tru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учающийся  получит  возможность  научиться: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выполнять   (устно    и    письменно)    звуко-буквенный    разбор слова  самостоятельно  по  предложенному  в  учебнике  алгоритму;  оценивать  правильность  проведения  звуко-буквенного  разбора  слова  (в  объёме  изучаемого  курса).</w:t>
      </w:r>
    </w:p>
    <w:p>
      <w:pPr>
        <w:pStyle w:val="Normal"/>
        <w:widowControl/>
        <w:autoSpaceDE w:val="tru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Лексика</w:t>
      </w:r>
    </w:p>
    <w:p>
      <w:pPr>
        <w:pStyle w:val="Normal"/>
        <w:widowControl/>
        <w:autoSpaceDE w:val="tru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учающийся  научится: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осознавать,  что  понимание  значения  слова  —  одно  из  условий  умелого  его  использования  в  устной  и  письменной  речи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выявлять  в  речи  слова,  значение  которых  требует  уточнения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определять  значение  слова  по  тексту  или  уточнять  с  помощью  толкового  словаря,  Интернета  и  др.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распознавать   среди   предложенных   слов   синонимы,   антонимы,  омонимы,  фразеологизмы,  устаревшие  слова  (простые случаи)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подбирать  к  предложенным  словам антонимы  и  синонимы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понимать этимологию мотивированных слов-названий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выбирать  слова  из  ряда  предложенных  для  успешного  решения  коммуникативных  задач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подбирать  синонимы  для  устранения  повторов  в  тексте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находить в  художественном  тексте  слова,  употреблённые  в переносном   значении,   а   также   эмоционально-оценочные слова,  эпитеты,  сравнения,  олицетворения  (без  терминологии);  оценивать  уместность  употребления  этих  слов  в  речи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пользоваться   словарями  при   решении  языковых  и   речевых задач.</w:t>
      </w:r>
    </w:p>
    <w:p>
      <w:pPr>
        <w:pStyle w:val="Normal"/>
        <w:widowControl/>
        <w:autoSpaceDE w:val="tru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учающийся  получит  возможность  научиться: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оценивать  уместность  использования  слов  в  устной  и  письменной  речи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подбирать  антонимы  для  точной  характеристики  предметов при  их  сравнении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иметь   представление   о   заимствованных   словах;   осознавать один  из  способов  пополнения  словарного  состава  русского языка  иноязычными  словами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работать  с  разными  словарями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 xml:space="preserve">-приобретать  опыт  редактирования  предложения  (текста). </w:t>
      </w:r>
    </w:p>
    <w:p>
      <w:pPr>
        <w:pStyle w:val="Normal"/>
        <w:widowControl/>
        <w:autoSpaceDE w:val="tru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Состав слова  (морфемика)</w:t>
      </w:r>
    </w:p>
    <w:p>
      <w:pPr>
        <w:pStyle w:val="Normal"/>
        <w:widowControl/>
        <w:autoSpaceDE w:val="tru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учающийся  научится: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различать  изменяемые  и  неизменяемые  слова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различать  однокоренные  слова  среди  других  (неоднокоренных)  слов  (форм  слов,  слов  с омонимичными  корнями,  синонимов)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находить  в  словах   окончание,   основу  (в  простых  случаях),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корень,   приставку ,   суффикс   (постфикс  -ся),   соединительные  гласные  в  сложных  словах,  использовать  алгоритм  опознавания  изучаемых  морфем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находить  корень  в  однокоренных  словах  с  чередованием  согласных  в  корне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узнавать   сложные   слова   (типа   вездеход,   вертолёт   и   др.), выделять   в   них   корни;   находить   соединительные   гласные (интерфиксы)  в  сложных  словах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сравнивать,  классифицировать  слова  по  их  составу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соотносить   слова   с   предъявляемыми   к   ним   моделями,   выбирать  из  предложенных  слов  слово,  соответствующее  заданной  модели,  составлять  модель  заданного  слова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самостоятельно подбирать слова к заданной модели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понимать  значения,  вносимые  в  слово  суффиксами  и  приставками   (простые   случаи);   образовывать   слова   с   этими морфемами  для  передачи  соответствующего  значения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образовывать  слова  (разных  частей  речи)  с  помощью  приставки  или  суффикса  или  с  помощью  и  приставки  и  суффикса).</w:t>
      </w:r>
    </w:p>
    <w:p>
      <w:pPr>
        <w:pStyle w:val="Normal"/>
        <w:widowControl/>
        <w:autoSpaceDE w:val="tru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учающийся  получит  возможность  научиться: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понимать  роль  каждой  из  частей  слова  в  передаче  лексического  значения  слова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понимать  смысловые,  эмоциональные,  изобразительные возможности  суффиксов  и  приставок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узнавать  образование  слов  с  помощью  суффиксов  или  приставок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разбирать   самостоятельно   (устно   и   письменно)   по   составу слова   с   однозначно   выделяемыми   морфемами   в   соответствии  с  предложенным  в  учебнике  алгоритмом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 xml:space="preserve">-подбирать  однокоренные  слова  и  формы  одного  и  того  же слова  с  целью  проверки  изучаемых  орфограмм  в  корне  слова,  использовать  знание  графического  образа  приставок  и суффиксов  для  овладения  правописанием  слов  с  этими  приставками  и  суффиксами  (при  изучении  частей  речи). </w:t>
      </w:r>
    </w:p>
    <w:p>
      <w:pPr>
        <w:pStyle w:val="Normal"/>
        <w:widowControl/>
        <w:autoSpaceDE w:val="tru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Морфология</w:t>
      </w:r>
    </w:p>
    <w:p>
      <w:pPr>
        <w:pStyle w:val="Normal"/>
        <w:widowControl/>
        <w:autoSpaceDE w:val="tru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учающийся  научится:</w:t>
      </w:r>
    </w:p>
    <w:p>
      <w:pPr>
        <w:pStyle w:val="Normal"/>
        <w:widowControl/>
        <w:autoSpaceDE w:val="tru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</w:t>
      </w:r>
      <w:r>
        <w:rPr>
          <w:bCs/>
          <w:sz w:val="24"/>
          <w:szCs w:val="24"/>
        </w:rPr>
        <w:t>определять    принадлежность   слова   к    определённой   части речи   по   комплексу   освоенных   признаков;   классифицировать  слова  по  частям  речи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распознавать   части   речи   на   основе   усвоенных   признаков (в  объёме  программы)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пользоваться  словами  разных  частей  речи  и  их  формами  в собственных  речевых  высказываниях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выявлять  роль  и  значение  слов  частей  речи  в  речи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определять   грамматические   признаки   имён   существительных — род,  склонение,  число,  падеж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определять    грамматические    признаки    имён    прилагательных — род  (в  единственном  числе),  число,  падеж;  изменять имена  прилагательные  по  падежам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определять    грамматические    признаки    личного    местоимения   в   начальной   форме — лицо,   число,   род   (у   местоимений  3-го  лица  в  единственном  числе);  иметь  представление о  склонении  личных  местоимений;  использовать  личные местоимения  для  устранения  неоправданных  повторов; правильно  употреблять  в  речи  формы  личных  местоимений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распознавать   неопределённую    форму   глагола;   определять грамматические    признаки    глаголов — время,    число,    род (в  прошедшем  времени  в  единственном  числе),  лицо  (в  настоящем  и  будущем  времени);  изменять  глаголы  в  настоящем  и  будущем  времени  по  лицам  и  числам  (спрягать); изменять  глаголы  в  прошедшем  времени  в  единственном числе  по  родам;  иметь  представление  о  возвратных  глаголах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определять   грамматические   признаки   личного   местоимения в  начальной  форме — лицо,  число,  род  (у  местоимений  3-го лица  в  единственном  числе);  иметь  представление  о  склонении  личных  местоимений,  изменять  личные  местоимения по  падежам;  использовать  личные  местоимения  для  устранения  неоправданных  повторов;  правильно  употреблять  в речи  личные  местоимения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распознавать  наречия   как   часть   речи;  понимать  их   роль  и значение  в  речи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различать  наиболее  употребительные  предлоги  и  определять  их  роль  при  образовании  падежных  форм  имён  существительных  и  местоимений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 понимать  роль  союзов  и  частицы  не  в  речи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 xml:space="preserve">-подбирать  примеры  слов  и  форм  слов  разных  частей  речи. </w:t>
      </w:r>
    </w:p>
    <w:p>
      <w:pPr>
        <w:pStyle w:val="Normal"/>
        <w:widowControl/>
        <w:autoSpaceDE w:val="tru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учающийся  получит  возможность  научиться: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разграничивать  самостоятельные  и  служебные  части  речи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сравнивать   и   сопоставлять   признаки,   присущие   изучаемым частям  речи;  находить  в  тексте  слова  частей  речи  по  указанным  морфологическим  признакам;  классифицировать части  речи  по  наличию  или  отсутствию  освоенных  признаков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различать  смысловые  и  падежные  вопросы  имён  существительных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склонять   личные   местоимения,   соотносить   личное   местоимение  в  косвенном  падеже  с  его  начальной  формой,  распознавать падеж  личного  местоимения  в предложении  и  тексте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различать родовые и личные окончания глагола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наблюдать   над   словообразованием   имён   существительных, имён  прилагательных,  глаголов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проводить  полный  морфологический  разбор  имён  существительных,  имён  прилагательных,  глаголов  по  предложенному в  учебнике  алгоритму,  оценивать  правильность  проведения морфологического  разбора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находить   в   тексте   личные   местоимения,   наречия,   числительные,  возвратные  глаголы,  предлоги вместе с  личными местоимениями,  к  которым  они  относятся,  союзы  и,  а,  но, частицу  не  при  глаголах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находить  и  исправлять  в  устной  и  письменной  речи  речевые ошибки  и  недочёты  в  употреблении  изучаемых  форм  частей речи.</w:t>
      </w:r>
    </w:p>
    <w:p>
      <w:pPr>
        <w:pStyle w:val="Normal"/>
        <w:widowControl/>
        <w:autoSpaceDE w:val="tru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Синтаксис</w:t>
      </w:r>
    </w:p>
    <w:p>
      <w:pPr>
        <w:pStyle w:val="Normal"/>
        <w:widowControl/>
        <w:autoSpaceDE w:val="tru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учающийся  научится: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различать  предложение,  словосочетание  и  слово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устанавливать  в  словосочетании  связь  главного  слова  с  зависимым  при  помощи  вопросов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составлять    из    заданных    слов    словосочетания,    учитывая их  связь  по  смыслу  и  по  форме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устанавливать  при  помощи  смысловых  вопросов  связь  между  словами  в  предложении;  отражать  её  в  схеме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соотносить   предложения   со   схемами,   выбирать   предложение,  соответствующее  схеме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классифицировать предложения по цели высказывания и по эмоциональной окраске (по интонации)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выделять   из   потока   речи   предложения,   оформлять   их   границы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 xml:space="preserve">-находить  главные  (подлежащее  и  сказуемое)  и  второстепенные   члены   предложения   (без   деления   на   виды);   выделять из  предложения  словосочетания; 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распознавать   предложения   с   однородными   членами,   находить  в  них  однородные  члены;  использовать  интонацию  при перечислении  однородных  членов  предложения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составлять  предложения  с  однородными  членами  и  использовать  их  в  речи;  при  составлении  таких  предложений  пользоваться  бессоюзной  связью  и  союзами  и,  а,  но.</w:t>
      </w:r>
    </w:p>
    <w:p>
      <w:pPr>
        <w:pStyle w:val="Normal"/>
        <w:widowControl/>
        <w:autoSpaceDE w:val="tru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учающийся  получит  возможность  научиться: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различать   простое   предложение   с   однородными   членами   и сложное  предложение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находить  в  предложении   обращение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выполнять  в  соответствии  с  предложенным  в  учебнике  алгоритмом  разбор  простого  предложения  (по  членам  предложения,  синтаксический),  оценивать  правильность  разбора.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фография и пунктуация</w:t>
      </w:r>
    </w:p>
    <w:p>
      <w:pPr>
        <w:pStyle w:val="Normal"/>
        <w:widowControl/>
        <w:autoSpaceDE w:val="tru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учающийся  научится: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  применять  ранее  изученные  правила  правописания: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раздельное  написание  слов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сочетания  жи—ши,  ча—ща,  чу—щу  в  положении  под  ударением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сочетания  чк,  чн,  чт ,  нч,  щн  и  др.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перенос слов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прописная   буква   в   начале   предложения,   именах   собственных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проверяемые  безударные  гласные  в  корне  слова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парные  звонкие  и  глухие  согласные  в  корне  слова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непроизносимые  согласные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непроверяемые   гласные   и   согласные   в   корне   слова,   в   том числе   с   удвоенными   согласными   (перечень   см.   в   словаре учебника)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гласные  и  согласные  в  неизменяемых  на  письме  приставках и  суффиксах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разделительные  мягкий  и  твёрдый  знаки  (ь,  ъ)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мягкий  знак  после  шипящих  на  конце  имён  существительных  (речь, брошь,  мышь)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соединительные  о  и  е  в  сложных  словах  (самолёт,  везде-ход)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е  и и в суффиксах имён существительных (ключик  —  ключика, замочек  —  замочка)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безударные   падежные   окончания   имён   существительных (кроме  существительных  на  -мя,  -ий,  -ье,  -ия,  -ов,  -ин)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безударные  падежные  окончания  имён  прилагательных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 xml:space="preserve">-раздельное  написание  предлогов  с  личными  местоимениями;  раздельное  написание  частицы  не  с  глаголами; 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мягкий  знак  (ь)  после  шипящих  на  конце  глаголов  в  форме 2-го  лица  единственного  числа  (читаешь,  пишешь)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мягкий  знак  (ь)  в  глаголах  в  сочетании  -ться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безударные личные окончания глаголов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раздельное  написание  предлогов  с  другими  словами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знаки  препинания  в  конце  предложения:  точка,  вопросительный  и  восклицательный  знаки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знаки препинания (запятая) в предложениях с однородными членами;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 подбирать  примеры  с  определённой  орфограммой;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 осознавать  место  возможного  возникновения  орфографической   ошибки;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 обнаруживать  орфограммы  по  освоенным  опознавательным  признакам  в  указанных  учителем  словах  (в  объёме  изучаемого  курса);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 определять  разновидности  орфограмм  и  соотносить  их  c изученными  правилами;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)  пользоваться  орфографическим  словарём  учебника  как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едством  самоконтроля  при  проверке  написания  слов  с  непроверяемыми  орфограммами;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)  безошибочно  списывать  текст  объёмом  80—90  слов;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)  писать  под  диктовку  тексты  объёмом  75—80  слов  в  соответствии  с  изученными  правилами  правописания;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)  проверять  собственный  и  предложенный  текст ,  находить и  исправлять  орфографические  и  пунктуационные  ошибки.</w:t>
      </w:r>
    </w:p>
    <w:p>
      <w:pPr>
        <w:pStyle w:val="Normal"/>
        <w:widowControl/>
        <w:autoSpaceDE w:val="tru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учающийся  получит  возможность  научиться: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  применять  правила  правописания: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соединительные  о  и  е  в  сложных  словах  (самолёт,  вездеход)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е и и в суффиксах -ек,  -ик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запятая  при  обращении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-запятая  между  частями  в  сложном  предложении;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 объяснять   правописание   безударных   падежных   окончаний  имён  существительных  (кроме  существительных  на  -мя, -ий,  -ье,  -ия,  -ов,  -ин);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 объяснять  правописание  безударных  падежных  имён прилагательных;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  объяснять  правописание  личных  окончаний  глагола;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 объяснять  написание  сочетаний  -ться  и  -тся  в  глаголах;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е)  применять  разные  способы  проверки  правописания  слов: изменение  формы  слова,  подбор  однокоренных  слов,  подбор слов  с  ударной  морфемой,  знание  фонетических  особенностей  орфограммы,  использование  орфографического  словаря; 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)  при  составлении  собственных  текстов  во  избежание  орфографических  или  пунктуационных  ошибок,  использовать помощь  взрослого  или  словарь,  пропуск  орфограммы  или пунктограммы.</w:t>
      </w:r>
    </w:p>
    <w:p>
      <w:pPr>
        <w:pStyle w:val="Normal"/>
        <w:widowControl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ды  речевой  деятельности</w:t>
      </w:r>
    </w:p>
    <w:p>
      <w:pPr>
        <w:pStyle w:val="Normal"/>
        <w:widowControl/>
        <w:jc w:val="both"/>
        <w:rPr/>
      </w:pPr>
      <w:r>
        <w:rPr>
          <w:i/>
          <w:color w:val="000000"/>
          <w:sz w:val="24"/>
          <w:szCs w:val="24"/>
        </w:rPr>
        <w:t>Слушание.</w:t>
      </w:r>
      <w:r>
        <w:rPr>
          <w:color w:val="000000"/>
          <w:sz w:val="24"/>
          <w:szCs w:val="24"/>
        </w:rPr>
        <w:t xml:space="preserve">  Осознание  цели  и  ситуации  устного  общения.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Адекватное  восприятие  звучащей  речи.  Понимание  на  слух  информации,  содержащейся  в  предложенном  тексте,  определение основной  мысли  текста,  передача  его  содержания  по  вопросам.</w:t>
      </w:r>
    </w:p>
    <w:p>
      <w:pPr>
        <w:pStyle w:val="Normal"/>
        <w:widowControl/>
        <w:jc w:val="both"/>
        <w:rPr/>
      </w:pPr>
      <w:r>
        <w:rPr>
          <w:i/>
          <w:color w:val="000000"/>
          <w:sz w:val="24"/>
          <w:szCs w:val="24"/>
        </w:rPr>
        <w:t>Говорение</w:t>
      </w:r>
      <w:r>
        <w:rPr>
          <w:color w:val="000000"/>
          <w:sz w:val="24"/>
          <w:szCs w:val="24"/>
        </w:rPr>
        <w:t>.  Выбор  языковых  средств  в  соответствии  с  целями  и условиями  для  эффективного  решения  коммуникативной задачи.  Практическое  овладение  диалогической  формой  речи.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Овладение  умениями  начать,  поддержать,  закончить  разговор, привлечь  внимание  и  т .  п.  Практическое  овладение  устными монологическими  высказываниями  в  соответствии  с  учебной задачей  (описание, повествование,  рассуждение).  Овладение нормами  речевого  этикета  в  ситуациях  учебного  и  бытового общения  (приветствие,  прощание,  извинение,  благодарность, обращение  с  просьбой).  Соблюдение орфоэпических  норм  и правильной   интонации.</w:t>
      </w:r>
    </w:p>
    <w:p>
      <w:pPr>
        <w:pStyle w:val="Normal"/>
        <w:widowControl/>
        <w:jc w:val="both"/>
        <w:rPr/>
      </w:pPr>
      <w:r>
        <w:rPr>
          <w:i/>
          <w:color w:val="000000"/>
          <w:sz w:val="24"/>
          <w:szCs w:val="24"/>
        </w:rPr>
        <w:t>Чтение.</w:t>
      </w:r>
      <w:r>
        <w:rPr>
          <w:color w:val="000000"/>
          <w:sz w:val="24"/>
          <w:szCs w:val="24"/>
        </w:rPr>
        <w:t xml:space="preserve">  Понимание   учебного    текста.    Выборочное    чтение с  целью  нахождения  необходимого  материала.  Нахождение  информации,  заданной  в  тексте  в  явном  виде.  Формулирование  простых    выводов    на   основе    информации,    содержащейся в  тексте.  Интерпретация  и  обобщение  содержащейся  в  тексте информации.  Анализ  и  оценка  содержания,  языковых  особенностей   и   структуры   текста</w:t>
      </w:r>
    </w:p>
    <w:p>
      <w:pPr>
        <w:pStyle w:val="Normal"/>
        <w:widowControl/>
        <w:jc w:val="both"/>
        <w:rPr/>
      </w:pPr>
      <w:r>
        <w:rPr>
          <w:i/>
          <w:color w:val="000000"/>
          <w:sz w:val="24"/>
          <w:szCs w:val="24"/>
        </w:rPr>
        <w:t>Письмо.</w:t>
      </w:r>
      <w:r>
        <w:rPr>
          <w:color w:val="000000"/>
          <w:sz w:val="24"/>
          <w:szCs w:val="24"/>
        </w:rPr>
        <w:t xml:space="preserve">  Овладение  разборчивым  аккуратным  письмом  с  учётом  гигиенических  требований  к  этому  виду  учебной  работы.  Списывание,  письмо  под  диктовку  в  соответствии  с  изученными  правилами.  Письменное  изложение  содержания прослушанного  и  прочитанного  текстов  (подробное,  выборочное).  Создание  небольших  собственных    текстов    (сочинений) по  интересной  детям  тематике  (на  основе  впечатлений,  литературных  произведений,  сюжетных  картин,  серий  картин,  репродукций  картин  художников,  просмотра  фрагмента  видеозаписии  т . п.).</w:t>
      </w:r>
    </w:p>
    <w:p>
      <w:pPr>
        <w:pStyle w:val="Normal"/>
        <w:widowControl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бучение  грамоте</w:t>
      </w:r>
    </w:p>
    <w:p>
      <w:pPr>
        <w:pStyle w:val="Normal"/>
        <w:widowControl/>
        <w:jc w:val="both"/>
        <w:rPr/>
      </w:pPr>
      <w:r>
        <w:rPr>
          <w:i/>
          <w:color w:val="000000"/>
          <w:sz w:val="24"/>
          <w:szCs w:val="24"/>
        </w:rPr>
        <w:t>Фонетика.</w:t>
      </w:r>
      <w:r>
        <w:rPr>
          <w:color w:val="000000"/>
          <w:sz w:val="24"/>
          <w:szCs w:val="24"/>
        </w:rPr>
        <w:t xml:space="preserve">  Звуки  речи.  Осознание  единства  звукового  состава  слова  и  его  значения.  У становление  числа  и  последовательности  звуков  в  слове.  Сопоставление  слов,  различающихся Курсивом  обозначен  материал  для  ознакомления.  Он  не  является  обязательным  для  усвоения  и  не  выносится  в  требования,  предъявляемые  к  учащимся одним  или  несколькими  звуками.  Составление  звуковых  моделей  слов.  Сравнение  моделей  различных  слов.  Подбор  слов  к определённой  модели.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Различение  гласных  и  согласных  звуков,  гласных  ударных и  безударных,  согласных  твёрдых  и  мягких,  звонких  и  глухих.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Слог  как  минимальная  произносительная  единица.  Деление слов  на  слоги.  Определение  места  ударения.  Смыслоразличительная  роль  ударения.</w:t>
      </w:r>
    </w:p>
    <w:p>
      <w:pPr>
        <w:pStyle w:val="Normal"/>
        <w:widowControl/>
        <w:jc w:val="both"/>
        <w:rPr/>
      </w:pPr>
      <w:r>
        <w:rPr>
          <w:i/>
          <w:color w:val="000000"/>
          <w:sz w:val="24"/>
          <w:szCs w:val="24"/>
        </w:rPr>
        <w:t>Графика.</w:t>
      </w:r>
      <w:r>
        <w:rPr>
          <w:color w:val="000000"/>
          <w:sz w:val="24"/>
          <w:szCs w:val="24"/>
        </w:rPr>
        <w:t xml:space="preserve">  Различение  звука  и  буквы:  буква  как  знак  звука. Овладение  позиционным  способом  обозначения  звуков буквами.  Буквы  гласных  как  показатель  твёрдости-мягкости согласных  звуков.  Функция  букв  е,  ё,    ю,    я.    Мягкий  знак  (ь) как  показатель  мягкости  предшествующего  согласного звука. Знакомство  с  русским  алфавитом  как  последовательностью букв.</w:t>
      </w:r>
    </w:p>
    <w:p>
      <w:pPr>
        <w:pStyle w:val="Normal"/>
        <w:widowControl/>
        <w:jc w:val="both"/>
        <w:rPr/>
      </w:pPr>
      <w:r>
        <w:rPr>
          <w:i/>
          <w:color w:val="000000"/>
          <w:sz w:val="24"/>
          <w:szCs w:val="24"/>
        </w:rPr>
        <w:t>Чтение.</w:t>
      </w:r>
      <w:r>
        <w:rPr>
          <w:color w:val="000000"/>
          <w:sz w:val="24"/>
          <w:szCs w:val="24"/>
        </w:rPr>
        <w:t xml:space="preserve">  Формирование  навыка  слогового  чтения  (ориентация  на  букву ,  обозначающую  гласный  звук).  Плавное  слоговое чтение  и  чтение  целыми  словами  со  скоростью,  соответствующей  индивидуальному  темпу  ребёнка.  Осознанное  чтение  слов, словосочетаний,  предложений  и  коротких  текстов.  Чтение  с  интонациями  и  паузами  в  соответствии  со  знаками  препинания.  Развитие  осознанности  и  выразительности  чтения  на  материале  небольших  текстов  и  стихотворений. Знакомство  с  орфоэпическим  чтением  (при  переходе  к  чтению  целыми  словами).  Орфографическое  чтение  (проговаривание)  как  средство  самоконтроля  при  письме  под  диктовку  и при   списывании.</w:t>
      </w:r>
    </w:p>
    <w:p>
      <w:pPr>
        <w:pStyle w:val="Normal"/>
        <w:widowControl/>
        <w:jc w:val="both"/>
        <w:rPr/>
      </w:pPr>
      <w:r>
        <w:rPr>
          <w:i/>
          <w:color w:val="000000"/>
          <w:sz w:val="24"/>
          <w:szCs w:val="24"/>
        </w:rPr>
        <w:t>Письмо.</w:t>
      </w:r>
      <w:r>
        <w:rPr>
          <w:color w:val="000000"/>
          <w:sz w:val="24"/>
          <w:szCs w:val="24"/>
        </w:rPr>
        <w:t xml:space="preserve">  Усвоение  гигиенических  требований  при    письме.  Развитие  мелкой  моторики  пальцев  и  свободы  движения руки.  Развитие  умения  ориентироваться  на    пространстве    листа  в  тетради  и  на  пространстве  классной  доски.  Овладение начертанием  письменных  прописных  (заглавных)  и  строчных букв.  Письмо  букв,  буквосочетаний,  слогов,  слов,  предложений с  соблюдением  гигиенических  норм.  Овладение  разборчивым, аккуратным  письмом.  Письмо  под  диктовку  слов  и  предложений,  написание  которых  не  расходится  с  их  произношением. Усвоение  приёмов  и  последовательности  правильного  списывания  текста. Овладение  первичными  навыками  клавиатурного  письма. Понимание    функции    небуквенных    графических    средств: пробела  между  словами,  знака  переноса.</w:t>
      </w:r>
    </w:p>
    <w:p>
      <w:pPr>
        <w:pStyle w:val="Normal"/>
        <w:widowControl/>
        <w:jc w:val="both"/>
        <w:rPr/>
      </w:pPr>
      <w:r>
        <w:rPr>
          <w:i/>
          <w:color w:val="000000"/>
          <w:sz w:val="24"/>
          <w:szCs w:val="24"/>
        </w:rPr>
        <w:t>Слово  и  предложение</w:t>
      </w:r>
      <w:r>
        <w:rPr>
          <w:color w:val="000000"/>
          <w:sz w:val="24"/>
          <w:szCs w:val="24"/>
        </w:rPr>
        <w:t>.  Восприятие  слова  как  объекта  изучения, материала  для  анализа.  Наблюдение  над  значением слова. Различение  слова  и  предложения.  Работа  с  предложением: выделение  слов,  изменение  их  порядка.  Интонация  в  предложении.  Моделирование  предложения  в  соответствии  с   заданной   интонацией.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Орфография. </w:t>
      </w:r>
      <w:r>
        <w:rPr>
          <w:color w:val="000000"/>
          <w:sz w:val="24"/>
          <w:szCs w:val="24"/>
        </w:rPr>
        <w:t xml:space="preserve">   Знакомство    с    правилами    правописания    и их применение: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ьное  написание  слов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значение   гласных   после   шипящих   (ча—ща,   чу—щу, жи—ши)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писная  (заглавная)  буква  в  начале  предложения,  в  именах собственных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нос  слов  по  слогам  без  стечения  согласных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и  препинания  в  конце  предложения.</w:t>
      </w:r>
    </w:p>
    <w:p>
      <w:pPr>
        <w:pStyle w:val="Normal"/>
        <w:widowControl/>
        <w:jc w:val="both"/>
        <w:rPr/>
      </w:pPr>
      <w:r>
        <w:rPr>
          <w:i/>
          <w:color w:val="000000"/>
          <w:sz w:val="24"/>
          <w:szCs w:val="24"/>
        </w:rPr>
        <w:t>Развитие   речи.</w:t>
      </w:r>
      <w:r>
        <w:rPr>
          <w:color w:val="000000"/>
          <w:sz w:val="24"/>
          <w:szCs w:val="24"/>
        </w:rPr>
        <w:t xml:space="preserve">   Понимание   прочитанного   текста   при   самостоятельном  чтении  вслух  и  при  его  прослушивании.  Составление  небольших  рассказов  повествовательного  характера по  серии  сюжетных  картинок,  материалам  собственных  игр, занятий,  наблюдений,  на  основе  опорных  слов.</w:t>
      </w:r>
    </w:p>
    <w:p>
      <w:pPr>
        <w:pStyle w:val="Normal"/>
        <w:widowControl/>
        <w:jc w:val="both"/>
        <w:rPr/>
      </w:pPr>
      <w:r>
        <w:rPr>
          <w:i/>
          <w:color w:val="000000"/>
          <w:sz w:val="24"/>
          <w:szCs w:val="24"/>
        </w:rPr>
        <w:t>Фонетика  и  орфоэпия</w:t>
      </w:r>
      <w:r>
        <w:rPr>
          <w:color w:val="000000"/>
          <w:sz w:val="24"/>
          <w:szCs w:val="24"/>
        </w:rPr>
        <w:t>.  Различение    гласных    и    согласных звуков.  Нахождение  в  слове  ударных  и  безударных  гласных звуков.  Различение  мягких  и  твёрдых  согласных  звуков, определение  парных  и  непарных  по  твёрдости-мягкости  согласных  звуков.  Различение  звонких  и  глухих  согласных  звуков,  определение  парных  и  непарных  по  звонкости-глухости  согласных  звуков.  Определение  качественной  характеристики звука:  гласный  —  согласный;  гласный  ударный  —  безударный; согласный  твёрдый  —  мягкий,  парный  —  непарный;  согласный звонкий  —  глухой,  парный  —  непарный.  Деление  слов  на  слоги.  Слогообразующая  роль  гласных  звуков.  Словесное  ударение  и  логическое  (смысловое)  ударение  в  предложениях.  Словообразующая  функция  ударения.  Ударение,  произношение звуков  и  сочетаний  звуков  в  соответствии  с  нормами  современного  русского  литературного  языка.  Фонетический  анализ слова.</w:t>
      </w:r>
    </w:p>
    <w:p>
      <w:pPr>
        <w:pStyle w:val="Normal"/>
        <w:widowControl/>
        <w:jc w:val="both"/>
        <w:rPr/>
      </w:pPr>
      <w:r>
        <w:rPr>
          <w:i/>
          <w:color w:val="000000"/>
          <w:sz w:val="24"/>
          <w:szCs w:val="24"/>
        </w:rPr>
        <w:t>Графика.</w:t>
      </w:r>
      <w:r>
        <w:rPr>
          <w:color w:val="000000"/>
          <w:sz w:val="24"/>
          <w:szCs w:val="24"/>
        </w:rPr>
        <w:t xml:space="preserve">  Различение  звуков  и  букв.  Обозначение  на  письме  твёрдости  и  мягкости    согласных    звуков.    Использование на  письме  разделительных  твёрдого  (ъ)  и  мягкого  (ь)  знаков.Установление  соотношения  звукового  и  буквенного  состава слов  типа  стол,  конь;  в  словах  с  йотированными  гласными  е, ё,  ю,  я; в  словах  с непроизносимыми  согласными. 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Использование  небуквенных  графических  средств:    пробела  между  словами,  знака  переноса,  красной  строки  (абзаца), пунктуационных  знаков  (в  пределах  изученного).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Знание  алфавита:  правильное  называние  букв,  их  последовательность.  Использование  алфавита  при  работе  со  словарями,  справочниками,  каталогами.</w:t>
      </w:r>
    </w:p>
    <w:p>
      <w:pPr>
        <w:pStyle w:val="Normal"/>
        <w:widowControl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Лексика. </w:t>
      </w:r>
      <w:r>
        <w:rPr>
          <w:color w:val="000000"/>
          <w:sz w:val="24"/>
          <w:szCs w:val="24"/>
        </w:rPr>
        <w:t>Понимание  слова  как  единства  звучания  и  значения. Выявление слов, значение которых требует уточнения.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 xml:space="preserve">Определение  значения  слова  по  тексту  или  уточнение  значения  с  помощью  толкового  словаря.  Представление  об  однозначных  и  многозначных  словах,  о  прямом  и  переносном значении  слова,  о  синонимах,  антонимах,  омонимах,  фразеологизмах.  Наблюдение  за  их  использованием  в  тексте. </w:t>
      </w:r>
    </w:p>
    <w:p>
      <w:pPr>
        <w:pStyle w:val="Normal"/>
        <w:widowControl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бота  с  разными  словарями.</w:t>
      </w:r>
    </w:p>
    <w:p>
      <w:pPr>
        <w:pStyle w:val="Normal"/>
        <w:widowControl/>
        <w:jc w:val="both"/>
        <w:rPr/>
      </w:pPr>
      <w:r>
        <w:rPr>
          <w:i/>
          <w:color w:val="000000"/>
          <w:sz w:val="24"/>
          <w:szCs w:val="24"/>
        </w:rPr>
        <w:t>Состав  слова</w:t>
      </w:r>
      <w:r>
        <w:rPr>
          <w:color w:val="000000"/>
          <w:sz w:val="24"/>
          <w:szCs w:val="24"/>
        </w:rPr>
        <w:t xml:space="preserve">  (морфемика).  Овладение  понятием  «родственные  (однокоренные)  слова».  Различение  однокоренных слов  и  различных  форм  одного  и  того  же  слова.  Различение однокоренных  слов  и  синонимов,  однокоренных  слов  и  слов с  омонимичными  корнями.  Выделение  в  словах  с  однозначно выделяемыми  морфемами  окончания,  корня,  приставки,  суф-фикса  (постфикса  -ся),  основы.  Различение  изменяемых  и неизменяемых  слов.  Представление  о  значении  суффиксов  и приставок.  Образование  однокоренных  слов  с  помощью  суффиксов  и  приставок.  Сложные  слова.  Нахождение  корня  в однокоренных  словах  с  чередованием  согласных  в  корне.  Разбор  слова  по  составу.</w:t>
      </w:r>
    </w:p>
    <w:p>
      <w:pPr>
        <w:pStyle w:val="Normal"/>
        <w:widowControl/>
        <w:jc w:val="both"/>
        <w:rPr/>
      </w:pPr>
      <w:r>
        <w:rPr>
          <w:i/>
          <w:color w:val="000000"/>
          <w:sz w:val="24"/>
          <w:szCs w:val="24"/>
        </w:rPr>
        <w:t>Морфология.</w:t>
      </w:r>
      <w:r>
        <w:rPr>
          <w:color w:val="000000"/>
          <w:sz w:val="24"/>
          <w:szCs w:val="24"/>
        </w:rPr>
        <w:t xml:space="preserve">  Части  речи;  деление  частей  речи  на  самостоятельные и  служебные.</w:t>
      </w:r>
    </w:p>
    <w:p>
      <w:pPr>
        <w:pStyle w:val="Normal"/>
        <w:widowControl/>
        <w:jc w:val="both"/>
        <w:rPr/>
      </w:pPr>
      <w:r>
        <w:rPr>
          <w:i/>
          <w:color w:val="000000"/>
          <w:sz w:val="24"/>
          <w:szCs w:val="24"/>
        </w:rPr>
        <w:t>Имя  существительное</w:t>
      </w:r>
      <w:r>
        <w:rPr>
          <w:color w:val="000000"/>
          <w:sz w:val="24"/>
          <w:szCs w:val="24"/>
        </w:rPr>
        <w:t>.  Значение  и  употребление  в  речи.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Различение  имён  существительных  одушевлённых  и  неодушевлённых  по  вопросам  кто?  и  что?  Выделение  имён  существительных   собственных   и   нарицательных.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Различение  имён  существительных  мужского,  женского  и среднего  рода.  Изменение  существительных  по  числам.  Начальная  форма  имени  существительного.  Изменение  существительных  по  падежам.  Определение  падежа,  в  котором употреблено  имя  существительное.  Различение  падежных  и смысловых  (синтаксических)  вопросов.  Определение  принадлежности  имён  существительных  к  1 ,  2,  3-му  склонению.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Словообразование  имён  существительных.  Морфологический разбор  имён  существительных.</w:t>
      </w:r>
    </w:p>
    <w:p>
      <w:pPr>
        <w:pStyle w:val="Normal"/>
        <w:widowControl/>
        <w:jc w:val="both"/>
        <w:rPr/>
      </w:pPr>
      <w:r>
        <w:rPr>
          <w:i/>
          <w:color w:val="000000"/>
          <w:sz w:val="24"/>
          <w:szCs w:val="24"/>
        </w:rPr>
        <w:t>Имя  прилагательное</w:t>
      </w:r>
      <w:r>
        <w:rPr>
          <w:color w:val="000000"/>
          <w:sz w:val="24"/>
          <w:szCs w:val="24"/>
        </w:rPr>
        <w:t>.  Значение  и  употребление  в  речи.  Изменение  прилагательных  по  родам,  числам  и  падежам, кроме прилагательных  на  -ий,  -ья,  -ов,  -ин.  Зависимость  формы имени  прилагательного  от  формы  имени  существительного.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ая  форма  имени  прилагательного.  Словообразование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имён  прилагательных.  Морфологический  разбор  имён  прилагательных.</w:t>
      </w:r>
    </w:p>
    <w:p>
      <w:pPr>
        <w:pStyle w:val="Normal"/>
        <w:widowControl/>
        <w:jc w:val="both"/>
        <w:rPr/>
      </w:pPr>
      <w:r>
        <w:rPr>
          <w:i/>
          <w:color w:val="000000"/>
          <w:sz w:val="24"/>
          <w:szCs w:val="24"/>
        </w:rPr>
        <w:t>Местоимение.</w:t>
      </w:r>
      <w:r>
        <w:rPr>
          <w:color w:val="000000"/>
          <w:sz w:val="24"/>
          <w:szCs w:val="24"/>
        </w:rPr>
        <w:t xml:space="preserve">  Общее  представление  о  местоимении.  Личные местоимения.  Значение  и  употребление  в  речи.  Личные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местоимения  1,  2,  3-го  лица  единственного  и  множественного  числа.  Склонение  личных  местоимений.</w:t>
      </w:r>
    </w:p>
    <w:p>
      <w:pPr>
        <w:pStyle w:val="Normal"/>
        <w:widowControl/>
        <w:jc w:val="both"/>
        <w:rPr/>
      </w:pPr>
      <w:r>
        <w:rPr>
          <w:i/>
          <w:color w:val="000000"/>
          <w:sz w:val="24"/>
          <w:szCs w:val="24"/>
        </w:rPr>
        <w:t>Числительное.</w:t>
      </w:r>
      <w:r>
        <w:rPr>
          <w:color w:val="000000"/>
          <w:sz w:val="24"/>
          <w:szCs w:val="24"/>
        </w:rPr>
        <w:t xml:space="preserve">  Общее  представление  о  числительных. 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Значение  и  употребление  в  речи  количественных  и  порядковых  числительных.</w:t>
      </w:r>
    </w:p>
    <w:p>
      <w:pPr>
        <w:pStyle w:val="Normal"/>
        <w:widowControl/>
        <w:jc w:val="both"/>
        <w:rPr/>
      </w:pPr>
      <w:r>
        <w:rPr>
          <w:i/>
          <w:color w:val="000000"/>
          <w:sz w:val="24"/>
          <w:szCs w:val="24"/>
        </w:rPr>
        <w:t>Глагол.</w:t>
      </w:r>
      <w:r>
        <w:rPr>
          <w:color w:val="000000"/>
          <w:sz w:val="24"/>
          <w:szCs w:val="24"/>
        </w:rPr>
        <w:t xml:space="preserve">  Значение  и  употребление  в  речи.  Неопределённая форма глагола. Различение глаголов, отвечающих на вопросы что сделать? и  что делать? Изменение  глаголов  по  временам: настоящее,  прошедшее,  будущее  время.  Изменение  глаголов  по лицам  и  числам  в  настоящем  и  будущем  времени  (спряжение). Способы  определения  І  и  ІІ  спряжения  глаголов  (практическое овладение).  Изменение  глаголов  прошедшего  времени  по  родам и  числам.  Возвратные  глаголы.  Словообразование  глаголов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других  частей  речи.  Морфологический  разбор  глаголов.</w:t>
      </w:r>
    </w:p>
    <w:p>
      <w:pPr>
        <w:pStyle w:val="Normal"/>
        <w:widowControl/>
        <w:jc w:val="both"/>
        <w:rPr/>
      </w:pPr>
      <w:r>
        <w:rPr>
          <w:i/>
          <w:color w:val="000000"/>
          <w:sz w:val="24"/>
          <w:szCs w:val="24"/>
        </w:rPr>
        <w:t>Наречие.</w:t>
      </w:r>
      <w:r>
        <w:rPr>
          <w:color w:val="000000"/>
          <w:sz w:val="24"/>
          <w:szCs w:val="24"/>
        </w:rPr>
        <w:t xml:space="preserve">  Значение  и  употребление  в  речи.</w:t>
      </w:r>
    </w:p>
    <w:p>
      <w:pPr>
        <w:pStyle w:val="Normal"/>
        <w:widowControl/>
        <w:jc w:val="both"/>
        <w:rPr/>
      </w:pPr>
      <w:r>
        <w:rPr>
          <w:i/>
          <w:color w:val="000000"/>
          <w:sz w:val="24"/>
          <w:szCs w:val="24"/>
        </w:rPr>
        <w:t>Предлог .</w:t>
      </w:r>
      <w:r>
        <w:rPr>
          <w:color w:val="000000"/>
          <w:sz w:val="24"/>
          <w:szCs w:val="24"/>
        </w:rPr>
        <w:t xml:space="preserve">  Знакомство  с  наиболее  употребительными предлогами.  Функция  предлогов:  образование  падежных  форм имён  существительных  и  местоимений.  Отличие  предлогов от  приставок.</w:t>
      </w:r>
    </w:p>
    <w:p>
      <w:pPr>
        <w:pStyle w:val="Normal"/>
        <w:widowControl/>
        <w:jc w:val="both"/>
        <w:rPr/>
      </w:pPr>
      <w:r>
        <w:rPr>
          <w:i/>
          <w:color w:val="000000"/>
          <w:sz w:val="24"/>
          <w:szCs w:val="24"/>
        </w:rPr>
        <w:t>Союз</w:t>
      </w:r>
      <w:r>
        <w:rPr>
          <w:color w:val="000000"/>
          <w:sz w:val="24"/>
          <w:szCs w:val="24"/>
        </w:rPr>
        <w:t>.  Союзы  и,  а,  но,  их  роль  в  речи.</w:t>
      </w:r>
    </w:p>
    <w:p>
      <w:pPr>
        <w:pStyle w:val="Normal"/>
        <w:widowControl/>
        <w:jc w:val="both"/>
        <w:rPr/>
      </w:pPr>
      <w:r>
        <w:rPr>
          <w:i/>
          <w:color w:val="000000"/>
          <w:sz w:val="24"/>
          <w:szCs w:val="24"/>
        </w:rPr>
        <w:t xml:space="preserve">Частица.  </w:t>
      </w:r>
      <w:r>
        <w:rPr>
          <w:color w:val="000000"/>
          <w:sz w:val="24"/>
          <w:szCs w:val="24"/>
        </w:rPr>
        <w:t>Частица  не,  её  значение.</w:t>
      </w:r>
    </w:p>
    <w:p>
      <w:pPr>
        <w:pStyle w:val="Normal"/>
        <w:widowControl/>
        <w:jc w:val="both"/>
        <w:rPr/>
      </w:pPr>
      <w:r>
        <w:rPr>
          <w:i/>
          <w:color w:val="000000"/>
          <w:sz w:val="24"/>
          <w:szCs w:val="24"/>
        </w:rPr>
        <w:t>Синтаксис.</w:t>
      </w:r>
      <w:r>
        <w:rPr>
          <w:color w:val="000000"/>
          <w:sz w:val="24"/>
          <w:szCs w:val="24"/>
        </w:rPr>
        <w:t xml:space="preserve">  Различение  предложения,  словосочетания,  слова  (осознание  их  сходства  и  различия).  Определение  в  словосочетании  главного  и  зависимого  слов  при  помощи  вопроса.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Различение  предложений  по  цели  высказывания:  повествовательные,  вопросительные  и  побудительные;  по  эмоциональной окраске (интонации):  восклицательные  и  невосклицательные.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 xml:space="preserve">Простое  предложение.  Нахождение  главных  членов  предложения: подлежащее и сказуемое. Различение главных и второстепенных  членов  предложения.  У становление  связи  (при помощи  смысловых  вопросов)  между  словами  в  словосочетании  и  предложении.  Предложения  распространённые  и  нераспространённые.  Синтаксический  анализ  простого  предложения  с  двумя  главными  членами. Нахождение  однородных  членов  и  самостоятельное  составление  предложений  с  ними  без  союзов  и  с  союзами  и,  а,  но. Использование  интонации перечисления  в  предложениях  с однородными  членами. 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Нахождение  в  предложении  обращения  (в  начале,  середине  или  конце  предложения).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Сложное  предложение  (общее  представление).  Различение  простых  и  сложных  предложений.</w:t>
      </w:r>
    </w:p>
    <w:p>
      <w:pPr>
        <w:pStyle w:val="Normal"/>
        <w:widowControl/>
        <w:jc w:val="both"/>
        <w:rPr/>
      </w:pPr>
      <w:r>
        <w:rPr>
          <w:i/>
          <w:color w:val="000000"/>
          <w:sz w:val="24"/>
          <w:szCs w:val="24"/>
        </w:rPr>
        <w:t>Орфография  и  пунктуация</w:t>
      </w:r>
      <w:r>
        <w:rPr>
          <w:color w:val="000000"/>
          <w:sz w:val="24"/>
          <w:szCs w:val="24"/>
        </w:rPr>
        <w:t>.  Формирование  орфографической  зоркости,  использование  разных  способов  проверки орфограмм  в  зависимости  от  места  орфограммы  в  слове.  Использование  орфографического  словаря.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 правил  правописания  и  пунктуации: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четания  жи—ши,  ча—ща,  чу—щу  в  положении  под  уда-рением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четания  чк,  чн,  чт ,  нч,  щн  и  др.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нос слов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писная  буква  в  начале  предложения,  в  именах  собственных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яемые  безударные  гласные  в  корне  слова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ные  звонкие  и  глухие  согласные  в  корне  слова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оизносимые  согласные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оверяемые гласные и согласные в корне слова (на ограниченном   перечне   слов);   непроверяемые   буквы-орфограммы  гласных  и  согласных  звуков  в  корне  слова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сные  и  согласные  в  неизменяемых  на  письме  приставках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ительные  твёрдый  (ъ)  и  мягкий  (ь)  знаки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ягкий  знак  после  шипящих  на  конце  имён  существительных  (речь,  рожь,  мышь)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единительные  о  и  е  в  сложных  словах  (самолёт,  вездеход)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  и и  в  суффиксах  имён существительных  (ключик  —  ключика, замочек  —  замочка)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ударные   падежные   окончания   имён   существительных (кроме  существительных  на  -мя,  -ий,  -ье,  -ия,  -ов,  -ин)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ударные  падежные  окончания  имён  прилагательных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ьное   написание   предлогов   с   именами   существительными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ьное  написание  предлогов  с  личными  местоимениями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ьное  написание  частицы  не  с  глаголами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ягкий  знак  после  шипящих  на  конце  глаголов  во  2-м  лице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ственного  числа  (читаешь,  учишь)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ягкий  знак  в  глаголах  в  сочетании  -ться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ударные  личные  окончания  глаголов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ьное  написание  предлогов  с  другими  словами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и  препинания  в  конце  предложения:  точка,  вопросительный  и  восклицательные  знаки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ки препинания (запятая) в предложениях с однородными членами;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ятая  при  обращении  в  предложениях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ятая  между  частями  в  сложном  предложении.</w:t>
      </w:r>
    </w:p>
    <w:p>
      <w:pPr>
        <w:pStyle w:val="Normal"/>
        <w:widowControl/>
        <w:jc w:val="both"/>
        <w:rPr/>
      </w:pPr>
      <w:r>
        <w:rPr>
          <w:i/>
          <w:color w:val="000000"/>
          <w:sz w:val="24"/>
          <w:szCs w:val="24"/>
        </w:rPr>
        <w:t>Развитие  речи</w:t>
      </w:r>
      <w:r>
        <w:rPr>
          <w:color w:val="000000"/>
          <w:sz w:val="24"/>
          <w:szCs w:val="24"/>
        </w:rPr>
        <w:t>.  Осознание  ситуации  общения:  с  какой целью,  с  кем  и  где  происходит  общение?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Практическое  овладение  диалогической  формой  речи.  Выражение  собственного  мнения,  его  аргументация  с  учётом  ситуации  общения.  Овладение  умениями  ведения  разговора  (начать, поддержать,  закончить  разговор,  привлечь  внимание  и  т .  п.).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 нормами  речевого  этикета  в  ситуациях  учебного  и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бытового  общения  (приветствие,  прощание,  извинение,  благодарность,  обращение  с  просьбой),  в  том  числе  при  обращении с  помощью  средств  информационных  и  коммуникационных технологий  (ИКТ).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ое  овладение  монологической  формой  речи.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Умение  строить  устное  монологическое  высказывание  на  определённую  тему  с  использованием  разных  типов  речи  (описание,  повествование,  рассуждение).</w:t>
      </w:r>
    </w:p>
    <w:p>
      <w:pPr>
        <w:pStyle w:val="Normal"/>
        <w:widowControl/>
        <w:jc w:val="both"/>
        <w:rPr/>
      </w:pPr>
      <w:r>
        <w:rPr>
          <w:i/>
          <w:color w:val="000000"/>
          <w:sz w:val="24"/>
          <w:szCs w:val="24"/>
        </w:rPr>
        <w:t>Текст</w:t>
      </w:r>
      <w:r>
        <w:rPr>
          <w:color w:val="000000"/>
          <w:sz w:val="24"/>
          <w:szCs w:val="24"/>
        </w:rPr>
        <w:t xml:space="preserve"> .  Признаки  текста.  Смысловое  единство  предложений в  тексте.    Заглавие    текста.    Последовательность    предложений в  тексте.  Последовательность  частей  текста  (абзацев). Комплексная  работа  над  структурой  текста:  озаглавливание, корректирование  порядка предложений  и  частей  текста  (абзацев).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План  текста.  Составление  планов  к  заданным  текстам.  Создание  собственных  текстов  по  предложенным  и  самостоятельно  составленным  планам.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Типы    текстов:    описание,    повествование,    рассуждение, их  особенности.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ство  с  жанрами  письма  и  поздравления.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ние  собственных  текстов  и  корректирование  заданных 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текстов  с  учётом  точности,  правильности,  богатства  и  выразительности  письменной  речи;  использование  в  текстах  синонимов   и   антонимов.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ство  с  основными  видами  изложений  и  сочинений(без заучивания учащимися определений): изложение подробное  и  выборочное,  изложение  с  элементами  сочинения;  сочинение-повествование,  сочинение-описание,  сочинение-рассуждение.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</w:rPr>
      </w:pPr>
      <w:r>
        <w:rPr>
          <w:b/>
          <w:sz w:val="24"/>
        </w:rPr>
        <w:t>Тематическое планирование с учётом рабочей программы воспитан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1 А классе учителя начальных классов Колесник Г.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1135"/>
      </w:tblGrid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укварный период – 14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ись — первая учебная тетрадь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строка. Верхняя и нижняя линии рабочей строк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овалов и полуовалов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бордюров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длинных прямых наклонных ли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наклонной длинной линии с закруглением внизу (влево). Письмо короткой наклонной линии с закруглением внизу (вправо)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короткой наклонной линии с закруглением вверху (влево). Письмо длинной наклонной линии с закруглением внизу (вправо)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валов больших и маленьких, их чередование. Письмо коротких наклонных ли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коротких и длинных наклонных линий, их чередование. Письмо коротких и длинных наклонных линий с закруглением влево и вправ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-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наклонных линий с петлёй вверху и внизу. Письмо полуовалов, их чередование. Письмо ова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рный период – 84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А, а.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О, о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лавная буква 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буква ы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У, у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слов с изученными букв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Н, н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С, с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лавная буква С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 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К, к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слов с изученными букв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Т, т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Т, т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Л, л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 и закрепление изученного.  Проверочная работа № 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буква р. Заглавная буква Р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В, в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 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Е, 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слов с изученными букв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П, п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П, п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М, м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М, м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слов с изученными букв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З, з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З, з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Б, б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Б, б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слов с изученными буквам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Д, д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Д, д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Я, 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Я, 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Я, 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Я, 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слов с изученными буквам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Г, г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Г, г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буква ч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буква ч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слов с изученными буквами. Проверочная работа № 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а ь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а ь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Ш, ш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Ш, ш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слогов и слов с изученными буквам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слов с сочетаниями  ш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Ж, ж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Ж, ж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Ж, ж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буква ё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лавная буква Ё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Й, й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Й, й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слов с изученными букв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Х, х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Х, х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чная и заглавная буквы Х, х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изученных букв, слогов. Письмо элементов изученных букв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Ю, ю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Ю, ю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Ц, ц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Ц, ц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8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слогов и слов с буквами Ц, ц и другими изученными буквам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Э, э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Э, э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буква щ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лавная буква Щ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лавная буква Щ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зученных букв, слогов.  Тест № 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Ф, ф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Ф, ф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зученных букв, слог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а ъ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9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ые буквы ь, ъ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>
          <w:trHeight w:val="210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букварный период – 22 ч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Cs w:val="24"/>
              </w:rPr>
              <w:t>99-</w:t>
            </w:r>
            <w:r>
              <w:rPr>
                <w:szCs w:val="24"/>
                <w:lang w:val="en-US"/>
              </w:rPr>
              <w:t>1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предложений с изученными букв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писывание № 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едложений в текст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отвечающие на вопросы «Кто?», «Что?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отвечающие на вопросы «Что делать?», «Что сделать?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отвечающие на вопросы «Какой?», «Какая?», «Какое?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гласных в корне сл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гласных в корне сл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звонких и глухих согласных на конце сл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звонких и глухих согласных на конце сл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жи-ш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ча-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чу-щ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чк-чн, щ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--</w:t>
            </w:r>
            <w:r>
              <w:rPr>
                <w:sz w:val="24"/>
                <w:szCs w:val="24"/>
                <w:lang w:val="en-US"/>
              </w:rPr>
              <w:t>1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после шипя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в именах собствен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в именах соб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писывание № 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. Тест № 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й язык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97"/>
        <w:gridCol w:w="1134"/>
      </w:tblGrid>
      <w:tr>
        <w:trPr>
          <w:trHeight w:val="56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речь – 2 ча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учебником. Язык и речь, их значение в жизни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– родной язык русского на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, предложение, диалог – 3 час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(общее представл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как  группа слов, выражающая законченную мыс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слова, слова… - 2 час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. Роль слов в речи. Слова – названия предметов и явлений, признаков предметов, действия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жливые слова» слова однозначные и многозначные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Слово и слог. Ударение – 6 час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и с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лов на с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слов. Проверочная работа №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ение (общее представл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ные и безударные с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Звуки и буквы – 32 ча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.  Проверочный диктант №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алфавит, или Азб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звуки и бук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Е, Ё, Ю, Я и их функция в словах. Слова с буквой 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ударного гласного буквой на пись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оверяемых и проверочны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в ударных и безударных сло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в ударных и безударных сло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лов с непроверяемой буквой безударного гласного зв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звуки и бук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с удвоенными соглас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с буквами И и 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ые  и мягкие согласные зв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е и непарные по твердости – мягкости согласные зв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е и непарные по твердости – мягкости согласные зв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мягкости  согласных звуков мягким зна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значение мягкости согласных звуков мягким знаком. Перенос слов с ь. Проверочный диктант №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текста с нарушенным порядком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ие и звонкие согласные зв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е глухие и звонкие согласные звуки. Обозначение парных согласных звуков на конц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рных согласных звуков на  конц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ящие согласные звуки. «Скороговор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осочетания ЧК, ЧН, Ч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осочетания ЖИ-ШИ, ЧА-ЩА, ЧУ-Щ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в словах. Тест №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лавная буква в словах. Контрольное списывание № 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мини-сочинения «Моя любимая бук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книжный магазин «Как выбрать правильно книгу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-16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детскую библиотеку «Как поживают книж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</w:rPr>
      </w:pPr>
      <w:r>
        <w:rPr>
          <w:b/>
          <w:sz w:val="24"/>
        </w:rPr>
        <w:t>Тематическое планирование с учётом рабочей программы воспитан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1 Б классе учителя начальных классов Воложанина А.М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1135"/>
      </w:tblGrid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букварный период – 11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сь — первая учебная тетрадь. Рабочая строка. Верхняя и нижняя линии рабочей стро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овалов и полуовалов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бордюров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длинных прямых наклонных ли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наклонной длинной линии с закруглением внизу (влево). Письмо короткой наклонной линии с закруглением внизу (вправо)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короткой наклонной линии с закруглением вверху (влево). Письмо длинной наклонной линии с закруглением внизу (вправо)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валов больших и маленьких, их чередование. Письмо коротких наклонных ли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коротких и длинных наклонных линий, их чередование. Письмо коротких и длинных наклонных линий с закруглением влево и вправ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наклонных линий с петлёй вверху и внизу. Письмо полуовалов, их чередование. Письмо ова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кварный период – 61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А, а.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О, о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лавная буква 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буква ы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У, у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Н, н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С, с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лавная буква С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К, к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Т, т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Т, т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Л, л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 и закрепление изученного.  Проверочная работа № 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буква р. Заглавная буква Р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В, в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Е, 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слов с изученными букв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П, п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П, п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М, м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М, м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З, з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З, з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Б, б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Д, д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Д, д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Я, 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слов с изученными буквам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Г, г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Г, г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буква ч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а ь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Ш, ш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Ш, ш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исьмо слов с сочетаниями ши. Письмо слогов и слов с изученными буквам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Ж, ж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Ж, ж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ая и заглавная буквы Ж, 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буква ё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лавная буква Ё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Й, й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Х, х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Х, х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изученных букв, слогов. Письмо элементов изученных букв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Ю, ю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Ю, ю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Ц, ц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слогов и слов с буквами Ц, ц и другими изученными буквам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Э, э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Э, э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буква щ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лавная буква Щ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Ф, ф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ая и заглавная буквы Ф, ф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а ъ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ные буквы ь, ъ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зученных букв, слог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зученных букв, слогов. Письмо элементов изученных бук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210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ле букварный период – 20 ч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3-7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предложений с изученными букв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писывание № 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едложений в текст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отвечающие на вопросы «Кто?», «Что?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отвечающие на вопросы «Что делать?», «Что сделать?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отвечающие на вопросы «Какой?», «Какая?», «Какое?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гласных в корне сл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гласных в корне сл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звонких и глухих согласных на конце сл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звонких и глухих согласных на конце сл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жи-ш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ча-щ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чу-щ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чк-чн, щ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8-8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писание гласных после шипящих. Заглавная буква в именах собствен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в именах соб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писывание № 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. Тест № 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й язык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97"/>
        <w:gridCol w:w="1134"/>
      </w:tblGrid>
      <w:tr>
        <w:trPr>
          <w:trHeight w:val="56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речь – 2 ча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учебником. Язык и речь, их значение в жизни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– родной язык русского на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, предложение, диалог – 3 час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(общее представл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как  группа слов, выражающая законченную мыс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слова, слова… - 2 час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. Роль слов в речи. Слова – названия предметов и явлений, признаков предметов, действия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жливые слова» слова однозначные и многозначные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Слово и слог. Ударение – 5 час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и с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лов на с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ч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арение. Проверочная работа №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ные и безударные с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Звуки и буквы – 28 ча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.  Проверочный диктант №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алфавит, или Азбука. Гласные звуки и бук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Е, Ё, Ю, Я и их функция в словах. Слова с буквой 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ударного гласного буквой на пись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оверяемых и проверочны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в ударных и безударных сло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лов с непроверяемой буквой безударного гласного зв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звуки и бук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с удвоенными соглас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с буквами И и 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ые  и мягкие согласные зв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ые и непарные по твердости – мягкости согласные зв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мягкости  согласных звуков мягким зна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мягкости согласных звуков мягким знаком. Перенос слов с ь. Проверочный диктант №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текста с нарушенным порядком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ие и звонкие согласные звуки. Обозначение парных согласных звуков на конц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рных согласных звуков на  конц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ящие согласные звуки. «Скороговор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осочетания ЧК, ЧН, Ч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осочетания ЖИ-ШИ, ЧА-ЩА, ЧУ-Щ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в словах. Тест №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лавная буква в словах. Контрольное списывание № 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мини-сочинения «Моя любимая бук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книжный магазин «Как выбрать правильно книгу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-1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детскую библиотеку «Как поживают книж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</w:rPr>
      </w:pPr>
      <w:r>
        <w:rPr>
          <w:b/>
          <w:sz w:val="24"/>
        </w:rPr>
        <w:t>Тематическое планирование с учётом рабочей программы воспитан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2 А классе учителя начальных классов Георгиева С.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16"/>
        <w:gridCol w:w="7576"/>
        <w:gridCol w:w="1101"/>
      </w:tblGrid>
      <w:tr>
        <w:trPr>
          <w:trHeight w:val="46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№ </w:t>
            </w:r>
            <w:r>
              <w:rPr>
                <w:sz w:val="24"/>
                <w:szCs w:val="22"/>
              </w:rPr>
              <w:t>урока</w:t>
            </w:r>
          </w:p>
        </w:tc>
        <w:tc>
          <w:tcPr>
            <w:tcW w:w="7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2590" w:leader="none"/>
                <w:tab w:val="left" w:pos="3774" w:leader="none"/>
              </w:tabs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ема урок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2"/>
                <w:rFonts w:eastAsia="Trebuchet MS"/>
                <w:sz w:val="28"/>
                <w:szCs w:val="28"/>
              </w:rPr>
              <w:t>Язык и речь (3 ч)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овторение. Обозначение мягкости согласных звуков мягким знаком. Перенос слов с мягким знаком. Виды речи. Знакомство с учебником. Язык и речь, их значение в жизни людей. Роль русского языка как национального языка   русского  народа,  как  государственного языка    Российской Федерации и языка межнационального общения. 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овторение. Правописание парных согласных звуков на конце. Виды речи. Виды речевой деятельности человека.                Речь устная, письменная, внутренняя (речь про себя). Характеристика человека по его речи. Требования к речи.                                      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овторение. Буквосочетания ЧК, ЧН, ЧТ. Буквосочетания ЖИ-ШИ, ЧА-ЩА, ЧУ-ЩУ. Диалог и монолог. Речь диалогическая и монологическая.    Развивать познавательный интерес к происхождению слов.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лова с непроверяемым написанием </w:t>
            </w:r>
            <w:r>
              <w:rPr>
                <w:iCs/>
                <w:sz w:val="24"/>
                <w:szCs w:val="22"/>
              </w:rPr>
              <w:t>: здравствуй (здравствуйте), прощай (прощайте)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hd w:fill="FFFFFF" w:val="clear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Style w:val="C2"/>
                <w:rFonts w:eastAsia="Trebuchet MS"/>
                <w:sz w:val="28"/>
                <w:szCs w:val="28"/>
              </w:rPr>
              <w:t>Текст (3 ч)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овторение. Заглавная буква в словах. Текст. 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знаки текста: целостность, связность, законченность.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екст. Тема и главная мысль текста. Заглавие.                                     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асти текста. Построение текста: вступление, основная часть, заключение. Воспроизведение прочитанного текста.                   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писывание текста с дополнительным задание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hd w:fill="FFFFFF" w:val="clear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Style w:val="C2"/>
                <w:rFonts w:eastAsia="Trebuchet MS"/>
                <w:sz w:val="28"/>
                <w:szCs w:val="28"/>
              </w:rPr>
              <w:t>Предложение (11 ч)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редложение.</w:t>
            </w:r>
            <w:r>
              <w:rPr>
                <w:sz w:val="24"/>
                <w:szCs w:val="22"/>
                <w:u w:val="single"/>
              </w:rPr>
              <w:t> </w:t>
            </w:r>
            <w:r>
              <w:rPr>
                <w:sz w:val="24"/>
                <w:szCs w:val="22"/>
              </w:rPr>
              <w:t>Предложение как единица речи, его назначение и признаки: законченность мысли, связь слов в предложении.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наки препинания конца предложения (точка, вопросительный, восклицательный знаки).    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блюдение над значением предложений, различных по цели высказывания (без терминологии). Логическое (смысловое) ударение в предложении.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лены предложения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лавные члены предложения (основа)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  <w:r>
              <w:rPr>
                <w:sz w:val="24"/>
                <w:szCs w:val="22"/>
              </w:rPr>
              <w:t>Второстепенные члены предложения (без деления на виды)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длежащее и сказуемое — главные члены предложения.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спространённые и нераспространённые предложения.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вязь слов в предложен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2"/>
              </w:rPr>
              <w:t xml:space="preserve">Р/Р </w:t>
            </w:r>
            <w:r>
              <w:rPr>
                <w:sz w:val="24"/>
                <w:szCs w:val="22"/>
              </w:rPr>
              <w:t>Коллективное составление рассказа по репродукции картины И. С. Остроухова  «Золотая осень».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6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общение по теме «Предложение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роверочная работа №1 </w:t>
            </w:r>
            <w:r>
              <w:rPr>
                <w:iCs/>
                <w:sz w:val="24"/>
                <w:szCs w:val="22"/>
              </w:rPr>
              <w:t>по теме</w:t>
            </w:r>
            <w:r>
              <w:rPr>
                <w:sz w:val="24"/>
                <w:szCs w:val="22"/>
              </w:rPr>
              <w:t> «Предложение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hd w:fill="FFFFFF" w:val="clear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Style w:val="C2"/>
                <w:rFonts w:eastAsia="Trebuchet MS"/>
                <w:sz w:val="28"/>
                <w:szCs w:val="28"/>
              </w:rPr>
              <w:t>Слова, слова, слова… (20 ч)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8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лово и его значение. Номинативная (назывная) функция слова. Понимание слова как единства звучания и значени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9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лово как общее название многих однородных предметов. Работа с толковым и орфографическим словарями.     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нозначные и многозначные слов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2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ямое и    переносное значение многозначных  слов.                                 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2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Синонимы и антонимы. Синонимы. Работа со словарём синонимо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2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2"/>
              </w:rPr>
              <w:t>Р/Р</w:t>
            </w:r>
            <w:r>
              <w:rPr>
                <w:sz w:val="24"/>
                <w:szCs w:val="22"/>
              </w:rPr>
              <w:t> Изложение текста  по данным  к нему вопросам.   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2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Работа над ошибк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2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нокоренные слова Родственные (однокоренные) слов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26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рень слова (первое представление).  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27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зличение однокоренных слов   и синонимов, родственных слов     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 слов с омонимичными корням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28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инообразное написание корня в однокоренных словах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29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Слог. Ударение. Перенос слова. Слог как минимальная произносительная единица. Слогообразующая роль гласных звуков. Ударени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ловообразующая  функция ударения.   Разноместность и подвижность русского ударения</w:t>
            </w:r>
            <w:r>
              <w:rPr>
                <w:iCs/>
                <w:sz w:val="24"/>
                <w:szCs w:val="22"/>
              </w:rPr>
              <w:t>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3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изношение звуков и сочетаний звуков в соответствии с нормами современного русского  языка.                                                                         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бота с орфоэпическим словарём.  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3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енос слов по слогам. Правила   переноса.    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3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роверочная работа №2 </w:t>
            </w:r>
            <w:r>
              <w:rPr>
                <w:iCs/>
                <w:sz w:val="24"/>
                <w:szCs w:val="22"/>
              </w:rPr>
              <w:t>по теме</w:t>
            </w:r>
            <w:r>
              <w:rPr>
                <w:sz w:val="24"/>
                <w:szCs w:val="22"/>
              </w:rPr>
              <w:t> «Слово и его значение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3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бота над ошибк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3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2"/>
              </w:rPr>
              <w:t>Р/Р </w:t>
            </w:r>
            <w:r>
              <w:rPr>
                <w:sz w:val="24"/>
                <w:szCs w:val="22"/>
              </w:rPr>
              <w:t>Составление рассказа по серии   сюжетных рисунков, вопросам и опорным слова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36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Работа над ошибк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37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Обобщ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hd w:fill="FFFFFF" w:val="clear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Style w:val="C2"/>
                <w:rFonts w:eastAsia="Trebuchet MS"/>
                <w:sz w:val="28"/>
                <w:szCs w:val="28"/>
              </w:rPr>
              <w:t>Звуки и буквы  (50 ч)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вуки и буквы. Различие. Звуки и их обозначение буквами на письме.  Условные звуковые обозначения слов.                                                                    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Русский алфавит или Азбука. Алфавит. Значение алфавита. Знание алфавита.</w:t>
            </w:r>
            <w:r>
              <w:rPr>
                <w:iCs/>
                <w:sz w:val="24"/>
                <w:szCs w:val="22"/>
              </w:rPr>
              <w:t> </w:t>
            </w:r>
            <w:r>
              <w:rPr>
                <w:sz w:val="24"/>
                <w:szCs w:val="22"/>
              </w:rPr>
              <w:t>Использование алфавита при работе со словарям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отребление   прописной   (заглавной)     буквы.   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2"/>
              </w:rPr>
              <w:t>Р/Р </w:t>
            </w:r>
            <w:r>
              <w:rPr>
                <w:sz w:val="24"/>
                <w:szCs w:val="22"/>
              </w:rPr>
              <w:t>Коллективное составление рассказа по репродукции картины З.Е. Серебряковой «За обедом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роверочная работа№3 </w:t>
            </w:r>
            <w:r>
              <w:rPr>
                <w:iCs/>
                <w:sz w:val="24"/>
                <w:szCs w:val="22"/>
              </w:rPr>
              <w:t>по теме</w:t>
            </w:r>
            <w:r>
              <w:rPr>
                <w:sz w:val="24"/>
                <w:szCs w:val="22"/>
              </w:rPr>
              <w:t> «Звуки и буквы. Алфавит 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rPr/>
            </w:pPr>
            <w:r>
              <w:rPr>
                <w:rStyle w:val="FontStyle21"/>
                <w:rFonts w:eastAsia="Calibri"/>
                <w:sz w:val="28"/>
                <w:szCs w:val="28"/>
                <w:lang w:eastAsia="en-US"/>
              </w:rPr>
              <w:t>Работа над ошибк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ласные звуки Гласные звуки и буквы и их признаки. Буквы е, ё, ю, я и их функции в слове: Сведения об источниках пополнения словарного запаса русского язык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2"/>
              </w:rPr>
              <w:t>Р/Р </w:t>
            </w:r>
            <w:r>
              <w:rPr>
                <w:sz w:val="24"/>
                <w:szCs w:val="22"/>
              </w:rPr>
              <w:t>Работа с текстом. Запись ответов на вопросы к тексту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авописание слов с безударным гласным звуком в корне. 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изношение ударного и безударного гласного звука в корне слова и его обозначение на письм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пособы проверки безударных гласных в корн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жнения в написании слов с безударными гласным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исьмо  слов с безударными гласным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общение знаний о правописании слов с безударными гласными, проверяемыми ударением Восстановление деформированного текст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лова с безударными гласными, непроверяемыми ударение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авописание слов с безударными гласными, непроверяемыми ударение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жнение в правописании проверяемых и непроверяемых ударением гласных в корне сло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Упражнение в правописании проверяемых и непроверяемых ударением гласных в корне слов. Представление об орфограмм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2"/>
              </w:rPr>
              <w:t>Проверочный  диктант</w:t>
            </w:r>
            <w:r>
              <w:rPr>
                <w:sz w:val="24"/>
                <w:szCs w:val="22"/>
              </w:rPr>
              <w:t>  №1 </w:t>
            </w:r>
            <w:r>
              <w:rPr>
                <w:iCs/>
                <w:sz w:val="24"/>
                <w:szCs w:val="22"/>
              </w:rPr>
              <w:t>по теме</w:t>
            </w:r>
            <w:r>
              <w:rPr>
                <w:sz w:val="24"/>
                <w:szCs w:val="22"/>
              </w:rPr>
              <w:t> «Правописание  слов с безударным гласным звуком в корне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rPr/>
            </w:pPr>
            <w:r>
              <w:rPr>
                <w:rStyle w:val="FontStyle21"/>
                <w:rFonts w:eastAsia="Calibri"/>
                <w:sz w:val="28"/>
                <w:szCs w:val="28"/>
                <w:lang w:eastAsia="en-US"/>
              </w:rPr>
              <w:t>Работа над ошибк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  <w:r>
              <w:rPr>
                <w:sz w:val="24"/>
                <w:szCs w:val="22"/>
              </w:rPr>
              <w:t>Обобщение о безударных гласных проверяемых и непроверяемых ударение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2"/>
              </w:rPr>
              <w:t>Р/Р </w:t>
            </w:r>
            <w:r>
              <w:rPr>
                <w:sz w:val="24"/>
                <w:szCs w:val="22"/>
              </w:rPr>
              <w:t>Составление текста из предложений с нарушенным порядком повествования. Коллективное составление сочинения по репродукции картины С. А. Тутунова «Зима пришла. Детство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гласные   звуки Согласные   звуки,  их признаки. Смыслоразличительная роль согласных звуков в слове.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./Р. Восстановление деформированного текста по рисунку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Согласный звук [и'] и буква «и краткое» Согласный звук [и'] и буква «и краткое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Слова с удвоенными согласными. Слова с удвоенными согласны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изношение и написание слов с удвоенными согласным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2"/>
              </w:rPr>
              <w:t>Р/Р </w:t>
            </w:r>
            <w:r>
              <w:rPr>
                <w:sz w:val="24"/>
                <w:szCs w:val="22"/>
              </w:rPr>
              <w:t>Коллективное составление рассказа по репродукции картины А. С. Степанова «Лоси»  и опорным словам. Проект «И в шутку и всерьез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вёрдые и мягкие согласные звуки и буквы для их обозначения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вёрдые и мягкие согласные звуки и буквы для их обозначени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означение   мягкости   согласных   звуков   на письме буквами и, е, ё, ю, ь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ягкий знак (ь) 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авописание мягкого знака на конце и в середине слова перед другими согласным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авописание слов с мягким знаком на конце и в середине перед согласным</w:t>
            </w:r>
            <w:r>
              <w:rPr>
                <w:iCs/>
                <w:sz w:val="24"/>
                <w:szCs w:val="22"/>
              </w:rPr>
              <w:t>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2"/>
              </w:rPr>
              <w:t>Р/Р </w:t>
            </w:r>
            <w:r>
              <w:rPr>
                <w:sz w:val="24"/>
                <w:szCs w:val="22"/>
              </w:rPr>
              <w:t>Работа с текстом. Составление ответов на вопросы к тексту.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ект «Пишем письмо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авописание буквосочетаний с шипящими звуками. Буквосочетания чк, чн, чт, щн, нч. Орфоэпические   нормы   произношения   слов с сочетаниями чн, чт </w:t>
            </w:r>
            <w:r>
              <w:rPr>
                <w:iCs/>
                <w:sz w:val="24"/>
                <w:szCs w:val="22"/>
              </w:rPr>
              <w:t>([ш]то, наро[ш]но)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авописание сочетаний чк, чн, чт, щн, нч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2"/>
              </w:rPr>
              <w:t>Р/Р </w:t>
            </w:r>
            <w:r>
              <w:rPr>
                <w:sz w:val="24"/>
                <w:szCs w:val="22"/>
              </w:rPr>
              <w:t>Работа с тексто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уквосочетания жи—ши, ча—ща, чу—щу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авописание буквосочетаний жи—ши,  ча— ща, чу—щу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рочный   диктант №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  по теме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«Правописание буквосочетаний с шипящими звуками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Работа над ошибк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Звонкие и глухие согласные звуки. Звонкие и глухие согласные звуки (парные и непарные) и их обозначение буквам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авописание слов с парными по глухости звонкости  согласным на конце слова и перед согласным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изношение парного по глухости-звонкости согласного звука на конце слова и в корне перед согласным и его обозначение буквой на письм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6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ряемые   и проверочные слова для правила обозначения буквой парного по глухости-звонкости согласного звука на конце слова и перед согласны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7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пособы проверки парных согласных на конце слова или перед согласным в корне (кроме сонорного): изменение формы слова, подбор однокоренного слов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8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ормирование умений ставить перед собой орфографическую задачу при написании слов, определять пути её решения, решать её в соответствии с изученным правило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9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  <w:r>
              <w:rPr>
                <w:sz w:val="24"/>
                <w:szCs w:val="22"/>
              </w:rPr>
              <w:t>Написание  слов с парным согласным в корне сло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жнение в правописании слов с изученными орфограммам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2"/>
              </w:rPr>
              <w:t xml:space="preserve">Р/Р </w:t>
            </w:r>
            <w:r>
              <w:rPr>
                <w:sz w:val="24"/>
                <w:szCs w:val="22"/>
              </w:rPr>
              <w:t>Изложение текста по вопроса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жнения в правописании  согласных в корне однокоренных слов и форм одного и того же слова. 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общение знаний об изученных правилах письма. Правописание  гласных  и  согласных  в  корне слова. «Проверь себя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рочный  диктант №3 </w:t>
            </w:r>
            <w:r>
              <w:rPr>
                <w:iCs/>
                <w:sz w:val="24"/>
                <w:szCs w:val="22"/>
              </w:rPr>
              <w:t>по теме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  <w:r>
              <w:rPr>
                <w:sz w:val="24"/>
                <w:szCs w:val="22"/>
              </w:rPr>
              <w:t>« Правописание  гласных  и  согласных  в  корне слова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бота над ошибк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6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зделительный мягкий знак (ь)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блюдение над произношением слов с разделительным мягким знако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7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спользование на письме разделительного мягкого знак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8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роверочная работа №4  </w:t>
            </w:r>
            <w:r>
              <w:rPr>
                <w:iCs/>
                <w:sz w:val="24"/>
                <w:szCs w:val="22"/>
              </w:rPr>
              <w:t>по теме</w:t>
            </w:r>
            <w:r>
              <w:rPr>
                <w:sz w:val="24"/>
                <w:szCs w:val="22"/>
              </w:rPr>
              <w:t> «Правописание слов с мягким знаком» Обобщение знаний об изученных правилах письма. «Проверь себя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2"/>
                <w:rFonts w:eastAsia="Trebuchet MS"/>
                <w:sz w:val="28"/>
                <w:szCs w:val="28"/>
              </w:rPr>
              <w:t>Части речи (41 ч)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9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Части речи. Общее представление о частях речи. Соотнесение слов-названий, вопросов, на которые они отвечают, с частями речи.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бота с графической информацией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Имя существительное. Расширение представлений о предметах и явлениях окружающего мира через ознакомление с именами существительными, обозначающими эти предметы и явлени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щее представление об имени существительном как части реч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мя существительное как часть речи: значение и употребление в речи. Одушевлённые и неодушевлённые имена существительны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  <w:r>
              <w:rPr>
                <w:sz w:val="24"/>
                <w:szCs w:val="22"/>
              </w:rPr>
              <w:t>Неодушевлённые и одушевлённые имена существительные. Упражнения в различении одушевленных и неодушевленных имен существительных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  <w:r>
              <w:rPr>
                <w:sz w:val="24"/>
                <w:szCs w:val="22"/>
              </w:rPr>
              <w:t>Различение  одушевленных и неодушевленных имен существительных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жнение в различении имен существительных. Составление письменных ответов на вопросы к тексту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6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бственные и нарицательные имена существительные Заглавная буква в именах собственных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7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главная буква в именах, отчествах, фамилиях людей.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/Р Составление устного рассказа по репродукции картины В. М. Васнецова «Богатыри» (под руководством учителя)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8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главная буква в именах собственных (географических названиях)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9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зменение существительных по числам. Имена существительные,    употребляющиеся    только в одном числе </w:t>
            </w:r>
            <w:r>
              <w:rPr>
                <w:iCs/>
                <w:sz w:val="24"/>
                <w:szCs w:val="22"/>
              </w:rPr>
              <w:t>(ножницы, молоко)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жнения в распознавании имен существительных, употребленных в единственном и во множественном числ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общение знаний об имени существительном. Формирование первоначальных представлений о разборе имени существительного как части реч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общение знаний об имени существительн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роверочная работа№5</w:t>
            </w:r>
            <w:r>
              <w:rPr>
                <w:iCs/>
                <w:sz w:val="24"/>
                <w:szCs w:val="22"/>
              </w:rPr>
              <w:t> </w:t>
            </w:r>
            <w:r>
              <w:rPr>
                <w:sz w:val="24"/>
                <w:szCs w:val="22"/>
              </w:rPr>
              <w:t> </w:t>
            </w:r>
            <w:r>
              <w:rPr>
                <w:iCs/>
                <w:sz w:val="24"/>
                <w:szCs w:val="22"/>
              </w:rPr>
              <w:t>по теме</w:t>
            </w:r>
            <w:r>
              <w:rPr>
                <w:sz w:val="24"/>
                <w:szCs w:val="22"/>
              </w:rPr>
              <w:t> «Имя существительное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  <w:r>
              <w:rPr>
                <w:sz w:val="24"/>
                <w:szCs w:val="22"/>
              </w:rPr>
              <w:t>Обобщение знаний об имени существительно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Глагол  как  часть   речи . Глагол  как  часть   речи и   его употребление в речи (общее представление)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6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исло глагола. Изменение глаголов по числа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7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равильное употребление глаголов </w:t>
            </w:r>
            <w:r>
              <w:rPr>
                <w:iCs/>
                <w:sz w:val="24"/>
                <w:szCs w:val="22"/>
              </w:rPr>
              <w:t>(одеть и надеть) </w:t>
            </w:r>
            <w:r>
              <w:rPr>
                <w:sz w:val="24"/>
                <w:szCs w:val="22"/>
              </w:rPr>
              <w:t>в реч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8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авописание частицы не с глаголом  Правописание частицы не с глаголо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9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бобщение знаний о глаголе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0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2"/>
              </w:rPr>
              <w:t>Р/Р </w:t>
            </w:r>
            <w:r>
              <w:rPr>
                <w:sz w:val="24"/>
                <w:szCs w:val="22"/>
              </w:rPr>
              <w:t>Восстановление текста с нарушенным порядком предложений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Текст-повествование и роль в нём глаголов. Понятие о тексте-повествовани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 xml:space="preserve">Проверочная работа № 6 </w:t>
            </w:r>
            <w:r>
              <w:rPr>
                <w:iCs/>
                <w:sz w:val="24"/>
                <w:szCs w:val="22"/>
              </w:rPr>
              <w:t>по теме</w:t>
            </w:r>
            <w:r>
              <w:rPr>
                <w:sz w:val="24"/>
                <w:szCs w:val="22"/>
              </w:rPr>
              <w:t> «Глагол»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мя прилагательное как часть речи: значение и употребление в речи. Синтаксическая функция имени прилагательного в предложени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вязь имен существительных с именами прилагательными в предложении и в словосочетании. Употребление в речи имен прилагательных, противоположных по значению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инственное и множественное число имён прилагательных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зменение имён прилагательных по числам. Зависимость формы числа имени прилагательного от формы числа имени существительного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6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Употребление имен прилагательных в единственном и во множественном числе. Литературные нормы употребления в речи таких слов и их форм,  как </w:t>
            </w:r>
            <w:r>
              <w:rPr>
                <w:iCs/>
                <w:sz w:val="24"/>
                <w:szCs w:val="22"/>
              </w:rPr>
              <w:t>кофе, мышь,  фамилия, шампунь </w:t>
            </w:r>
            <w:r>
              <w:rPr>
                <w:sz w:val="24"/>
                <w:szCs w:val="22"/>
              </w:rPr>
              <w:t>и др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7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общение знаний об имени прилагательн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8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роверочная работа №7 </w:t>
            </w:r>
            <w:r>
              <w:rPr>
                <w:iCs/>
                <w:sz w:val="24"/>
                <w:szCs w:val="22"/>
              </w:rPr>
              <w:t>по теме</w:t>
            </w:r>
            <w:r>
              <w:rPr>
                <w:sz w:val="24"/>
                <w:szCs w:val="22"/>
              </w:rPr>
              <w:t> «Имя прилагательное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9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Текст-описание и роль в нём прилагательных. Понятие о тексте-описании.  Роль имён прилагательных в тексте-описани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равнение как одно из выразительных средств языка. Составление текста-описания на основе личных наблюдений (описание домашнего животного либо комнатного растения)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стоимение  (личное) как часть речи: его значение, употребление в речи (общее представление)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Текст-рассуждение. Текст-рассуждение. Структура текста-рассуждения.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учающее изложение текста-рассуждения, воспринятого зритель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роверочная работа №8 </w:t>
            </w:r>
            <w:r>
              <w:rPr>
                <w:iCs/>
                <w:sz w:val="24"/>
                <w:szCs w:val="22"/>
              </w:rPr>
              <w:t>по теме</w:t>
            </w:r>
            <w:r>
              <w:rPr>
                <w:sz w:val="24"/>
                <w:szCs w:val="22"/>
              </w:rPr>
              <w:t> «Местоимение». «Проверь себя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редлоги. Роль предлогов в реч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едлог как часть речи. Раздельное написание предлогов со словами. Функция предлогов в реч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6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равописание предлогов с именами существительными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7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/Р Редактирование текс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8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роверочная работа №9 </w:t>
            </w:r>
            <w:r>
              <w:rPr>
                <w:iCs/>
                <w:sz w:val="24"/>
                <w:szCs w:val="22"/>
              </w:rPr>
              <w:t>по теме</w:t>
            </w:r>
            <w:r>
              <w:rPr>
                <w:sz w:val="24"/>
                <w:szCs w:val="22"/>
              </w:rPr>
              <w:t> «Предлоги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9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Итоговая контрольная рабо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0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ект «В словари за частями речи!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вторение 6 часов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 Обобщение знаний о признаках, по которым можно различить текс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члены предложения их распознавание. Распространение предложений второстепенными членами. Связь слов в предложени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ый  диктант с грамматическим заданием.                         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речи их различение. Разбор слова как части реч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речи . Разбор слова как части реч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и и буквы. Фонетический анализ слова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</w:rPr>
      </w:pPr>
      <w:r>
        <w:rPr>
          <w:b/>
          <w:sz w:val="24"/>
        </w:rPr>
        <w:t>Тематическое планирование с учётом рабочей программы воспитан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 2 Б классе учителя начальных классов Лисова А.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16"/>
        <w:gridCol w:w="7576"/>
        <w:gridCol w:w="1101"/>
      </w:tblGrid>
      <w:tr>
        <w:trPr>
          <w:trHeight w:val="46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№ </w:t>
            </w:r>
            <w:r>
              <w:rPr>
                <w:sz w:val="24"/>
                <w:szCs w:val="22"/>
              </w:rPr>
              <w:t>урока</w:t>
            </w:r>
          </w:p>
        </w:tc>
        <w:tc>
          <w:tcPr>
            <w:tcW w:w="7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2590" w:leader="none"/>
                <w:tab w:val="left" w:pos="3774" w:leader="none"/>
              </w:tabs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ема урок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2"/>
                <w:rFonts w:eastAsia="Trebuchet MS"/>
                <w:sz w:val="28"/>
                <w:szCs w:val="28"/>
              </w:rPr>
              <w:t>Язык и речь (3 ч)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овторение. Обозначение мягкости согласных звуков мягким знаком. Перенос слов с мягким знаком. Виды речи. Знакомство с учебником. Язык и речь, их значение в жизни людей. Роль русского языка как национального языка   русского  народа,  как  государственного языка    Российской Федерации и языка межнационального общения. 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овторение. Правописание парных согласных звуков на конце. Виды речи. Виды речевой деятельности человека.                Речь устная, письменная, внутренняя (речь про себя). Характеристика человека по его речи. Требования к речи.                                      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овторение. Буквосочетания ЧК, ЧН, ЧТ. Буквосочетания ЖИ-ШИ, ЧА-ЩА, ЧУ-ЩУ. Диалог и монолог. Речь диалогическая и монологическая.    Развивать познавательный интерес к происхождению слов.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лова с непроверяемым написанием </w:t>
            </w:r>
            <w:r>
              <w:rPr>
                <w:iCs/>
                <w:sz w:val="24"/>
                <w:szCs w:val="22"/>
              </w:rPr>
              <w:t>: здравствуй (здравствуйте), прощай (прощайте)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hd w:fill="FFFFFF" w:val="clear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Style w:val="C2"/>
                <w:rFonts w:eastAsia="Trebuchet MS"/>
                <w:sz w:val="28"/>
                <w:szCs w:val="28"/>
              </w:rPr>
              <w:t>Текст (3 ч)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овторение. Заглавная буква в словах. Текст. 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знаки текста: целостность, связность, законченность.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екст. Тема и главная мысль текста. Заглавие.                                     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асти текста. Построение текста: вступление, основная часть, заключение. Воспроизведение прочитанного текста.                   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писывание текста с дополнительным задание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hd w:fill="FFFFFF" w:val="clear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Style w:val="C2"/>
                <w:rFonts w:eastAsia="Trebuchet MS"/>
                <w:sz w:val="28"/>
                <w:szCs w:val="28"/>
              </w:rPr>
              <w:t>Предложение (11 ч)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редложение.</w:t>
            </w:r>
            <w:r>
              <w:rPr>
                <w:sz w:val="24"/>
                <w:szCs w:val="22"/>
                <w:u w:val="single"/>
              </w:rPr>
              <w:t> </w:t>
            </w:r>
            <w:r>
              <w:rPr>
                <w:sz w:val="24"/>
                <w:szCs w:val="22"/>
              </w:rPr>
              <w:t>Предложение как единица речи, его назначение и признаки: законченность мысли, связь слов в предложении.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наки препинания конца предложения (точка, вопросительный, восклицательный знаки).    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блюдение над значением предложений, различных по цели высказывания (без терминологии). Логическое (смысловое) ударение в предложении.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лены предложения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лавные члены предложения (основа)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  <w:r>
              <w:rPr>
                <w:sz w:val="24"/>
                <w:szCs w:val="22"/>
              </w:rPr>
              <w:t>Второстепенные члены предложения (без деления на виды)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длежащее и сказуемое — главные члены предложения.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спространённые и нераспространённые предложения.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вязь слов в предложен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2"/>
              </w:rPr>
              <w:t xml:space="preserve">Р/Р </w:t>
            </w:r>
            <w:r>
              <w:rPr>
                <w:sz w:val="24"/>
                <w:szCs w:val="22"/>
              </w:rPr>
              <w:t>Коллективное составление рассказа по репродукции картины И. С. Остроухова  «Золотая осень».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6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общение по теме «Предложение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роверочная работа №1 </w:t>
            </w:r>
            <w:r>
              <w:rPr>
                <w:iCs/>
                <w:sz w:val="24"/>
                <w:szCs w:val="22"/>
              </w:rPr>
              <w:t>по теме</w:t>
            </w:r>
            <w:r>
              <w:rPr>
                <w:sz w:val="24"/>
                <w:szCs w:val="22"/>
              </w:rPr>
              <w:t> «Предложение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hd w:fill="FFFFFF" w:val="clear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Style w:val="C2"/>
                <w:rFonts w:eastAsia="Trebuchet MS"/>
                <w:sz w:val="28"/>
                <w:szCs w:val="28"/>
              </w:rPr>
              <w:t>Слова, слова, слова… (20 ч)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8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лово и его значение. Номинативная (назывная) функция слова. Понимание слова как единства звучания и значени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9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лово как общее название многих однородных предметов. Работа с толковым и орфографическим словарями.     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нозначные и многозначные слов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2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ямое и    переносное значение многозначных  слов.                                 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2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Синонимы и антонимы. Синонимы. Работа со словарём синонимо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2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2"/>
              </w:rPr>
              <w:t>Р/Р</w:t>
            </w:r>
            <w:r>
              <w:rPr>
                <w:sz w:val="24"/>
                <w:szCs w:val="22"/>
              </w:rPr>
              <w:t> Изложение текста  по данным  к нему вопросам.   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2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  <w:t>Работа над ошибк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2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днокоренные слова Родственные (однокоренные) слов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26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рень слова (первое представление).  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27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зличение однокоренных слов   и синонимов, родственных слов     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 слов с омонимичными корням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28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инообразное написание корня в однокоренных словах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29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Слог. Ударение. Перенос слова. Слог как минимальная произносительная единица. Слогообразующая роль гласных звуков. Ударени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ловообразующая  функция ударения.   Разноместность и подвижность русского ударения</w:t>
            </w:r>
            <w:r>
              <w:rPr>
                <w:iCs/>
                <w:sz w:val="24"/>
                <w:szCs w:val="22"/>
              </w:rPr>
              <w:t>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3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изношение звуков и сочетаний звуков в соответствии с нормами современного русского  языка.                                                                         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бота с орфоэпическим словарём.  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3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енос слов по слогам. Правила   переноса.    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3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роверочная работа №2 </w:t>
            </w:r>
            <w:r>
              <w:rPr>
                <w:iCs/>
                <w:sz w:val="24"/>
                <w:szCs w:val="22"/>
              </w:rPr>
              <w:t>по теме</w:t>
            </w:r>
            <w:r>
              <w:rPr>
                <w:sz w:val="24"/>
                <w:szCs w:val="22"/>
              </w:rPr>
              <w:t> «Слово и его значение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3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бота над ошибк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3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2"/>
              </w:rPr>
              <w:t>Р/Р </w:t>
            </w:r>
            <w:r>
              <w:rPr>
                <w:sz w:val="24"/>
                <w:szCs w:val="22"/>
              </w:rPr>
              <w:t>Составление рассказа по серии   сюжетных рисунков, вопросам и опорным слова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36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Работа над ошибк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37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Обобщ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hd w:fill="FFFFFF" w:val="clear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Style w:val="C2"/>
                <w:rFonts w:eastAsia="Trebuchet MS"/>
                <w:sz w:val="28"/>
                <w:szCs w:val="28"/>
              </w:rPr>
              <w:t>Звуки и буквы  (57 ч)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вуки и буквы. Различие. Звуки и их обозначение буквами на письме.  Условные звуковые обозначения слов.                                                                    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Русский алфавит или Азбука. Алфавит. Значение алфавита. Знание алфавита.</w:t>
            </w:r>
            <w:r>
              <w:rPr>
                <w:iCs/>
                <w:sz w:val="24"/>
                <w:szCs w:val="22"/>
              </w:rPr>
              <w:t> </w:t>
            </w:r>
            <w:r>
              <w:rPr>
                <w:sz w:val="24"/>
                <w:szCs w:val="22"/>
              </w:rPr>
              <w:t>Использование алфавита при работе со словарям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отребление   прописной   (заглавной)     буквы.   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2"/>
              </w:rPr>
              <w:t>Р/Р </w:t>
            </w:r>
            <w:r>
              <w:rPr>
                <w:sz w:val="24"/>
                <w:szCs w:val="22"/>
              </w:rPr>
              <w:t>Коллективное составление рассказа по репродукции картины З.Е. Серебряковой «За обедом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роверочная работа№3 </w:t>
            </w:r>
            <w:r>
              <w:rPr>
                <w:iCs/>
                <w:sz w:val="24"/>
                <w:szCs w:val="22"/>
              </w:rPr>
              <w:t>по теме</w:t>
            </w:r>
            <w:r>
              <w:rPr>
                <w:sz w:val="24"/>
                <w:szCs w:val="22"/>
              </w:rPr>
              <w:t> «Звуки и буквы. Алфавит 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rPr>
                <w:rStyle w:val="FontStyle21"/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FontStyle21"/>
                <w:rFonts w:eastAsia="Calibri"/>
                <w:sz w:val="24"/>
                <w:szCs w:val="28"/>
                <w:lang w:eastAsia="en-US"/>
              </w:rPr>
              <w:t>Работа над ошибк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ласные звуки Гласные звуки и буквы и их признаки. Буквы е, ё, ю, я и их функции в слове: Сведения об источниках пополнения словарного запаса русского язык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2"/>
              </w:rPr>
              <w:t>Р/Р </w:t>
            </w:r>
            <w:r>
              <w:rPr>
                <w:sz w:val="24"/>
                <w:szCs w:val="22"/>
              </w:rPr>
              <w:t>Работа с текстом. Запись ответов на вопросы к тексту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авописание слов с безударным гласным звуком в корне. 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изношение ударного и безударного гласного звука в корне слова и его обозначение на письм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пособы проверки безударных гласных в корн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жнения в написании слов с безударными гласным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исьмо  слов с безударными гласным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общение знаний о правописании слов с безударными гласными, проверяемыми ударением Восстановление деформированного текст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лова с безударными гласными, непроверяемыми ударение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авописание слов с безударными гласными, непроверяемыми ударение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жнение в правописании проверяемых и непроверяемых ударением гласных в корне сло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Упражнение в правописании проверяемых и непроверяемых ударением гласных в корне слов. Представление об орфограмм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2"/>
              </w:rPr>
              <w:t>Проверочный  диктант</w:t>
            </w:r>
            <w:r>
              <w:rPr>
                <w:sz w:val="24"/>
                <w:szCs w:val="22"/>
              </w:rPr>
              <w:t>  №1 </w:t>
            </w:r>
            <w:r>
              <w:rPr>
                <w:iCs/>
                <w:sz w:val="24"/>
                <w:szCs w:val="22"/>
              </w:rPr>
              <w:t>по теме</w:t>
            </w:r>
            <w:r>
              <w:rPr>
                <w:sz w:val="24"/>
                <w:szCs w:val="22"/>
              </w:rPr>
              <w:t> «Правописание  слов с безударным гласным звуком в корне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rPr/>
            </w:pPr>
            <w:r>
              <w:rPr>
                <w:rStyle w:val="FontStyle21"/>
                <w:rFonts w:eastAsia="Calibri"/>
                <w:sz w:val="28"/>
                <w:szCs w:val="28"/>
                <w:lang w:eastAsia="en-US"/>
              </w:rPr>
              <w:t>Работа над ошибк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  <w:r>
              <w:rPr>
                <w:sz w:val="24"/>
                <w:szCs w:val="22"/>
              </w:rPr>
              <w:t>Обобщение о безударных гласных проверяемых и непроверяемых ударение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2"/>
              </w:rPr>
              <w:t>Р/Р </w:t>
            </w:r>
            <w:r>
              <w:rPr>
                <w:sz w:val="24"/>
                <w:szCs w:val="22"/>
              </w:rPr>
              <w:t>Составление текста из предложений с нарушенным порядком повествования. Коллективное составление сочинения по репродукции картины С. А. Тутунова «Зима пришла. Детство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гласные   звуки Согласные   звуки,  их признаки. Смыслоразличительная роль согласных звуков в слове.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./Р. Восстановление деформированного текста по рисунку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Согласный звук [и'] и буква «и краткое» Согласный звук [и'] и буква «и краткое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Слова с удвоенными согласными. Слова с удвоенными согласны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изношение и написание слов с удвоенными согласным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2"/>
              </w:rPr>
              <w:t>Р/Р </w:t>
            </w:r>
            <w:r>
              <w:rPr>
                <w:sz w:val="24"/>
                <w:szCs w:val="22"/>
              </w:rPr>
              <w:t>Коллективное составление рассказа по репродукции картины А. С. Степанова «Лоси»  и опорным словам. Проект «И в шутку и всерьез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вёрдые и мягкие согласные звуки и буквы для их обозначения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вёрдые и мягкие согласные звуки и буквы для их обозначени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означение   мягкости   согласных   звуков   на письме буквами и, е, ё, ю, ь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ягкий знак (ь) 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авописание мягкого знака на конце и в середине слова перед другими согласным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авописание слов с мягким знаком на конце и в середине перед согласным</w:t>
            </w:r>
            <w:r>
              <w:rPr>
                <w:iCs/>
                <w:sz w:val="24"/>
                <w:szCs w:val="22"/>
              </w:rPr>
              <w:t>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2"/>
              </w:rPr>
              <w:t>Р/Р </w:t>
            </w:r>
            <w:r>
              <w:rPr>
                <w:sz w:val="24"/>
                <w:szCs w:val="22"/>
              </w:rPr>
              <w:t>Работа с текстом. Составление ответов на вопросы к тексту.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ект «Пишем письмо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авописание буквосочетаний с шипящими звуками. Буквосочетания чк, чн, чт, щн, нч. Орфоэпические   нормы   произношения   слов с сочетаниями чн, чт </w:t>
            </w:r>
            <w:r>
              <w:rPr>
                <w:iCs/>
                <w:sz w:val="24"/>
                <w:szCs w:val="22"/>
              </w:rPr>
              <w:t>([ш]то, наро[ш]но)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авописание сочетаний чк, чн, чт, щн, нч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2"/>
              </w:rPr>
              <w:t>Р/Р </w:t>
            </w:r>
            <w:r>
              <w:rPr>
                <w:sz w:val="24"/>
                <w:szCs w:val="22"/>
              </w:rPr>
              <w:t>Работа с тексто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уквосочетания жи—ши, ча—ща, чу—щу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авописание буквосочетаний жи—ши,  ча— ща, чу—щу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rPr>
                <w:rStyle w:val="FontStyle21"/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рочный   диктант №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  по теме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«Правописание буквосочетаний с шипящими звуками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rPr/>
            </w:pPr>
            <w:r>
              <w:rPr>
                <w:rStyle w:val="FontStyle21"/>
                <w:rFonts w:eastAsia="Calibri"/>
                <w:sz w:val="24"/>
                <w:szCs w:val="24"/>
                <w:lang w:eastAsia="en-US"/>
              </w:rPr>
              <w:t>Работа над ошибк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2"/>
              </w:rPr>
              <w:t>Р/Р  </w:t>
            </w:r>
            <w:r>
              <w:rPr>
                <w:sz w:val="24"/>
                <w:szCs w:val="22"/>
              </w:rPr>
              <w:t>Работа с предложением и текстом. Обобщение изученного материал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Звонкие и глухие согласные звуки. Звонкие и глухие согласные звуки (парные и непарные) и их обозначение буквам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6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авописание слов с парными по глухости звонкости  согласным на конце слова и перед согласным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изношение парного по глухости-звонкости согласного звука на конце слова и в корне перед согласным и его обозначение буквой на письм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7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ряемые   и проверочные слова для правила обозначения буквой парного по глухости-звонкости согласного звука на конце слова и перед согласны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8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пособы проверки парных согласных на конце слова или перед согласным в корне (кроме сонорного): изменение формы слова, подбор однокоренного слов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9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  <w:r>
              <w:rPr>
                <w:sz w:val="24"/>
                <w:szCs w:val="22"/>
              </w:rPr>
              <w:t>Проверка  парных согласных на конце слова или перед согласным в корне (кроме сонорного): изменение формы слова, подбор однокоренного слов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ормирование умений ставить перед собой орфографическую задачу при написании слов, определять пути её решения, решать её в соответствии с изученным правило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2"/>
              </w:rPr>
              <w:t xml:space="preserve">Р/Р </w:t>
            </w:r>
            <w:r>
              <w:rPr>
                <w:sz w:val="24"/>
                <w:szCs w:val="22"/>
              </w:rPr>
              <w:t>Составление поздравительной открытк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жнения в написании слов с парным согласным в корне 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  <w:r>
              <w:rPr>
                <w:sz w:val="24"/>
                <w:szCs w:val="22"/>
              </w:rPr>
              <w:t>Написание  слов с парным согласным в корне сло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жнение в правописании слов с изученными орфограммам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2"/>
              </w:rPr>
              <w:t xml:space="preserve">Р/Р </w:t>
            </w:r>
            <w:r>
              <w:rPr>
                <w:sz w:val="24"/>
                <w:szCs w:val="22"/>
              </w:rPr>
              <w:t>Изложение текста по вопроса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6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жнения в правописании  согласных в корне однокоренных слов и форм одного и того же слова. 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7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общение знаний об изученных правилах письма. Правописание  гласных  и  согласных  в  корне слова. «Проверь себя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8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рочный  диктант №3 </w:t>
            </w:r>
            <w:r>
              <w:rPr>
                <w:iCs/>
                <w:sz w:val="24"/>
                <w:szCs w:val="22"/>
              </w:rPr>
              <w:t>по теме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  <w:r>
              <w:rPr>
                <w:sz w:val="24"/>
                <w:szCs w:val="22"/>
              </w:rPr>
              <w:t>« Правописание  гласных  и  согласных  в  корне слова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9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бота над ошибк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зделительный мягкий знак (ь)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блюдение над произношением слов с разделительным мягким знако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спользование на письме разделительного мягкого знак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2"/>
              </w:rPr>
              <w:t>Р/Р </w:t>
            </w:r>
            <w:r>
              <w:rPr>
                <w:sz w:val="24"/>
                <w:szCs w:val="22"/>
              </w:rPr>
              <w:t>Составление устного рассказа по серии рисунко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авило написания разделительного мягкого знака в слова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роверочная работа №4  </w:t>
            </w:r>
            <w:r>
              <w:rPr>
                <w:iCs/>
                <w:sz w:val="24"/>
                <w:szCs w:val="22"/>
              </w:rPr>
              <w:t>по теме</w:t>
            </w:r>
            <w:r>
              <w:rPr>
                <w:sz w:val="24"/>
                <w:szCs w:val="22"/>
              </w:rPr>
              <w:t> «Правописание слов с мягким знаком» Обобщение знаний об изученных правилах письма. «Проверь себя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2"/>
                <w:rFonts w:eastAsia="Trebuchet MS"/>
                <w:sz w:val="28"/>
                <w:szCs w:val="28"/>
              </w:rPr>
              <w:t>Части речи (44 ч)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Части речи. Общее представление о частях речи. Соотнесение слов-названий, вопросов, на которые они отвечают, с частями речи.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бота с графической информацией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6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Имя существительное. Расширение представлений о предметах и явлениях окружающего мира через ознакомление с именами существительными, обозначающими эти предметы и явлени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7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щее представление об имени существительном как части реч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8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мя существительное как часть речи: значение и употребление в речи. Одушевлённые и неодушевлённые имена существительны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9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  <w:r>
              <w:rPr>
                <w:sz w:val="24"/>
                <w:szCs w:val="22"/>
              </w:rPr>
              <w:t>Неодушевлённые и одушевлённые имена существительные. Упражнения в различении одушевленных и неодушевленных имен существительных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  <w:r>
              <w:rPr>
                <w:sz w:val="24"/>
                <w:szCs w:val="22"/>
              </w:rPr>
              <w:t>Различение  одушевленных и неодушевленных имен существительных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жнение в различении имен существительных. Составление письменных ответов на вопросы к тексту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бственные и нарицательные имена существительные Заглавная буква в именах собственных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главная буква в именах, отчествах, фамилиях людей.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/Р Составление устного рассказа по репродукции картины В. М. Васнецова «Богатыри» (под руководством учителя)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главная буква в именах собственных (географических названиях)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зменение существительных по числам. Имена существительные,    употребляющиеся    только в одном числе </w:t>
            </w:r>
            <w:r>
              <w:rPr>
                <w:iCs/>
                <w:sz w:val="24"/>
                <w:szCs w:val="22"/>
              </w:rPr>
              <w:t>(ножницы, молоко)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6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жнения в распознавании имен существительных, употребленных в единственном и во множественном числ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7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общение знаний об имени существительном. Формирование первоначальных представлений о разборе имени существительного как части реч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8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2"/>
              </w:rPr>
              <w:t xml:space="preserve">Р/Р </w:t>
            </w:r>
            <w:r>
              <w:rPr>
                <w:sz w:val="24"/>
                <w:szCs w:val="22"/>
              </w:rPr>
              <w:t>Подробное изложение повествовательного текста по данным вопросам с языковым анализом текст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9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общение знаний об имени существительн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0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роверочная работа№5</w:t>
            </w:r>
            <w:r>
              <w:rPr>
                <w:iCs/>
                <w:sz w:val="24"/>
                <w:szCs w:val="22"/>
              </w:rPr>
              <w:t> </w:t>
            </w:r>
            <w:r>
              <w:rPr>
                <w:sz w:val="24"/>
                <w:szCs w:val="22"/>
              </w:rPr>
              <w:t> </w:t>
            </w:r>
            <w:r>
              <w:rPr>
                <w:iCs/>
                <w:sz w:val="24"/>
                <w:szCs w:val="22"/>
              </w:rPr>
              <w:t>по теме</w:t>
            </w:r>
            <w:r>
              <w:rPr>
                <w:sz w:val="24"/>
                <w:szCs w:val="22"/>
              </w:rPr>
              <w:t> «Имя существительное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  <w:r>
              <w:rPr>
                <w:sz w:val="24"/>
                <w:szCs w:val="22"/>
              </w:rPr>
              <w:t>Обобщение знаний об имени существительно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Глагол  как  часть   речи . Глагол  как  часть   речи и   его употребление в речи (общее представление)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2"/>
              </w:rPr>
              <w:t>Р/Р  </w:t>
            </w:r>
            <w:r>
              <w:rPr>
                <w:sz w:val="24"/>
                <w:szCs w:val="22"/>
              </w:rPr>
              <w:t>Составление рассказа по репродукции картины художника. А. К. Саврасова «Грачи прилетели» по данным вопроса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исло глагола. Изменение глаголов по числа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равильное употребление глаголов </w:t>
            </w:r>
            <w:r>
              <w:rPr>
                <w:iCs/>
                <w:sz w:val="24"/>
                <w:szCs w:val="22"/>
              </w:rPr>
              <w:t>(одеть и надеть) </w:t>
            </w:r>
            <w:r>
              <w:rPr>
                <w:sz w:val="24"/>
                <w:szCs w:val="22"/>
              </w:rPr>
              <w:t>в реч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6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авописание частицы не с глаголом  Правописание частицы не с глаголо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7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Обобщение знаний о глаголе. Обобщение знаний о глагол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8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2"/>
              </w:rPr>
              <w:t>Р/Р </w:t>
            </w:r>
            <w:r>
              <w:rPr>
                <w:sz w:val="24"/>
                <w:szCs w:val="22"/>
              </w:rPr>
              <w:t>Восстановление текста с нарушенным порядком предложений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9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Текст-повествование и роль в нём глаголов. Понятие о тексте-повествовани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2"/>
              </w:rPr>
              <w:t>Р/Р </w:t>
            </w:r>
            <w:r>
              <w:rPr>
                <w:sz w:val="24"/>
                <w:szCs w:val="22"/>
              </w:rPr>
              <w:t>Составление текста-повествования на предложенную тему, составление письменного ответа на один из вопросов к заданному тексту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 xml:space="preserve">Проверочная работа № 6 </w:t>
            </w:r>
            <w:r>
              <w:rPr>
                <w:iCs/>
                <w:sz w:val="24"/>
                <w:szCs w:val="22"/>
              </w:rPr>
              <w:t>по теме</w:t>
            </w:r>
            <w:r>
              <w:rPr>
                <w:sz w:val="24"/>
                <w:szCs w:val="22"/>
              </w:rPr>
              <w:t> «Глагол»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мя прилагательное как часть речи: значение и употребление в речи. Синтаксическая функция имени прилагательного в предложени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вязь имен существительных с именами прилагательными в предложении и в словосочетании. Употребление в речи имен прилагательных, противоположных по значению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инственное и множественное число имён прилагательных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зменение имён прилагательных по числам. Зависимость формы числа имени прилагательного от формы числа имени существительного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Употребление имен прилагательных в единственном и во множественном числе. Литературные нормы употребления в речи таких слов и их форм,  как </w:t>
            </w:r>
            <w:r>
              <w:rPr>
                <w:iCs/>
                <w:sz w:val="24"/>
                <w:szCs w:val="22"/>
              </w:rPr>
              <w:t>кофе, мышь,  фамилия, шампунь </w:t>
            </w:r>
            <w:r>
              <w:rPr>
                <w:sz w:val="24"/>
                <w:szCs w:val="22"/>
              </w:rPr>
              <w:t>и др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6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общение знаний об имени прилагательн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7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роверочная работа №7 </w:t>
            </w:r>
            <w:r>
              <w:rPr>
                <w:iCs/>
                <w:sz w:val="24"/>
                <w:szCs w:val="22"/>
              </w:rPr>
              <w:t>по теме</w:t>
            </w:r>
            <w:r>
              <w:rPr>
                <w:sz w:val="24"/>
                <w:szCs w:val="22"/>
              </w:rPr>
              <w:t> «Имя прилагательное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8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Текст-описание и роль в нём прилагательных. Понятие о тексте-описании.  Роль имён прилагательных в тексте-описани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9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равнение как одно из выразительных средств языка. Составление текста-описания на основе личных наблюдений (описание домашнего животного либо комнатного растения)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0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стоимение  (личное) как часть речи: его значение, употребление в речи (общее представление)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Текст-рассуждение. Текст-рассуждение. Структура текста-рассуждения.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учающее изложение текста-рассуждения, воспринятого зритель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роверочная работа №8 </w:t>
            </w:r>
            <w:r>
              <w:rPr>
                <w:iCs/>
                <w:sz w:val="24"/>
                <w:szCs w:val="22"/>
              </w:rPr>
              <w:t>по теме</w:t>
            </w:r>
            <w:r>
              <w:rPr>
                <w:sz w:val="24"/>
                <w:szCs w:val="22"/>
              </w:rPr>
              <w:t> «Местоимение». «Проверь себя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редлоги. Роль предлогов в речи. Предлог как часть речи. Раздельное написание предлогов со словами. Функция предлогов в реч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Правописание предлогов с именами существительными. Проверочная работа №9 </w:t>
            </w:r>
            <w:r>
              <w:rPr>
                <w:iCs/>
                <w:sz w:val="24"/>
                <w:szCs w:val="22"/>
              </w:rPr>
              <w:t>по теме</w:t>
            </w:r>
            <w:r>
              <w:rPr>
                <w:sz w:val="24"/>
                <w:szCs w:val="22"/>
              </w:rPr>
              <w:t> «Предлоги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5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Итоговая контрольная рабо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ект «В словари за частями речи!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</w:tr>
    </w:tbl>
    <w:p>
      <w:pPr>
        <w:pStyle w:val="Style20"/>
        <w:jc w:val="center"/>
        <w:rPr>
          <w:b/>
          <w:b/>
          <w:sz w:val="24"/>
        </w:rPr>
      </w:pPr>
      <w:r>
        <w:rPr>
          <w:b/>
          <w:sz w:val="24"/>
        </w:rPr>
        <w:t>Тематическое планирование с учётом рабочей программы воспитан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3 А классе учителя начальных классов Старцева Н.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07"/>
        <w:gridCol w:w="35"/>
        <w:gridCol w:w="15"/>
        <w:gridCol w:w="15"/>
        <w:gridCol w:w="15"/>
        <w:gridCol w:w="15"/>
        <w:gridCol w:w="1089"/>
        <w:gridCol w:w="15"/>
        <w:gridCol w:w="15"/>
        <w:gridCol w:w="15"/>
        <w:gridCol w:w="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(количество часов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урока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дел 1. </w:t>
            </w:r>
            <w:r>
              <w:rPr>
                <w:sz w:val="24"/>
                <w:szCs w:val="24"/>
              </w:rPr>
              <w:t>Язык и речь</w:t>
            </w:r>
            <w:r>
              <w:rPr>
                <w:bCs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right="176" w:hanging="0"/>
              <w:jc w:val="both"/>
              <w:rPr>
                <w:rFonts w:eastAsia="Bookman Old Style"/>
                <w:sz w:val="24"/>
                <w:szCs w:val="24"/>
                <w:lang w:eastAsia="en-US"/>
              </w:rPr>
            </w:pPr>
            <w:r>
              <w:rPr>
                <w:rFonts w:eastAsia="Segoe UI"/>
                <w:bCs/>
                <w:sz w:val="24"/>
                <w:szCs w:val="24"/>
                <w:shd w:fill="FFFFFF" w:val="clear"/>
                <w:lang w:eastAsia="en-US"/>
              </w:rPr>
              <w:t>Повторение. Виды речи и их назначение. Речь — отражение культуры человека.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right="176" w:hanging="0"/>
              <w:jc w:val="both"/>
              <w:rPr>
                <w:rFonts w:eastAsia="Bookman Old Style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shd w:fill="FFFFFF" w:val="clear"/>
                <w:lang w:eastAsia="en-US"/>
              </w:rPr>
              <w:t>Повторение. Для чего нужен язык? Назначение языка и его выбор в соответствии с целями и условиями общения.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аздел 2. </w:t>
            </w:r>
            <w:r>
              <w:rPr>
                <w:sz w:val="24"/>
                <w:szCs w:val="24"/>
              </w:rPr>
              <w:t>Текст. Предложение. Словосочетание -</w:t>
            </w:r>
            <w:r>
              <w:rPr>
                <w:bCs/>
                <w:sz w:val="24"/>
                <w:szCs w:val="24"/>
              </w:rPr>
              <w:t>16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торение. Текст как единица языка и речи. Типы текстов: повествование, описание, рассуждение. Работа с текстом. 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. Повторение и уточнение представлений о предложении и диалоге. Виды предложений по цели высказывания: повествовательные, вопросительные, побудительные. Знаки препинания в конце предложений.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предложений по интонации: восклицательные и невосклицательные.  Знаки препинания в конце предложений. 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. Предложения с обращением (общее представление). 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. Предложения с обращением 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и второстепенные члены предложения.  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и второстепенные члены предложения. Разбор по членам предложения. 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и второстепенные члены предложения. Разбор по членам предложения.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и сложное предложение (общее представление). Запятая между частями сложного предложения.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диктант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ное предложение. Союзы а, и, но в сложном предложении. Запятая между частями сложного предложения. 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сочетание (общее представление). Связь слов в словосочетании. Определение в словосочетании главного и зависимого слов при помощи вопроса. 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лов в словосочетании. Определение в словосочетании главного и зависимого слов при помощи вопроса. 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лов в словосочетании. Определение в словосочетании главного и зависимого слов при помощи вопроса.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и словосочетание. Коллективное составление рассказа по репродукции картины В.Д. Поленова «Золотая осень». 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ый диктант по теме «Предложение».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дел 3. Слово в языке и речи - 21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 и его лексическое значение. Повторение и уточнение представлений о слове. Номинативная функция слова, понимание слова как единства звучания и значения; однозначные и многозначные слова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лексических групп слов в речи: синонимы, антонимы, слова в прямом и переносном значении. Работа со «Словарём синонимов» и «Словарём антонимов» в учебнике. Понятия: синоним, антоним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онимы. Значение, использование омонимов в речи. Работа со «Словарём омонимов» в учебнике. Понятие: омоним.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и словосочетание. Представление о словосочетании как сложном названии предмета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еологизмы. Первоначальное представление об устойчивых сочетаниях слов. Значения фразеологизмов и их использование в речи. Работа со «Словарём фразеологизмов»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ое изложение с языковым анализом текста. Развитие речи: работа с текстом (тема, главная мысль, подбор заголовка, выделение частей текста, составление плана, обсуждение фрагментов текста). Понятие: изложение. (упр.88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речи. Обобщение и уточнение представлений об изученных частях речи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. Местоимение. Предлоги с именами существительными. Уточнение знаний об изученных признаках имени существительного и местоимения. Понятия: имя существительное, местоимение, предлог, собственные и нарицательные, одушевлённые и неодушевлённые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. Местоимение. Предлоги с именами существительными. Уточнение знаний об изученных признаках имени существительного и местоимения. Понятия: имя существительное, местоимение, предлог, собственные и нарицательные, одушевлённые и неодушевлённые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 прилагательное. Глагол. Уточнение знаний об изученных признаках имени прилагательного и глагола.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числительное (общее представление)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ренные слова. Обобщение и уточнение представлений об однокоренных (родственных) словах, о корне слова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 и слог. Гласные звуки и буквы для их обозначения. Правописание слов с безударным гласным звуком в корне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ые звуки и буквы для их обозначения. Правописание слов с буквосочетаниями чк, чн, чт, щн, нч, жи—ши, ча—ща, чу—щу. Звуко-буквенный разбор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слов с парными по глухости-звонкости согласными звуками на конце слова и перед согласным в корне.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й мягкий знак (ь). Правописание слов с разделительным мягким знаком (ь). Проверяемая и непроверяемая орфограмма в слове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1.  Изложение повествовательного текста по вопросам или коллективно составленному плану. Вариант  2. Сочинение по материалам экскурсии в парк (лес).  Учебник: упр. 128, 129, рубрика «Проверь себя», задание 7, с. 71. Работа над ошибками, допущенными в изложении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, допущенными в изложении (сочинении). 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диктант по теме «Слово в языке и речи»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Рассказ о слове» Учебник: рубрика «Наши проекты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аздел 4. </w:t>
            </w:r>
            <w:r>
              <w:rPr>
                <w:sz w:val="24"/>
                <w:szCs w:val="24"/>
              </w:rPr>
              <w:t>Состав слова -</w:t>
            </w:r>
            <w:r>
              <w:rPr>
                <w:bCs/>
                <w:sz w:val="24"/>
                <w:szCs w:val="24"/>
              </w:rPr>
              <w:t>16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корень слова. Как найти корень слова?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 слова. Однокоренные слова. Чередование гласных и согласных звуков в корнях однокоренных слов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ные слова. Соединительные гласные в сложных словах.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слова. Окончание. Отличие однокоренных слов от форм одного и того же слова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левое окончание. Алгоритм определения окончания в слове. Слова, которые не имеют окончания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тавка как значимая часть слова.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риставки в слове. Образование слов с помощью приставки. Слова с двумя приставками. Употребление в речи слов с приставками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 как значимая часть слова. Алгоритм выделения в слове суффикса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уффикса в слове. Образование слов с помощью суффиксов. Употребление в речи слов с суффиксами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чинение по репродукции картины А. А. Рылова «В голубом просторе»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 слова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знаний о составе слова. Разбор слова по составу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яемые и неизменяемые слова, их употребление в речи. Рекомендации к осуществлению проектной деятельности «Семья слов"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обное изложение повествовательного текста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, допущенными в изложении. Проверочная работа.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«Семья слов». Учебник: рубрика «Наши проекты», с.101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аздел 5. </w:t>
            </w:r>
            <w:r>
              <w:rPr>
                <w:sz w:val="24"/>
                <w:szCs w:val="24"/>
              </w:rPr>
              <w:t>Правописание частей слова</w:t>
            </w:r>
            <w:r>
              <w:rPr>
                <w:bCs/>
                <w:sz w:val="24"/>
                <w:szCs w:val="24"/>
              </w:rPr>
              <w:t xml:space="preserve"> - 29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ких значимых частях речи есть орфограмма?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представление о правописании слов с орфограммами в значимых частях слова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слов с безударными гласными в корне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безударными гласными в корне. Уточнение и обобщение знаний о двух способах проверки слов с безударными гласными в корне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слов с двумя безударными гласными в корне слова. Слова с буквосочетаниями -оло-, -оро-, -ере-. Работа с текстом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слов с парными по глухости-звонкости согласными на конце слов и перед согласным в корне. о двух способах проверки написания слов с парным по глухости-звонкости согласным звуком в корне. Уточнение и обобщение знаний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слов с парными по глухости-звонкости согласными на конце слов и перед согласным в корне. Составление текста на основе личных наблюдений или по рисунку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слов с парными по глухости-звонкости согласными на конце слов и перед согласным в корне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ее изложение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слов с непроизносимым согласным звуком в корне. Правописание слов, в которых нет непроизносимого согласного звука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слов с непроизносимым согласным звуком в корне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слов с непроизносимым согласным звуком в корне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слов с удвоенными согласными.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слов с удвоенными согласными. 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диктант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слов с удвоенными согласными. Работа над ошибками, допущенными в проверочном диктанте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репродукции картины В. М. Васнецова «Снегурочка»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суффиксов и приставок. Суффиксы -ек, -ик в словах, их правописание.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суффиксов в словах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приставок в словах. Правописание значимых частей слова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иставок и предлогов в словах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иставок и предлогов в словах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диктант (с грамматическим заданием).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, допущенными в контрольном диктанте.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и роль разделительного твёрдого знака (ъ) в слове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разделительным твёрдым знаком (ъ)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слов с разделительными твёрдым (ъ) и мягким (ь) знаками. Перенос слов с разделительным твёрдым знаком (ъ). Жанр объявления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1. Изложение повествовательного деформированного текста по данному плану. Вариант 2. Изложение повествовательного деформированного текста по самостоятельно составленному плану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зученных правил письма.  Проект «Составляем «Орфографический словарь»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дел 6. </w:t>
            </w:r>
            <w:r>
              <w:rPr>
                <w:rFonts w:eastAsia="Trebuchet MS"/>
                <w:bCs/>
                <w:spacing w:val="-1"/>
                <w:sz w:val="24"/>
                <w:szCs w:val="24"/>
                <w:shd w:fill="FFFFFF" w:val="clear"/>
              </w:rPr>
              <w:t>Части речи. Имя существительное – 27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right="176" w:hanging="0"/>
              <w:jc w:val="both"/>
              <w:rPr>
                <w:rFonts w:eastAsia="Bookman Old Style"/>
                <w:sz w:val="24"/>
                <w:szCs w:val="24"/>
                <w:lang w:eastAsia="en-US"/>
              </w:rPr>
            </w:pPr>
            <w:r>
              <w:rPr>
                <w:rFonts w:eastAsia="Trebuchet MS"/>
                <w:bCs/>
                <w:spacing w:val="-1"/>
                <w:sz w:val="24"/>
                <w:szCs w:val="24"/>
                <w:shd w:fill="FFFFFF" w:val="clear"/>
                <w:lang w:eastAsia="en-US"/>
              </w:rPr>
              <w:t>Части речи. Повторение и уточнение представлений об изученных частях речи. Части речи. Распознавание частей речи по изученным признакам.</w:t>
            </w:r>
            <w:r>
              <w:rPr>
                <w:sz w:val="24"/>
                <w:szCs w:val="24"/>
              </w:rPr>
              <w:t xml:space="preserve"> Имя существительное как часть речи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 существительное. Повторение и уточнение представлений об имени существительном.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 употребление имён существительных в речи. Начальная форма имени существительного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ушевлённые и неодушевлённые имена существительные.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нарицательные имена существительные. Правописание имён собственных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имён существительных, изменение имён существительных по числам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на существительные, имеющие форму одного числа.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имён существительных: мужской, женский, средний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рода имён существительных, употреблённых в начальной и других формах. Имена существительные общего рода. Род имён существительных иноязычного происхождения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гкий знак (ь) после шипящих на конце имён существительных женского рода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имён существительных с шипящим звуком на конце слова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1. Подробное изложение повествовательного текста-образца.  Вариант 2. Составление устного рассказа по серии рисунков.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й (объяснительный) диктан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онение имён существительных (изменение имён существительных по падежам)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ён существительных (изменение имён существительных по падежам). Неизменяемые имена существительные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нительный падеж имён существительных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ный падеж имён существительных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ельный падеж имён существительных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ительный падеж имён существительных.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нительный, родительный, винительный падежи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ительный падеж имён существительных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ный падеж имён существительных.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адежи. Обобщение знаний об имени существительном. Начальная и косвенные формы имён существительных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фологический разбор имени существительного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выполнению заданий рубрики «Проверь себя». Проверочный диктант (с грамматическим заданием). Рекомендации к осуществлению проектной деятельности «Зимняя страничка»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чинение по репродукции картины К. Ф. Юона «Конец зимы. Полдень».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, допущенными в диктанте и сочинении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right="176" w:hanging="0"/>
              <w:jc w:val="center"/>
              <w:rPr>
                <w:rFonts w:eastAsia="Bookman Old Style"/>
                <w:sz w:val="24"/>
                <w:szCs w:val="24"/>
                <w:lang w:eastAsia="en-US"/>
              </w:rPr>
            </w:pPr>
            <w:r>
              <w:rPr>
                <w:rFonts w:eastAsia="Bookman Old Style"/>
                <w:sz w:val="24"/>
                <w:szCs w:val="24"/>
                <w:lang w:eastAsia="en-US"/>
              </w:rPr>
              <w:t>Раздел 7. Имя прилагательное -</w:t>
            </w:r>
            <w:r>
              <w:rPr>
                <w:bCs/>
                <w:sz w:val="24"/>
                <w:szCs w:val="24"/>
              </w:rPr>
              <w:t>12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 употребление имён прилагательных в речи. Повторение и уточнение представлений об имени прилагательном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мени прилагательного с именем существительным. Синтаксическая функция имени прилагательного в предложении. Заглавная буква в именах собственны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-описание. Роль имён прилагательных в тексте-описании. Составление текста-описания в научном стиле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ение текста И. Долгополова с репродукцией картины М. А. Врубеля «Царевна-Лебедь»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имён прилагательных по родам (в единственном числе)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родовых окончаний имён прилагательных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имён прилагательных. Изменение имён прилагательных по числам.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 имён прилагательных (общее представление)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форма имени прилагательного. Изменение имён прилагательных по падежам.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диктант (с грамматическим заданием)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, допущенными в контрольном диктанте. Обобщение знаний об имени прилагательном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сочинения-отзыва по репродукции картины В. А. Серова «Девочка с персиками»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ookman Old Style"/>
                <w:bCs/>
                <w:spacing w:val="4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Раздел 8. Местоимение - </w:t>
            </w:r>
            <w:r>
              <w:rPr>
                <w:bCs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/>
                <w:bCs/>
                <w:spacing w:val="4"/>
                <w:sz w:val="24"/>
                <w:szCs w:val="24"/>
                <w:shd w:fill="FFFFFF" w:val="clear"/>
              </w:rPr>
              <w:t>Работа над ошибками. Личные местоимения 1, 2, 3-го лица. Лицо и число личных местоимений.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rFonts w:eastAsia="Bookman Old Style"/>
                <w:bCs/>
                <w:spacing w:val="4"/>
                <w:sz w:val="24"/>
                <w:szCs w:val="24"/>
                <w:shd w:fill="FFFFFF" w:val="clear"/>
              </w:rPr>
              <w:t>Род местоимений 3-го лица единственного числа. Употребление личных местоимений для замены повторяющихся в рядом стоящих предложениях имён существительных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рфологиче</w:t>
              <w:softHyphen/>
              <w:t>ский разбор местоимения. Проверочная работа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ookman Old Style"/>
                <w:bCs/>
                <w:spacing w:val="4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Раздел 9.  Глагол - </w:t>
            </w:r>
            <w:r>
              <w:rPr>
                <w:bCs/>
                <w:sz w:val="24"/>
                <w:szCs w:val="24"/>
              </w:rPr>
              <w:t>14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гол как часть речи. Значение и употребление глаголов в речи.  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глаголов среди однокоренных слов и форм слов.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неопределённая) форма глагола. Общее представление о неопределённой форме как начальной глагольной форме.  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а глаголов: настоящее, прошедшее и будущее. Первоначальное представление о временах глаголов.  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лаголов. 2-е лицо глаголов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окончаний -ешь, -ишь в глаголах. Суффикс -л- в глаголах прошедшего времени. 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глаголов по временам. Правописание частицы не с глаголами.  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о глаголе.   Морфологический разбор глагола.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</w:rPr>
      </w:pPr>
      <w:r>
        <w:rPr>
          <w:b/>
          <w:sz w:val="24"/>
        </w:rPr>
        <w:t>Тематическое планирование с учётом рабочей программы воспитан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3 Б классе учителя начальных классов Волегова А.В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07"/>
        <w:gridCol w:w="35"/>
        <w:gridCol w:w="15"/>
        <w:gridCol w:w="15"/>
        <w:gridCol w:w="15"/>
        <w:gridCol w:w="15"/>
        <w:gridCol w:w="1089"/>
        <w:gridCol w:w="15"/>
        <w:gridCol w:w="15"/>
        <w:gridCol w:w="15"/>
        <w:gridCol w:w="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(количество часов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урока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дел 1. </w:t>
            </w:r>
            <w:r>
              <w:rPr>
                <w:sz w:val="24"/>
                <w:szCs w:val="24"/>
              </w:rPr>
              <w:t>Язык и речь</w:t>
            </w:r>
            <w:r>
              <w:rPr>
                <w:bCs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2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right="176" w:hanging="0"/>
              <w:jc w:val="both"/>
              <w:rPr>
                <w:rFonts w:eastAsia="Bookman Old Style"/>
                <w:sz w:val="24"/>
                <w:szCs w:val="24"/>
                <w:lang w:eastAsia="en-US"/>
              </w:rPr>
            </w:pPr>
            <w:r>
              <w:rPr>
                <w:rFonts w:eastAsia="Segoe UI"/>
                <w:bCs/>
                <w:sz w:val="24"/>
                <w:szCs w:val="24"/>
                <w:shd w:fill="FFFFFF" w:val="clear"/>
                <w:lang w:eastAsia="en-US"/>
              </w:rPr>
              <w:t>Повторение. Виды речи и их назначение. Речь — отражение культуры человека.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right="176" w:hanging="0"/>
              <w:jc w:val="both"/>
              <w:rPr>
                <w:rFonts w:eastAsia="Bookman Old Style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shd w:fill="FFFFFF" w:val="clear"/>
                <w:lang w:eastAsia="en-US"/>
              </w:rPr>
              <w:t>Повторение. Для чего нужен язык? Назначение языка и его выбор в соответствии с целями и условиями общения.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аздел 2. </w:t>
            </w:r>
            <w:r>
              <w:rPr>
                <w:sz w:val="24"/>
                <w:szCs w:val="24"/>
              </w:rPr>
              <w:t>Текст. Предложение. Словосочетание -</w:t>
            </w:r>
            <w:r>
              <w:rPr>
                <w:bCs/>
                <w:sz w:val="24"/>
                <w:szCs w:val="24"/>
              </w:rPr>
              <w:t>16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. Текст как единица языка и речи. Типы текстов: повествование, описание, рассуждение. Работа с текстом. 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. Повторение и уточнение представлений о предложении и диалоге. Виды предложений по цели высказывания: повествовательные, вопросительные, побудительные. Знаки препинания в конце предложений.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предложений по интонации: восклицательные и невосклицательные.  Знаки препинания в конце предложений. 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. Предложения с обращением (общее представление). 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. Предложения с обращением 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и второстепенные члены предложения.  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и второстепенные члены предложения. Разбор по членам предложения. 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и второстепенные члены предложения. Разбор по членам предложения.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и сложное предложение (общее представление). Запятая между частями сложного предложения.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диктант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ное предложение. Союзы а, и, но в сложном предложении. Запятая между частями сложного предложения. 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сочетание (общее представление). Связь слов в словосочетании. Определение в словосочетании главного и зависимого слов при помощи вопроса. 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лов в словосочетании. Определение в словосочетании главного и зависимого слов при помощи вопроса. 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лов в словосочетании. Определение в словосочетании главного и зависимого слов при помощи вопроса.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и словосочетание. Коллективное составление рассказа по репродукции картины В.Д. Поленова «Золотая осень». 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ый диктант по теме «Предложение».</w:t>
            </w:r>
          </w:p>
        </w:tc>
        <w:tc>
          <w:tcPr>
            <w:tcW w:w="1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3. Слово в языке и речи - 21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 и его лексическое значение. Повторение и уточнение представлений о слове. Номинативная функция слова, понимание слова как единства звучания и значения; однозначные и многозначные слова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лексических групп слов в речи: синонимы, антонимы, слова в прямом и переносном значении. Работа со «Словарём синонимов» и «Словарём антонимов» в учебнике. Понятия: синоним, антоним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онимы. Значение, использование омонимов в речи. Работа со «Словарём омонимов» в учебнике. Понятие: омоним.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и словосочетание. Представление о словосочетании как сложном названии предмета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еологизмы. Первоначальное представление об устойчивых сочетаниях слов. Значения фразеологизмов и их использование в речи. Работа со «Словарём фразеологизмов»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ое изложение с языковым анализом текста. Развитие речи: работа с текстом (тема, главная мысль, подбор заголовка, выделение частей текста, составление плана, обсуждение фрагментов текста). Понятие: изложение. (упр.88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речи. Обобщение и уточнение представлений об изученных частях речи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. Местоимение. Предлоги с именами существительными. Уточнение знаний об изученных признаках имени существительного и местоимения. Понятия: имя существительное, местоимение, предлог, собственные и нарицательные, одушевлённые и неодушевлённые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. Местоимение. Предлоги с именами существительными. Уточнение знаний об изученных признаках имени существительного и местоимения. Понятия: имя существительное, местоимение, предлог, собственные и нарицательные, одушевлённые и неодушевлённые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 прилагательное. Глагол. Уточнение знаний об изученных признаках имени прилагательного и глагола.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числительное (общее представление)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ренные слова. Обобщение и уточнение представлений об однокоренных (родственных) словах, о корне слова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 и слог. Гласные звуки и буквы для их обозначения. Правописание слов с безударным гласным звуком в корне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ые звуки и буквы для их обозначения. Правописание слов с буквосочетаниями чк, чн, чт, щн, нч, жи—ши, ча—ща, чу—щу. Звуко-буквенный разбор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слов с парными по глухости-звонкости согласными звуками на конце слова и перед согласным в корне.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й мягкий знак (ь). Правописание слов с разделительным мягким знаком (ь). Проверяемая и непроверяемая орфограмма в слове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1.  Изложение повествовательного текста по вопросам или коллективно составленному плану. Вариант  2. Сочинение по материалам экскурсии в парк (лес).  Учебник: упр. 128, 129, рубрика «Проверь себя», задание 7, с. 71. Работа над ошибками, допущенными в изложении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, допущенными в изложении (сочинении). 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диктант по теме «Слово в языке и речи»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Рассказ о слове» Учебник: рубрика «Наши проекты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аздел 4. </w:t>
            </w:r>
            <w:r>
              <w:rPr>
                <w:sz w:val="24"/>
                <w:szCs w:val="24"/>
              </w:rPr>
              <w:t>Состав слова -</w:t>
            </w:r>
            <w:r>
              <w:rPr>
                <w:bCs/>
                <w:sz w:val="24"/>
                <w:szCs w:val="24"/>
              </w:rPr>
              <w:t>16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корень слова. Как найти корень слова?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 слова. Однокоренные слова. Чередование гласных и согласных звуков в корнях однокоренных слов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ные слова. Соединительные гласные в сложных словах.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слова. Окончание. Отличие однокоренных слов от форм одного и того же слова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левое окончание. Алгоритм определения окончания в слове. Слова, которые не имеют окончания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тавка как значимая часть слова.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риставки в слове. Образование слов с помощью приставки. Слова с двумя приставками. Употребление в речи слов с приставками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 как значимая часть слова. Алгоритм выделения в слове суффикса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уффикса в слове. Образование слов с помощью суффиксов. Употребление в речи слов с суффиксами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чинение по репродукции картины А. А. Рылова «В голубом просторе»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 слова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знаний о составе слова. Разбор слова по составу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яемые и неизменяемые слова, их употребление в речи. Рекомендации к осуществлению проектной деятельности «Семья слов"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обное изложение повествовательного текста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, допущенными в изложении. Проверочная работа.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«Семья слов». Учебник: рубрика «Наши проекты», с.101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аздел 5. </w:t>
            </w:r>
            <w:r>
              <w:rPr>
                <w:sz w:val="24"/>
                <w:szCs w:val="24"/>
              </w:rPr>
              <w:t>Правописание частей слова</w:t>
            </w:r>
            <w:r>
              <w:rPr>
                <w:bCs/>
                <w:sz w:val="24"/>
                <w:szCs w:val="24"/>
              </w:rPr>
              <w:t xml:space="preserve"> - 29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ких значимых частях речи есть орфограмма?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представление о правописании слов с орфограммами в значимых частях слова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слов с безударными гласными в корне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безударными гласными в корне. Уточнение и обобщение знаний о двух способах проверки слов с безударными гласными в корне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слов с двумя безударными гласными в корне слова. Слова с буквосочетаниями -оло-, -оро-, -ере-. Работа с текстом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слов с парными по глухости-звонкости согласными на конце слов и перед согласным в корне. о двух способах проверки написания слов с парным по глухости-звонкости согласным звуком в корне. Уточнение и обобщение знаний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слов с парными по глухости-звонкости согласными на конце слов и перед согласным в корне. Составление текста на основе личных наблюдений или по рисунку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слов с парными по глухости-звонкости согласными на конце слов и перед согласным в корне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ее изложение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слов с непроизносимым согласным звуком в корне. Правописание слов, в которых нет непроизносимого согласного звука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слов с непроизносимым согласным звуком в корне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слов с непроизносимым согласным звуком в корне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слов с удвоенными согласными.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слов с удвоенными согласными. 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диктант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слов с удвоенными согласными. Работа над ошибками, допущенными в проверочном диктанте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репродукции картины В. М. Васнецова «Снегурочка»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суффиксов и приставок. Суффиксы -ек, -ик в словах, их правописание.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суффиксов в словах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приставок в словах. Правописание значимых частей слова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иставок и предлогов в словах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иставок и предлогов в словах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диктант (с грамматическим заданием).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, допущенными в контрольном диктанте.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и роль разделительного твёрдого знака (ъ) в слове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разделительным твёрдым знаком (ъ)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слов с разделительными твёрдым (ъ) и мягким (ь) знаками. Перенос слов с разделительным твёрдым знаком (ъ). Жанр объявления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1. Изложение повествовательного деформированного текста по данному плану. Вариант 2. Изложение повествовательного деформированного текста по самостоятельно составленному плану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зученных правил письма.  Проект «Составляем «Орфографический словарь»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дел 6. </w:t>
            </w:r>
            <w:r>
              <w:rPr>
                <w:rFonts w:eastAsia="Trebuchet MS"/>
                <w:bCs/>
                <w:spacing w:val="-1"/>
                <w:sz w:val="24"/>
                <w:szCs w:val="24"/>
                <w:shd w:fill="FFFFFF" w:val="clear"/>
              </w:rPr>
              <w:t>Части речи. Имя существительное – 27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right="176" w:hanging="0"/>
              <w:jc w:val="both"/>
              <w:rPr>
                <w:rFonts w:eastAsia="Bookman Old Style"/>
                <w:sz w:val="24"/>
                <w:szCs w:val="24"/>
                <w:lang w:eastAsia="en-US"/>
              </w:rPr>
            </w:pPr>
            <w:r>
              <w:rPr>
                <w:rFonts w:eastAsia="Trebuchet MS"/>
                <w:bCs/>
                <w:spacing w:val="-1"/>
                <w:sz w:val="24"/>
                <w:szCs w:val="24"/>
                <w:shd w:fill="FFFFFF" w:val="clear"/>
                <w:lang w:eastAsia="en-US"/>
              </w:rPr>
              <w:t>Части речи. Повторение и уточнение представлений об изученных частях речи. Части речи. Распознавание частей речи по изученным признакам.</w:t>
            </w:r>
            <w:r>
              <w:rPr>
                <w:sz w:val="24"/>
                <w:szCs w:val="24"/>
              </w:rPr>
              <w:t xml:space="preserve"> Имя существительное как часть речи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 существительное. Повторение и уточнение представлений об имени существительном.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 употребление имён существительных в речи. Начальная форма имени существительного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ушевлённые и неодушевлённые имена существительные.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нарицательные имена существительные. Правописание имён собственных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имён существительных, изменение имён существительных по числам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на существительные, имеющие форму одного числа.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имён существительных: мужской, женский, средний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рода имён существительных, употреблённых в начальной и других формах. Имена существительные общего рода. Род имён существительных иноязычного происхождения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гкий знак (ь) после шипящих на конце имён существительных женского рода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имён существительных с шипящим звуком на конце слова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1. Подробное изложение повествовательного текста-образца.  Вариант 2. Составление устного рассказа по серии рисунков.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й (объяснительный) диктан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онение имён существительных (изменение имён существительных по падежам)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ён существительных (изменение имён существительных по падежам). Неизменяемые имена существительные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нительный падеж имён существительных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ный падеж имён существительных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ельный падеж имён существительных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ительный падеж имён существительных.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нительный, родительный, винительный падежи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ительный падеж имён существительных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ный падеж имён существительных.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адежи. Обобщение знаний об имени существительном. Начальная и косвенные формы имён существительных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фологический разбор имени существительного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выполнению заданий рубрики «Проверь себя». Проверочный диктант (с грамматическим заданием). Рекомендации к осуществлению проектной деятельности «Зимняя страничка»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чинение по репродукции картины К. Ф. Юона «Конец зимы. Полдень».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, допущенными в диктанте и сочинении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right="176" w:hanging="0"/>
              <w:jc w:val="center"/>
              <w:rPr>
                <w:rFonts w:eastAsia="Bookman Old Style"/>
                <w:sz w:val="24"/>
                <w:szCs w:val="24"/>
                <w:lang w:eastAsia="en-US"/>
              </w:rPr>
            </w:pPr>
            <w:r>
              <w:rPr>
                <w:rFonts w:eastAsia="Bookman Old Style"/>
                <w:sz w:val="24"/>
                <w:szCs w:val="24"/>
                <w:lang w:eastAsia="en-US"/>
              </w:rPr>
              <w:t>Раздел 7. Имя прилагательное -</w:t>
            </w:r>
            <w:r>
              <w:rPr>
                <w:bCs/>
                <w:sz w:val="24"/>
                <w:szCs w:val="24"/>
              </w:rPr>
              <w:t>12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 употребление имён прилагательных в речи. Повторение и уточнение представлений об имени прилагательном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мени прилагательного с именем существительным. Синтаксическая функция имени прилагательного в предложении. Заглавная буква в именах собственны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-описание. Роль имён прилагательных в тексте-описании. Составление текста-описания в научном стиле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ение текста И. Долгополова с репродукцией картины М. А. Врубеля «Царевна-Лебедь»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имён прилагательных по родам (в единственном числе)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родовых окончаний имён прилагательных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имён прилагательных. Изменение имён прилагательных по числам.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 имён прилагательных (общее представление)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форма имени прилагательного. Изменение имён прилагательных по падежам.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диктант (с грамматическим заданием)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, допущенными в контрольном диктанте. Обобщение знаний об имени прилагательном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сочинения-отзыва по репродукции картины В. А. Серова «Девочка с персиками»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ookman Old Style"/>
                <w:bCs/>
                <w:spacing w:val="4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Раздел 8. Местоимение - </w:t>
            </w:r>
            <w:r>
              <w:rPr>
                <w:bCs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/>
                <w:bCs/>
                <w:spacing w:val="4"/>
                <w:sz w:val="24"/>
                <w:szCs w:val="24"/>
                <w:shd w:fill="FFFFFF" w:val="clear"/>
              </w:rPr>
              <w:t>Работа над ошибками. Личные местоимения 1, 2, 3-го лица. Лицо и число личных местоимений.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rFonts w:eastAsia="Bookman Old Style"/>
                <w:bCs/>
                <w:spacing w:val="4"/>
                <w:sz w:val="24"/>
                <w:szCs w:val="24"/>
                <w:shd w:fill="FFFFFF" w:val="clear"/>
              </w:rPr>
              <w:t>Род местоимений 3-го лица единственного числа. Употребление личных местоимений для замены повторяющихся в рядом стоящих предложениях имён существительных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рфологиче</w:t>
              <w:softHyphen/>
              <w:t>ский разбор местоимения. Проверочная работа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ookman Old Style"/>
                <w:bCs/>
                <w:spacing w:val="4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Раздел 9.  Глагол - </w:t>
            </w:r>
            <w:r>
              <w:rPr>
                <w:bCs/>
                <w:sz w:val="24"/>
                <w:szCs w:val="24"/>
              </w:rPr>
              <w:t>14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гол как часть речи. Значение и употребление глаголов в речи.  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глаголов среди однокоренных слов и форм слов.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неопределённая) форма глагола. Общее представление о неопределённой форме как начальной глагольной форме.  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а глаголов: настоящее, прошедшее и будущее. Первоначальное представление о временах глаголов.  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лаголов. 2-е лицо глаголов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окончаний -ешь, -ишь в глаголах. Суффикс -л- в глаголах прошедшего времени. 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глаголов по временам. Правописание частицы не с глаголами.  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о глаголе.   Морфологический разбор глагола.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</w:rPr>
      </w:pPr>
      <w:r>
        <w:rPr>
          <w:b/>
          <w:sz w:val="24"/>
        </w:rPr>
        <w:t>Тематическое планирование с учётом рабочей программы воспитан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4 А классе учителя начальных классов Макарова В.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369"/>
        <w:gridCol w:w="1035"/>
        <w:gridCol w:w="9"/>
      </w:tblGrid>
      <w:tr>
        <w:trPr>
          <w:trHeight w:val="322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 (15 ч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. Существительное. Знакомство с учебником. Наша речь и наш язы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. Прилагательное. Язык и речь. Формулы вежлив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. Глагол. Текст. План текс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. Местоимение. Текст. Типы текс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как единица реч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излож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, допущенными в изложени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дложений по цели высказывания  и по интон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дложений по цели высказывания  и по интон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. Обращ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предложения. Главные и второстепенные члены   предлож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предложения. Главные и второстепенные члены   предлож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контрольный диктант «Клюквинк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ложение (9 ч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родные члены предложения (общее понятие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однородных членов предложения. Знаки препинания  предложениях с однородными член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 предложениях с однородными член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чинение по картине И.И. Левитана «Золотая осен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ложные предложения. Связь между простыми предложениями в составе сложн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предложение и предложение с однородными член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Предложени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во в языке и речи (15 ч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и его лексическое знач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значные слова. Прямое и переносное значения слов. Заимствованные слова. Устаревшие сло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нимы, антонимы, омони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еологизмы. Обобщение знаний о лексических группах сл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лова. Распознавание значимых частей сло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и согласных в корнях сл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и согласных в корнях слов, удвоенных согласных в слов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иставок и суффикс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е твёрдый и мягкий зна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излож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Части речи. Морфологические признаки частей реч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Части реч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над ошибками. Склонение имён существительных и имён прилагательных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числительное. Глаго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е как часть речи. Правописание нареч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мя существительное (32ч)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падежей имён существительны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распознавании именительного, родительного, винительного падежей неодушевлённых имён существительны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распознавании одушевлённых имён существительных в родительном и винительном падежах, в дательном падеж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распознавании имён существительных в творительном и предложном падеж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сведений о падежах и приёмах их распознавания. Несклоняемые имена существительны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склонения имён существительных (общее представление). 1-е склонение имён существительны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распознавании имён существительных 1-го склон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Имя существительно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картине А.А. Пластова «Первый снег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2-склонение имён существительных     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распознавании имён существительных 2-го склон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распознавании имён существительных 3-го склон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склонения. Алгоритм определения склонения имени существительн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ные окончания имён существительных 1, 2 и 3-го склонения единственного числа. Способы проверки безударных падежных окончаний имён существительны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тельный и винительный падеж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имён существительных в родительном падеж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тельный, родительный и винительный падежи одушевлённых имён существительны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имён существительных в дательном падеж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правописании безударных окончаний имён существительных в родительном и дательном падеж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имён существительных в творительном падеж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имён существительных в предложном падеж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окончаний имён существительных во всех падежах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правописании безударных падежных окончаний имён существительны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Правописание безударных падежных окончаний имён существительных в единственном числ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го диктанта. Повтор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ён существительных во множественном числ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тельный падеж имён существительных множественного чис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ный падеж имён существительных множественного чис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имён существительных множественного числа в родительном падеже. Родительный и винительный падежи имён существительных множественного чис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льный, творительный, предложный падежи имён существительных множественного чис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за первое полугод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равописание падежных окончаний имён существительных в единственном и множественном числ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 прилагательное (19 ч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 как часть речи .Род и число имён прилагательных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лонение имён прилагательных . Склонение имён прилагательных мужского и среднего рода в единственном числ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имён прилагательных мужского и среднего рода в именительном падеж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имён прилагательных мужского и среднего рода в именительном падеж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тельный, винительный, родительный падеж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имён прилагательных мужского и среднего рода в творительном и предложном падеж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жнение в правописании окончаний имён прилагательных мужского и среднего рода , женского р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тельный и винительный падежи имён прилагательных женского р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ный, дательный, творительный и предложный падежи имён прилагательных женского р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тельный и творительный падежи имён прилагательных женского р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правописании падежных окончаний имён прилагательны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дежных окончаний имён прилагательны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ён прилагательных во множественном числ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тельный и винительный падежи имён прилагательных множественного чис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льный и творительный падежи имён прилагательных множественного чис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Имя прилагательное». Контрольное списывани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Имя прилагательное». Проверочная работ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Имя прилагательно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овтор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имение(9 ч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е как часть реч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местоим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личных местоимений 1 -го и 2-го лица по падежа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личных местоимений 3-го лица по падежа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личных местоимений по падежа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повествовательного текста с элементами описан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Обобщение по теме «Местоимение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Местоимени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овтор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гол (28ч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глаголов в язык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ённая форма глаго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ённая форма глаго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Спряжение глагол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яжение глагол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лицо глаголов настоящего и будущего времени в единственного числ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картине И.И. Левитана «Весна. Большая вод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и 11 спряжение глаголов настоящего времени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и II спряжение глаголов будущего времен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и II спряжение глаголов будущего времен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ные глагол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-тся и -ться в возвратных глагол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-тся и -ться в возвратных глагол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 Составление рассказа по серии картин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голов в прошедшем времен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писание родовых окончаний глаголов в прошедшем времен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ого суффикса в глаголах прошедшего времен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повествовательного текста по вопроса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теме «Глагол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овторени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Глагол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Обобщени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 (9ч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. Речь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ое значение слов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и словосочетани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лов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 Состав сло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. Состав слова. Части реч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овтор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</w:rPr>
      </w:pPr>
      <w:r>
        <w:rPr>
          <w:b/>
          <w:sz w:val="24"/>
        </w:rPr>
        <w:t>Тематическое планирование с учётом рабочей программы воспитан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4 Б классе учителя начальных классов Гайнуллина Г.Р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369"/>
        <w:gridCol w:w="1035"/>
        <w:gridCol w:w="9"/>
      </w:tblGrid>
      <w:tr>
        <w:trPr>
          <w:trHeight w:val="322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 (15 ч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. Существительное. Знакомство с учебником. Наша речь и наш язы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. Прилагательное. Язык и речь. Формулы вежлив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. Глагол. Текст. План текс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. Местоимение. Текст. Типы текс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как единица реч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излож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, допущенными в изложени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дложений по цели высказывания  и по интон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дложений по цели высказывания  и по интон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. Обращ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предложения. Главные и второстепенные члены   предлож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предложения. Главные и второстепенные члены   предлож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контрольный диктант «Клюквинк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ложение (9 ч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родные члены предложения (общее понятие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однородных членов предложения. Знаки препинания  предложениях с однородными член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 предложениях с однородными член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чинение по картине И.И. Левитана «Золотая осен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ложные предложения. Связь между простыми предложениями в составе сложн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предложение и предложение с однородными член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Предложени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во в языке и речи (15 ч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и его лексическое знач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значные слова. Прямое и переносное значения слов. Заимствованные слова. Устаревшие сло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нимы, антонимы, омони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еологизмы. Обобщение знаний о лексических группах сл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лова. Распознавание значимых частей сло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и согласных в корнях сл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и согласных в корнях слов, удвоенных согласных в слов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иставок и суффикс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е твёрдый и мягкий зна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излож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Части речи. Морфологические признаки частей реч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Части реч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над ошибками. Склонение имён существительных и имён прилагательных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числительное. Глаго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е как часть речи. Правописание нареч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мя существительное (32ч)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падежей имён существительны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распознавании именительного, родительного, винительного падежей неодушевлённых имён существительны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распознавании одушевлённых имён существительных в родительном и винительном падежах, в дательном падеж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распознавании имён существительных в творительном и предложном падеж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сведений о падежах и приёмах их распознавания. Несклоняемые имена существительны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склонения имён существительных (общее представление). 1-е склонение имён существительны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распознавании имён существительных 1-го склон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Имя существительно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картине А.А. Пластова «Первый снег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2-склонение имён существительных     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распознавании имён существительных 2-го склон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распознавании имён существительных 3-го склон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склонения. Алгоритм определения склонения имени существительн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ные окончания имён существительных 1, 2 и 3-го склонения единственного числа. Способы проверки безударных падежных окончаний имён существительны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тельный и винительный падеж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имён существительных в родительном падеж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тельный, родительный и винительный падежи одушевлённых имён существительны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имён существительных в дательном падеж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правописании безударных окончаний имён существительных в родительном и дательном падеж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имён существительных в творительном падеж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имён существительных в предложном падеж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окончаний имён существительных во всех падежах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правописании безударных падежных окончаний имён существительны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Правописание безударных падежных окончаний имён существительных в единственном числ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го диктанта. Повтор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ён существительных во множественном числ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тельный падеж имён существительных множественного чис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ный падеж имён существительных множественного чис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имён существительных множественного числа в родительном падеже. Родительный и винительный падежи имён существительных множественного чис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льный, творительный, предложный падежи имён существительных множественного чис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за первое полугод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равописание падежных окончаний имён существительных в единственном и множественном числ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 прилагательное (19 ч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рилагательное как часть речи .Род и число имён прилагательных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лонение имён прилагательных . Склонение имён прилагательных мужского и среднего рода в единственном числ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имён прилагательных мужского и среднего рода в именительном падеж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имён прилагательных мужского и среднего рода в именительном падеж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тельный, винительный, родительный падеж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кончаний имён прилагательных мужского и среднего рода в творительном и предложном падеж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жнение в правописании окончаний имён прилагательных мужского и среднего рода , женского р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тельный и винительный падежи имён прилагательных женского р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ный, дательный, творительный и предложный падежи имён прилагательных женского р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тельный и творительный падежи имён прилагательных женского р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правописании падежных окончаний имён прилагательны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дежных окончаний имён прилагательны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имён прилагательных во множественном числ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тельный и винительный падежи имён прилагательных множественного чис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льный и творительный падежи имён прилагательных множественного чис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Имя прилагательное». Контрольное списывани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Имя прилагательное». Проверочная работ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Имя прилагательно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овтор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имение(9 ч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е как часть реч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местоим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личных местоимений 1 -го и 2-го лица по падежа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личных местоимений 3-го лица по падежа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личных местоимений по падежа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повествовательного текста с элементами описан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Обобщение по теме «Местоимение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Местоимени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овтор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гол (28ч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глаголов в язык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ённая форма глаго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ённая форма глаго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Спряжение глагол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яжение глагол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лицо глаголов настоящего и будущего времени в единственного числ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картине И.И. Левитана «Весна. Большая вод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и 11 спряжение глаголов настоящего времени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и II спряжение глаголов будущего времен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и II спряжение глаголов будущего времен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ные глагол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-тся и -ться в возвратных глагол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-тся и -ться в возвратных глагол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. Составление рассказа по серии картин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голов в прошедшем времен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писание родовых окончаний глаголов в прошедшем времен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ого суффикса в глаголах прошедшего времен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повествовательного текста по вопроса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теме «Глагол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овторени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Глагол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Обобщени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 (9ч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. Речь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ое значение слов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и словосочетани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лов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 Состав сло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и и буквы. Состав слова. Части реч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овтор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z w:val="15"/>
      <w:szCs w:val="15"/>
      <w:shd w:fill="FFFFFF" w:val="clear"/>
    </w:rPr>
  </w:style>
  <w:style w:type="character" w:styleId="SegoeUI0pt">
    <w:name w:val="Основной текст + Segoe UI;Полужирный;Интервал 0 pt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alibri10pt0pt">
    <w:name w:val="Основной текст + Calibri;10 pt;Полужирный;Интервал 0 pt"/>
    <w:qFormat/>
    <w:rPr>
      <w:rFonts w:ascii="Calibri" w:hAnsi="Calibri" w:eastAsia="Calibri" w:cs="Calibri"/>
      <w:b/>
      <w:bCs/>
      <w:color w:val="000000"/>
      <w:spacing w:val="-2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LucidaSansUnicode85pt0pt">
    <w:name w:val="Основной текст + Lucida Sans Unicode;8;5 pt;Интервал 0 pt"/>
    <w:qFormat/>
    <w:rPr>
      <w:rFonts w:ascii="Lucida Sans Unicode" w:hAnsi="Lucida Sans Unicode" w:eastAsia="Lucida Sans Unicode" w:cs="Lucida Sans Unicode"/>
      <w:color w:val="000000"/>
      <w:spacing w:val="-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LucidaSansUnicode85pt0pt1">
    <w:name w:val="Основной текст + Lucida Sans Unicode;8;5 pt;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2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Calibri75pt0pt">
    <w:name w:val="Основной текст + Calibri;7;5 pt;Курсив;Интервал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LucidaSansUnicode85pt1pt">
    <w:name w:val="Основной текст + Lucida Sans Unicode;8;5 pt;Интервал 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6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rebuchetMS85pt0pt">
    <w:name w:val="Основной текст + Trebuchet MS;8;5 pt;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rebuchetMS85pt0pt1">
    <w:name w:val="Основной текст + Trebuchet MS;8;5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rebuchetMS85pt0pt2">
    <w:name w:val="Основной текст + Trebuchet MS;8;5 pt;Курсив;Интервал 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Verdana8pt0pt">
    <w:name w:val="Основной текст + Verdana;8 pt;Полужирный;Курсив;Интервал 0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5pt0pt">
    <w:name w:val="Основной текст + 8;5 pt;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5pt0pt1">
    <w:name w:val="Основной текст + 8;5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5pt0pt2">
    <w:name w:val="Основной текст + 8;5 pt;Полужирный;Курсив;Интервал 0 pt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egoeUI85pt1pt">
    <w:name w:val="Основной текст + Segoe UI;8;5 pt;Интервал 1 pt"/>
    <w:qFormat/>
    <w:rPr>
      <w:rFonts w:ascii="Segoe UI" w:hAnsi="Segoe UI" w:eastAsia="Segoe UI" w:cs="Segoe UI"/>
      <w:color w:val="000000"/>
      <w:spacing w:val="36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6">
    <w:name w:val="Подпись к картинке_"/>
    <w:qFormat/>
    <w:rPr>
      <w:rFonts w:ascii="Trebuchet MS" w:hAnsi="Trebuchet MS" w:eastAsia="Trebuchet MS" w:cs="Trebuchet MS"/>
      <w:spacing w:val="3"/>
      <w:sz w:val="17"/>
      <w:szCs w:val="17"/>
      <w:shd w:fill="FFFFFF" w:val="clear"/>
    </w:rPr>
  </w:style>
  <w:style w:type="character" w:styleId="0pt1">
    <w:name w:val="Основной текст + Полужирный;Курсив;Интервал 0 pt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0pt2">
    <w:name w:val="Основной текст + Курсив;Интервал 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/>
      <w:ind w:right="176" w:hanging="0"/>
    </w:pPr>
    <w:rPr>
      <w:rFonts w:ascii="Bookman Old Style" w:hAnsi="Bookman Old Style" w:eastAsia="Bookman Old Style" w:cs="Bookman Old Style"/>
      <w:sz w:val="15"/>
      <w:szCs w:val="15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11"/>
      <w:jc w:val="both"/>
    </w:pPr>
    <w:rPr>
      <w:rFonts w:ascii="Trebuchet MS" w:hAnsi="Trebuchet MS" w:eastAsia="Trebuchet MS" w:cs="Trebuchet MS"/>
      <w:color w:val="000000"/>
      <w:spacing w:val="3"/>
      <w:sz w:val="17"/>
      <w:szCs w:val="17"/>
    </w:rPr>
  </w:style>
  <w:style w:type="paragraph" w:styleId="Style21">
    <w:name w:val="Подпись к картинке"/>
    <w:basedOn w:val="Normal"/>
    <w:qFormat/>
    <w:pPr>
      <w:shd w:fill="FFFFFF" w:val="clear"/>
      <w:autoSpaceDE w:val="true"/>
      <w:spacing w:lineRule="exact" w:line="211"/>
      <w:jc w:val="both"/>
    </w:pPr>
    <w:rPr>
      <w:rFonts w:ascii="Trebuchet MS" w:hAnsi="Trebuchet MS" w:eastAsia="Trebuchet MS" w:cs="Trebuchet MS"/>
      <w:spacing w:val="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pacing w:lineRule="exact" w:line="202"/>
      <w:ind w:firstLine="298"/>
      <w:jc w:val="both"/>
    </w:pPr>
    <w:rPr>
      <w:rFonts w:ascii="Arial" w:hAnsi="Arial" w:cs="Arial"/>
      <w:sz w:val="24"/>
      <w:szCs w:val="24"/>
    </w:rPr>
  </w:style>
  <w:style w:type="paragraph" w:styleId="C28">
    <w:name w:val="c2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8:46:00Z</dcterms:created>
  <dc:creator>RePack by Diakov</dc:creator>
  <dc:description/>
  <cp:keywords/>
  <dc:language>en-US</dc:language>
  <cp:lastModifiedBy>222</cp:lastModifiedBy>
  <cp:lastPrinted>2021-09-21T08:47:00Z</cp:lastPrinted>
  <dcterms:modified xsi:type="dcterms:W3CDTF">2022-09-19T11:20:00Z</dcterms:modified>
  <cp:revision>47</cp:revision>
  <dc:subject/>
  <dc:title/>
</cp:coreProperties>
</file>