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ИГРИМСКАЯ СРЕДНЯЯ ОБЩЕОБРАЗОВАТЕЛЬНАЯ ШКОЛА ИМЕНИ ГЕРОЯ СОВЕТСКОГО СОЮЗА СОБЯНИНА ГАВРИИЛА ЕПИФ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33"/>
        <w:gridCol w:w="234"/>
      </w:tblGrid>
      <w:tr>
        <w:trPr/>
        <w:tc>
          <w:tcPr>
            <w:tcW w:w="9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67" t="15440" r="31049" b="70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для обучающихся 1-4 классов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рок реализации 4 год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ители: учителя начальных классо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окружающему миру 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, с учетом Примерной программы начального общего образования по окружающему миру и авторской программы «Окружающий мир», А. А. Плешакова – УМК «Школа России». Сборник рабочих программ. 1 - 4 классы. – М.: «Просвещение», 20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риентирована на учебник «Окружающий мир»: учебник в двух частях для 1 – 4 классов/ под редакцией А. А. Плешакова – М.: Просвещение, 201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учебному плану на изучение окружающего мира в 1 классе отводится 66 часов, во 2, 3, 4 классах – 68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существляется в виде итоговой контро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рабочей программы 4 года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чая программа реализуется с учетом программы воспитани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использовать позитивную лексику, передающую положительные чувства в отношении своей Родин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ые представления о своей семье и своей малой роди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 развитие указанных личностных результатов будет продолжено на последующих ступенях обучения школьников в образовательных учреждения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новой социальной роли ученика, правилах школьной жизни (быть готовым к уроку, бережно относиться к школьным принадлежностям - учебнику, рабочей тетради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е отношение к школе и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ие чувства, впечатления от восприятия предметов и явлений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сотрудничества со взрослыми и сверстниками на основе взаимодействия при выполнении совмест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нимать и принимать учебную задачу, сформулированную учите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ть учебную задачу урока (воспроизводить её в ходе урока по просьбе учител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з темы урока известные знания и ум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ё высказывание (продумывать, что сказать вначале, а что — пото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рять выполнение работы по алгоритму, данному в учебнике или рабочей тетрад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хемы учебника, передавая содержание схемы в словес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объекты окружающего мира с выделением отличительных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сравнение и классификацию объектов по заданным критери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станавливать элементарные причинно-следственные связ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ся в диалог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ответы на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своё мнение и аргументиро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называть родную страну, родной город, село (малую родину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флаг и герб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знавать некоторые достопримечательности стол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по именам, отчествам и фамилиям членов своей семь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аблюдения в окружающем мире с помощью взросл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пыты с водой, снегом и льд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изученные объекты природы (камни, растения, животных, созвезд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овощи и фру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атласа-определителя растения и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по плану дерево, рыбу, птицу, своего домашнего питомца (кошку, собаку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растения, животных, относить их к определённым групп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реку и мо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глобус для знакомства с формой нашей плане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а глобусе холодные и жаркие райо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животных холодных и жарких райо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готавливать модели Солнца, звёзд, созвездий, Лун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рошлое, настоящее и будуще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дни недели и времена года в правильной последова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времена года и меся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екоторые взаимосвязи в окружающем ми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причины возникновения дождя и ве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ислять цвета радуги в правильной последова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аживать за комнатными растениями, животными живого угол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ить простейшие кормушки и подкармливать п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ьно собирать мусор в бы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ведения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готовиться ко сну, чистить зубы и мыть ру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одежду для раз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бращаться с электричеством и электроприбо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ьно переходить улиц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правила безопасной езды на велосипе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личать виды тран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правила безопасности в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ъекты неживой и живой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казывать о красоте и достопримечательностях своего села, города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мена знаменитых земляков, вспомнив их профессии и роль в жизни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авнивать суточный и годовой ритм в жизни природы с ритмом жизни человека (от детства до стар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принимать учебную задачу, сформулированную совместно с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з темы урока известные и неизвестные знания и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ё высказывание (выстраивать последовательность предложений для раскрытия те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последовательность операций на отдельных этапах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выполнение работы с алгоритмом, составленным совместно с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хемы для выполнения заданий, в том числе схемы-аппликации, схемы-рису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бъекты окружающего мира, схемы, рисунки с выделением отличительных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заданным (главным) критер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объекты по заданным критериям (по эталону, на ощупь, по внешнему ви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объектов при работе со схемами-апплик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ся в коллективное обсуждение вопросов с учителем и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тветы на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при выполнении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в ходе выполнения задания доброжелательное общение друг с дру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вать свои ошибки, озвучивать их, соглашаться, если на ошибки указывают друг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небольшие сообщения, проектные задания с помощью вз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небольшие рассказы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а карте Российскую Федерацию, Москву — столицу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субъект Российской Федерации, в котором находится город (село), где живут учащие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осударственные символы России — флаг, герб, гим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город и село, городской и сельский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бъекты природы и предметы рукотвор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отношение людей к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бъекты и явления неживой и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связи в природе, между природой и челове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наблюдения и ставить опы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ять температуру воздуха, воды, тела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кты природы с помощью атласа-определ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объекты природы, делить их на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аживать за комнатными растениями и животными живого угол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в учебнике и дополнитель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природе, читать и рисовать экологические 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оставные части экономики, объяснять их взаимосвяз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леживать производственные цепочки, изображать их с помощью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различные строительные машины и материалы, объяснять их на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иды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учреждений культуры 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нешнее и внутреннее строение тела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строить режим дня, соблюдать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на улице и в быту, на воде и в л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новные дорожные знаки, необходимые пешех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основные правила противо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вести себя при контактах с незнаком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характер взаимоотношений людей в семье, в школе, в кругу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емейны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тороны горизонта, обозначать их на сх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разными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формы земной поверхности, сравнивать холм и г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одоёмы, узнавать их по о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карту и план, правильно показывать на настенной ка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 показывать на глобусе и карте мира материки и оке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Style w:val="Dash041e005f0431005f044b005f0447005f043d005f044b005f0439005f005fchar1char1"/>
          <w:i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слеживать производственные цепочки, изображать их с помощью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знавать различные строительные машины и материалы, объяснять их на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ивать отношение людей к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ать правила поведения в природе, читать и рисовать экологические 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ьно строить режим дня, соблюдать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ать правила безопасного поведения на улице и в быту, на воде и в л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ьно вести себя при контактах с незнаком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ивать характер взаимоотношений людей в семье, в школе, в кругу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водить примеры семейны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ать правила вежливости при общении со взрослыми и сверстниками, правила культурного поведения в школе и других обществен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ран ми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учебную задачу, сформулированную самостоятельно и уточнённую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з темы урока известные и неизвестные знания и ум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течение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выполнение работы с алгоритмом и результа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и корректировать своё поведение с учётом установленных прави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ставить новые учеб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заданным (главным) критер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объекты по различным призна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объе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тветы на вопрос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мотивированное, аргументированное суждение по теме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вать свои ошибки, озвучивать 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сообщения, фоторассказы, проекты с помощью взросл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рассказ на заданную те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о разрешать конфликты на основе учёта интересов всех его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бережного отношения к памятникам истории и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— соседи России и их столиц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кратко характеризовать место человека в окружающе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тела, вещества, частицы, описывать изученные ве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наблюдения и ставить опыты, используя лабораторное 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атласом-определителем для распознавания прир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растений и животных из Красной книги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строением и работой различных органов и систем органов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несложных несчастных случа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ть правильную осан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рационального питания, закаливания, предупреждения болез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необходимость здорового образа жизни и соблюдать соответствующие прави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вести себя при пожаре, аварии водопровода, утечке г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экологическая безопасность, соблюдать правила экологической безопасности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i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роль экономики в наше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трасли экономики, обнаруживать взаимосвязи между ни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роль денег в экономике, различать денежные единицы некоторых стр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, как ведётся хозяйство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ивать связи между экономикой и экологией, строить простейшие экологические прогноз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cs="Calibri"/>
          <w:i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научи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самостоятельно формулировать учебную задач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учебную задачу в течение всего уро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вить цели изучения темы, толковать их в соответствии с изучаемым материалом уро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овать свои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итоговый и пошаговый контроль по результа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ировать и корректировать свои действия в учебном сотруднич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трудничестве с учителем ставить новые учебные зада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сравнение и классификацию по заданным критер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авливать причинно-следственные св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роить рассуждения об объекте, его строении, свойствах и связя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ь доказательство своей точки зрения по теме урока в соответствии с возрастны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делировать экологические связи в природных сообщест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тветы на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улировать собственное мнение и позицию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ргументировать сво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знавать свои ошибки, озвучивать 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товить сообщения, выполнять проекты по т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лять рассказ на зада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уктивно разрешать конфликты на основе учёта интересов и позиций всех его учас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ь понятные для партнёра высказывания, учитывающие, что он знает и видит, а что н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речь для регуляции свое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о точно, последовательно и полно передавать информацию, необходимую партнёру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ывать элементы государственного устройства России, объяснять их роль в жизни страны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ывать имя действующего Президента Российской Федерации и его полномочия как главы государства;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значение государственных символов России, на</w:t>
      </w:r>
      <w:r>
        <w:rPr/>
        <w:t xml:space="preserve"> </w:t>
      </w:r>
      <w:r>
        <w:rPr>
          <w:sz w:val="24"/>
          <w:szCs w:val="24"/>
        </w:rPr>
        <w:t>ходить их среди государственных символов других стран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ывать главные праздники России, объяснять их значение в жизни страны, рассказывать о традициях и праздниках народов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рассказывать о мире с точки зрения астронома, географа, историка, эколог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несложные астрономические наблюде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готавливать модели планет и созвездий; - использовать глобус и карту мира для получения информации о Земле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экологические проблемы планеты и предлагать способы их реше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одить примеры объектов Всемирного наследия и животных из международной Красной книг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ить и показывать на физической карте России различные географические объекты, на карте природных зон России — основные природные зоны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ять, почему происходит смена природных зон в нашей стране, давать характеристику природной зоны по плану, сравнивать различные природные зоны; </w:t>
      </w:r>
    </w:p>
    <w:p>
      <w:pPr>
        <w:pStyle w:val="Style20"/>
        <w:jc w:val="both"/>
        <w:rPr/>
      </w:pPr>
      <w:r>
        <w:rPr>
          <w:sz w:val="24"/>
          <w:szCs w:val="24"/>
        </w:rPr>
        <w:t>- приводить примеры растений и животных разных природных зон, в том числе внесённых в Красную книгу Росси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ять экологические связи в разных природных зонах, изображать эти связи с помощью моделе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ть краткую характеристику своего кра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 • давать краткую характеристику природных сообществ своего кра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ять экологические связи в природных сообществах, изображать эти связи с помощью моделе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своё поведение в природе, правильно вести себя в разных природных сообществах; - рассказывать об охране природы в своём крае; </w:t>
      </w:r>
    </w:p>
    <w:p>
      <w:pPr>
        <w:pStyle w:val="Style20"/>
        <w:jc w:val="both"/>
        <w:rPr/>
      </w:pPr>
      <w:r>
        <w:rPr>
          <w:sz w:val="24"/>
          <w:szCs w:val="24"/>
        </w:rPr>
        <w:t>- различать отрасли растениеводства и животноводства, представленные в экономике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i/>
        </w:rPr>
        <w:t>Обучающийся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одить примеры исторических источников, различать и сравнивать источники информации о прошлом; </w:t>
      </w:r>
    </w:p>
    <w:p>
      <w:pPr>
        <w:pStyle w:val="Style20"/>
        <w:jc w:val="both"/>
        <w:rPr/>
      </w:pPr>
      <w:r>
        <w:rPr>
          <w:sz w:val="24"/>
          <w:szCs w:val="24"/>
        </w:rPr>
        <w:t>- соотносить дату исторического события с веком, находить место события на «ленте времени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сторическую карту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 помощью глобуса рассказывать, как человек открывал планету Земл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ывать некоторые выдающиеся достижения и изобретения людей прошлого по иллюстрациям, высказывать суждения об их значении в истории человечеств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ывать на карте границы, территорию, столицу, другие города России в разные периоды истории, места некоторых важных исторических событ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казывать по исторической карте, иллюстрациям учебника об изученных событиях истории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носить даты и события, определять последовательность и значение некоторых важных событий в истории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ть исторические портреты выдающихся людей прошлого, высказывать суждения о них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облик Москвы и Санкт-Петербурга в разные века, узнавать их достопримечательност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ывать и описывать некоторые выдающиеся памятники истории и культуры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ить в домашнем архиве исторические свидетельств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связь современной России с её историей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и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рошлое, настоящее и будущее. Последовательность дней недели, времён года, месяц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Явления природы. Примеры природных явлений: смена времён года, снегопад, листопад, перелёты птиц, смена времени суток, рассвет, закат, ветер, дождь, гроза. Разнообразие звуков в окружающем мире; причина возникновения и способ распространения звуков. Радуга — украшение окружающего мира, цвета радуги, причины возникновения рад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и в окружающем мире: между неживой и живой природой, между растениями и животными, между человеком и природой. Изображение связей с помощью мод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Луна — спутник Земли. Освоение человеком космоса; достижения нашей страны в космических исслед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ус как модель Земли. Географическая карта и план. Материки и океаны, их названия, расположение на глобусе и карте. Холодные и жаркие районы Земли, особенности их природы. Важнейшие природные объекты своей страны,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ие на местности. Комп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е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Предсказание погоды и его значение в жизн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 камней, его разнообразие и красота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хозяйственной жизни человека. Охрана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я, их разнообразие. Водоросли, мхи, папоротники, 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 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бы, их разнообразие, значение в природе и жизни людей; съедобные и несъедобные грибы. Правила сбора грибов, бережное отношение к ним.    Животные, их разнообразие. Насекомые, рыбы, птицы, звери, их различия. Земноводные, пресмыкающиеся и другие 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 хищные, всеядные), цепи питания. Размножение и развитие животных (на примере насекомых, рыб, земноводных, пресмыкающихся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Природное сообщество и взаимосвязи в нём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рное природное наследие. Бережное отношение к природному наследию человечества — долг всего общества и кажд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об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, общее представление о человеческих свойствах и каче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Имена, отчества и фамилии членов семь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Семейные традиции. Родословная. Составление схемы родословного древа, истории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 семьи. Предметы домашнего обихода, их разнообразие. Вещи как хранители семейной памяти. Бережное отношение к вещам. Путь воды от природных источников до жилища людей, способы экономии воды в быту. Общее представление о способах выработки электроэнергии и доставке её потребителям. Бытовые электроприборы, их роль в жизни современного человека. Способы экономии электроэнергии в быту. Одежда в прошлом и теперь. Зависимость типа одежды от погодных условий, национальных традиций и назначения (деловая, спортивная, рабочая, домашня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Роль учителя в духовно-нравственном развитии и воспитании личности школьника. Классный, школьный коллектив, совместная учёба, игры, отдых. Режим дня школьника, составление режима дня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, её составные части (промышленность, сельское хозяйство, строительство, транспорт, торговля) и связи между ними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емный, воздушный и водный транспорт.  Транспорт города или села. Общественный транспорт. Правила пользования транспортом. Общее представление об истории развития транспорта, в том числе об истории появления и усовершенствования велосипеда. Устройство велосипеда, разнообразие современных моделей (прогулочный, гоночный, детский трёхколёс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компьютера в современной жизни. Средства связи: почта, телеграф, телефон, электронная почта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               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ва —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. Города Золотого кольца России (по выбо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— наука о прошлом людей. Исторические источники. Счёт лет в истории. Историческая к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Отечества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зии стран и народов на Земле. Знакомство с несколькими странами: название, расположение на политической карте, столица, главные достопримеча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б эпохах в истории человечества: первобытная история, история Древнего мира, история Средних веков, история Нового времени, история Новейшего времени. Памятники истории и культуры — свидетели различных эпох в истории челов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рное культурное наследие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езопас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 Личная ответственность каждого человека за сохранение и укрепление свое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ротивопожарной безопасности, основные прави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стырь и т. д.).  Правила безопасности при контактах с незнаком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, в том числе в лесу, на воде. Правила безопасности при обращении с кошкой и собакой. Экологическая безопасность. Бытовой фильтр для очистки воды, его устройство и исполь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А классе учителя начальных классов Колесни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38"/>
        <w:gridCol w:w="99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(1ч)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вайте вопрос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 кто? (20ч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Родин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мы знаем о народах Росси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мы знаем о Москве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Моя малая роди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у нас под ногами? Практическая работа №1. Определение образцов камне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бщего у разных растений? Практическая работа № 2. Определение частей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растет на подоконник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3. Определение с помощью атласа-определителя комнатных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растет на клумбе? Практическая работа № 4. Определение с помощью атласа-определителя названия растений цвет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это за листья? Экскурсия в школьный парк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Практическая работа № 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гербар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насекомые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рыбы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ие птицы? Практическая работа № 6. Изучение строения птичьих перь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звер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7. Изучение строения шерсти живот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ас окружает дом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умеет компьюте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вокруг нас может быть опасным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что похожа наша планет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№ 1 по разделу «Что и кто?» Презентация проекта «Моя малая Роди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, откуда и куда? (12ч)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живет семья. Проект «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 Практическая работа № 8. Загрязнение и очистка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в наш дом приходит электричеств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утешествует письмо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9. Приготовление «морской»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берутся снег и лед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0. Изучение свойств снега и ль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живут растени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1. Приемы ухода за комнатными раст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живут животны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12. Приемы ухода за животными из живого угол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зимой помочь птицам? Экскурсия в школьный парк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берется и куда девается мусо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в снежках грязь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3. Исследование снежков и снеговой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2 по разделу «Как, откуда и куда?» Презентация проекта «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и когда? (11ч)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учиться интересн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придет суббот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наступит лет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живут белые медведи?  Практическая работа № 14. Определение на глобусе Северного Ледовитого океана и Антаркти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живут слоны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5. Определение на глобусе экв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зимуют птицы? Экскурсия в школьный парк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появилась одежда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изобрели велосипед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ты станешь взрослым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3 по разделу «Где и когда?» Презентация проекта «Мой класс и мо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 зачем? (22ч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Солнце светит днем, а звезды - ночью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Луна бывает разной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идет дождь и дует вете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звенит звонок? Практическая работа № 16. Изучение возникновения и распространения зву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радуга разноцветная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мы любим кошек и собак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Наши домашние питом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мы не будем рвать цветы и ловить бабочек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в лесу мы будем соблюдать тишину? Экскурсия в школьный парк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мы спим ночью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нужно есть много овощей и фруктов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ужно чистить зубы и мыть руки? Практическая работа № 17. Как правильно чистить зуб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ужны автомобил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ужны поезда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строят корабл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строят самолеты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в автомобиле и поезде нужно соблюдать правила безопасност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люди осваивают космос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4 по разделу «Почему и зач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Б классе учителя начальных классов Воложанин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38"/>
        <w:gridCol w:w="99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(1ч)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вайте вопрос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 кто? (20ч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Родин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мы знаем о народах Росси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мы знаем о Москве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Моя малая роди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у нас под ногами? Практическая работа №1. Определение образцов камне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бщего у разных растений? Практическая работа № 2. Определение частей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растет на подоконник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3. Определение с помощью атласа-определителя комнатных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растет на клумбе? Практическая работа № 4. Определение с помощью атласа-определителя названия растений цвет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это за листья? Экскурсия в школьный парк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Практическая работа № 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гербар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насекомые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рыбы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ие птицы? Практическая работа № 6. Изучение строения птичьих перь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такие звер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7. Изучение строения шерсти живот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ас окружает дом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умеет компьюте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вокруг нас может быть опасным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что похожа наша планет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№ 1 по разделу «Что и кто?» Презентация проекта «Моя малая Роди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, откуда и куда? (12ч)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живет семья. Проект «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 Практическая работа № 8. Загрязнение и очистка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в наш дом приходит электричеств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утешествует письмо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9. Приготовление «морской»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берутся снег и лед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0. Изучение свойств снега и ль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живут растени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1. Приемы ухода за комнатными раст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живут животны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12. Приемы ухода за животными из живого угол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зимой помочь птицам? Экскурсия в школьный парк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берется и куда девается мусо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уда в снежках грязь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3. Исследование снежков и снеговой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2 по разделу «Как, откуда и куда?» Презентация проекта «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и когда? (11ч)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учиться интересн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придет суббота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наступит лет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живут белые медведи?  Практическая работа № 14. Определение на глобусе Северного Ледовитого океана и Антаркти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живут слоны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5. Определение на глобусе экв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зимуют птицы? Экскурсия в школьный парк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появилась одежда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изобрели велосипед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ты станешь взрослым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3 по разделу «Где и когда?» Презентация проекта «Мой класс и мо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 зачем? (22ч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Солнце светит днем, а звезды - ночью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Луна бывает разной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идет дождь и дует вете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звенит звонок? Практическая работа № 16. Изучение возникновения и распространения зву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радуга разноцветная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мы любим кошек и собак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Наши домашние питом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мы не будем рвать цветы и ловить бабочек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в лесу мы будем соблюдать тишину? Экскурсия в школьный парк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мы спим ночью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нужно есть много овощей и фруктов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ужно чистить зубы и мыть руки? Практическая работа № 17. Как правильно чистить зуб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ужны автомобил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ужны поезда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строят корабл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строят самолеты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в автомобиле и поезде нужно соблюдать правила безопасности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люди осваивают космос?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№ 4 по разделу «Почему и зач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 А классе учителя начальных классов Георгиев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358"/>
        <w:gridCol w:w="1455"/>
      </w:tblGrid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23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(количество часов)</w:t>
            </w:r>
          </w:p>
          <w:p>
            <w:pPr>
              <w:pStyle w:val="Style23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мы живем? (4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 в ми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20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оздух и про воду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 Многообразие животны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живого уголк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. Проект «Красная книга, или. Возьмём под защиту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» (10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что сделано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бывает транспорт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 Тес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» (9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 Практи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ешеход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незнакомцы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» ( 7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дружная семь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(18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атерикам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Проект «Страны мир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лет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 Б классе учителя начальных классов Лис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358"/>
        <w:gridCol w:w="1455"/>
      </w:tblGrid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23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(количество часов)</w:t>
            </w:r>
          </w:p>
          <w:p>
            <w:pPr>
              <w:pStyle w:val="Style23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мы живем? (4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 в ми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20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оздух и про воду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 Многообразие животны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живого уголк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.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. Проект «Красная книга, или. Возьмём под защиту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» (10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что сделано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бывает транспорт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 Тес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» (9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 Практи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ешеход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незнакомцы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» ( 7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дружная семь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(18 ч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атерикам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Проект «Страны мир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лет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3 А классе учителя начальных классов Старц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7860"/>
        <w:gridCol w:w="1215"/>
      </w:tblGrid>
      <w:tr>
        <w:trPr>
          <w:trHeight w:val="3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Как устроен мир» (7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 Экскур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нужна помощ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Эта удивительная природа» (19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</w:t>
              <w:softHyphen/>
              <w:t>щества, частиц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ве</w:t>
              <w:softHyphen/>
              <w:t>ществ.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</w:t>
              <w:softHyphen/>
              <w:t>ния и кру</w:t>
              <w:softHyphen/>
              <w:t>говорот в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</w:t>
              <w:softHyphen/>
              <w:t>шаются кам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чв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расте</w:t>
              <w:softHyphen/>
              <w:t>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растения и мы с вам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</w:t>
              <w:softHyphen/>
              <w:t>ние и раз</w:t>
              <w:softHyphen/>
              <w:t>витие рас</w:t>
              <w:softHyphen/>
              <w:t>т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живот</w:t>
              <w:softHyphen/>
              <w:t>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то ест?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ая сеть и невидимая пирам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</w:t>
              <w:softHyphen/>
              <w:t>ние и раз</w:t>
              <w:softHyphen/>
              <w:t>витие жи</w:t>
              <w:softHyphen/>
              <w:t>вот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наше здоровье (9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</w:t>
              <w:softHyphen/>
              <w:t>ганиз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</w:t>
              <w:softHyphen/>
              <w:t>т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</w:t>
              <w:softHyphen/>
              <w:t>ращ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</w:t>
              <w:softHyphen/>
              <w:t>ним свои дост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</w:t>
              <w:softHyphen/>
              <w:t>дупреж</w:t>
              <w:softHyphen/>
              <w:t>дать бо</w:t>
              <w:softHyphen/>
              <w:t>ле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Наша безопасность» (7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</w:t>
              <w:softHyphen/>
              <w:t>лив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</w:t>
              <w:softHyphen/>
              <w:t>пас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ниях, змеях, собаках и проч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</w:t>
              <w:softHyphen/>
              <w:t>ская безо</w:t>
              <w:softHyphen/>
              <w:t>пас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Чему учит экономика» (10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</w:t>
              <w:softHyphen/>
              <w:t>ном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кита» 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</w:t>
              <w:softHyphen/>
              <w:t>вает про</w:t>
              <w:softHyphen/>
              <w:t>мышлен</w:t>
              <w:softHyphen/>
              <w:t>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утешествия по городам и странам» (16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</w:t>
              <w:softHyphen/>
              <w:t>жайшие сосед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</w:t>
              <w:softHyphen/>
              <w:t>роп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мы узнали и чему научились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</w:t>
              <w:softHyphen/>
              <w:t>тижения за второе полугод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Мир вокруг на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3 Б классе учителя начальных классов Волег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7860"/>
        <w:gridCol w:w="1215"/>
      </w:tblGrid>
      <w:tr>
        <w:trPr>
          <w:trHeight w:val="3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Как устроен мир» (7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 Экскур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нужна помощ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Эта удивительная природа» (19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</w:t>
              <w:softHyphen/>
              <w:t>щества, частиц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ве</w:t>
              <w:softHyphen/>
              <w:t>ществ.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</w:t>
              <w:softHyphen/>
              <w:t>ния и кру</w:t>
              <w:softHyphen/>
              <w:t>говорот в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</w:t>
              <w:softHyphen/>
              <w:t>шаются кам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чв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расте</w:t>
              <w:softHyphen/>
              <w:t>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растения и мы с вам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</w:t>
              <w:softHyphen/>
              <w:t>ние и раз</w:t>
              <w:softHyphen/>
              <w:t>витие рас</w:t>
              <w:softHyphen/>
              <w:t>т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</w:t>
              <w:softHyphen/>
              <w:t>зие живот</w:t>
              <w:softHyphen/>
              <w:t>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то ест?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ая сеть и невидимая пирам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</w:t>
              <w:softHyphen/>
              <w:t>ние и раз</w:t>
              <w:softHyphen/>
              <w:t>витие жи</w:t>
              <w:softHyphen/>
              <w:t>вот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наше здоровье (9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</w:t>
              <w:softHyphen/>
              <w:t>ганиз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</w:t>
              <w:softHyphen/>
              <w:t>т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</w:t>
              <w:softHyphen/>
              <w:t>ращ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</w:t>
              <w:softHyphen/>
              <w:t>ним свои дост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</w:t>
              <w:softHyphen/>
              <w:t>дупреж</w:t>
              <w:softHyphen/>
              <w:t>дать бо</w:t>
              <w:softHyphen/>
              <w:t>ле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Наша безопасность» (7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</w:t>
              <w:softHyphen/>
              <w:t>лив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</w:t>
              <w:softHyphen/>
              <w:t>пас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ниях, змеях, собаках и проч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</w:t>
              <w:softHyphen/>
              <w:t>ская безо</w:t>
              <w:softHyphen/>
              <w:t>пас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 «Чему учит экономика» (10 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</w:t>
              <w:softHyphen/>
              <w:t>ном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кита» 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</w:t>
              <w:softHyphen/>
              <w:t>вает про</w:t>
              <w:softHyphen/>
              <w:t>мышлен</w:t>
              <w:softHyphen/>
              <w:t>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утешествия по городам и странам» (16ч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</w:t>
              <w:softHyphen/>
              <w:t>жайшие сосед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</w:t>
              <w:softHyphen/>
              <w:t>роп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мы узнали и чему научились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</w:t>
              <w:softHyphen/>
              <w:t>тижения за второе полугод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Мир вокруг на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А классе учителя начальных классов Макарова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75"/>
        <w:gridCol w:w="1101"/>
      </w:tblGrid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Земля и человечество» (10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 Вселенная. Солнц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– великая книга прир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 Глобус и географическая к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Зем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 История - путешествие в глубь времё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Земля и человечество». 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Природа России» (11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ера и реки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пустынь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ного моря. Экологическое равновес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рирода России». 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одной край – часть большой страны» (13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 кра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 урож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за первое полугодие. Итоговый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Страницы всемирной истории» (6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екий и близ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ена рыцарей и зам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аницы всемирной истории»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Страницы истории Отечества» (20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XIX 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–1930-х г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траницы истории Отечества»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овременная Россия» (8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на особую защиту и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кра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Б классе учителя начальных классов Гайнуллина Г.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75"/>
        <w:gridCol w:w="1101"/>
      </w:tblGrid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Земля и человечество» (10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 Вселенная. Солнц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– великая книга прир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 Глобус и географическая к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Зем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 История - путешествие в глубь времё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Земля и человечество». 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ирода России» (11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ера и реки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пустынь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ного моря. Экологическое равновес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рирода России». 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одной край – часть большой страны» (13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 кра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 урож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за первое полугодие. Итоговый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Страницы всемирной истории» (6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екий и близ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ена рыцарей и зам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аницы всемирной истории»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«Страницы истории Отечества» (20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XIX 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–1930-х г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траницы истории Отечества» 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овременная Россия» (8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на особую защиту и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кра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8:00Z</dcterms:created>
  <dc:creator>203</dc:creator>
  <dc:description/>
  <cp:keywords/>
  <dc:language>en-US</dc:language>
  <cp:lastModifiedBy>222</cp:lastModifiedBy>
  <cp:lastPrinted>2018-10-29T17:02:00Z</cp:lastPrinted>
  <dcterms:modified xsi:type="dcterms:W3CDTF">2022-09-19T11:18:00Z</dcterms:modified>
  <cp:revision>74</cp:revision>
  <dc:subject/>
  <dc:title/>
</cp:coreProperties>
</file>