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27808" r="8502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учебному предмету «Обществ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обучающихся 8 А,Б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– 2023 учебный год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ров Рудольф Мунипович,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м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бочая  программа  по обществознанию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 Игримская средняя общеобразовательная школа имени Героя Советского Союза Собянина Гавриила Епифановича  с учѐтом  Примерной программы основного  общего  образования  по обществознанию. Рабочая программа составлена на основе Примерной программы по обществознанию для 5-9 классов и авторской программы  «Л.Н. Боголюбов, Н.И. Городецкая, Л.Ф. Иванова и др. Предметная линия учебников под ред. Л.Н. Боголюбова. 5-9 класс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ориентирована на учебни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ществознание.8 класс: учеб. Для общеобразоват. организаций/ ( Л.Н. Боголюбов, Н.И. Городецкая, Л.Ф. Иванова и др.); под ред. Л.Н. Боголюбова- 6-е изд. – М. : Просвещение, 2018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огласно учебному плану на изучение обществознания  отводится в 8   классе 34 часа, количество контрольных работ – 2, тестирование – 1, практических работ-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межуточная аттестация осуществляется в виде  итоговой контрольной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бочей программе 1 час отведен  на повторение содержания образования, освоенного обучающимися в 2021-2022 учебном году. 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рабочей программы 1 год. 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еализуется с учетом программы воспитания обучающихся.</w:t>
      </w:r>
    </w:p>
    <w:p>
      <w:pPr>
        <w:pStyle w:val="Normal"/>
        <w:autoSpaceDE w:val="false"/>
        <w:spacing w:lineRule="auto" w:line="240" w:before="240" w:after="200"/>
        <w:ind w:left="-99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Требования к результатам обучения предполагают реализацию деятельностного, 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ю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 освоению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осмыслению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ониманию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нательно организовывать и регулировать свою деятельность – учебную, общественную и др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а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нания о биологическом и социальном в человеке для характеристики его прир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 основных видов деятельност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роль деятельности в жизни человека и общества;</w:t>
      </w:r>
    </w:p>
    <w:p>
      <w:pPr>
        <w:pStyle w:val="Normal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 экономические, социальные, политические, культурные явления и процессы общественной жизни;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на основе приведенных данных основные типы обществ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но содействовать защит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роль социальных норм как регуляторов общественной жизни и поведения человека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тдельные виды социальных норм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основные нормы морал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причины отклоняющегося поведен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содействовать защите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ь и общество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ет человека человеком?</w:t>
      </w:r>
      <w:r>
        <w:rPr>
          <w:rFonts w:cs="Times New Roman" w:ascii="Times New Roman" w:hAnsi="Times New Roman"/>
          <w:sz w:val="28"/>
          <w:szCs w:val="28"/>
        </w:rPr>
        <w:t xml:space="preserve"> Отличие человека от других живых существ. Мышление и речь — специфические свойства человека. Как человек реализует себя? Деятельность человека, её виды. Игра, учёба, труд. Сознание и деятельность. Познание человеком мира и самого себ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, общество, природа</w:t>
      </w:r>
      <w:r>
        <w:rPr>
          <w:rFonts w:cs="Times New Roman" w:ascii="Times New Roman" w:hAnsi="Times New Roman"/>
          <w:sz w:val="28"/>
          <w:szCs w:val="28"/>
        </w:rPr>
        <w:t>. Природа и ее значение в жизни человека. Связь человека с природой. Человек- венец природы? Вершина пирамиды или звено в цепи?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как форма жизнедеятельности людей.</w:t>
      </w:r>
      <w:r>
        <w:rPr>
          <w:rFonts w:cs="Times New Roman" w:ascii="Times New Roman" w:hAnsi="Times New Roman"/>
          <w:sz w:val="28"/>
          <w:szCs w:val="28"/>
        </w:rPr>
        <w:t xml:space="preserve"> Что мы называем обществом? Основные сферы жизни общества. Ступени развития обществ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общества.</w:t>
      </w:r>
      <w:r>
        <w:rPr>
          <w:rFonts w:cs="Times New Roman" w:ascii="Times New Roman" w:hAnsi="Times New Roman"/>
          <w:sz w:val="28"/>
          <w:szCs w:val="28"/>
        </w:rPr>
        <w:t xml:space="preserve"> Изменчивость и стабильность. Реформы и реформаторы. Развитие человечеств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Глобальные проблемы современност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стать личностью.</w:t>
      </w:r>
      <w:r>
        <w:rPr>
          <w:rFonts w:cs="Times New Roman" w:ascii="Times New Roman" w:hAnsi="Times New Roman"/>
          <w:sz w:val="28"/>
          <w:szCs w:val="28"/>
        </w:rPr>
        <w:t xml:space="preserve"> Человек, индивид, личность. Жизненные ценности и ориентиры. Становление личности. Кто помогает стать личностью?</w:t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а духовной культуры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ера духовной жизни.</w:t>
      </w:r>
      <w:r>
        <w:rPr>
          <w:rFonts w:cs="Times New Roman" w:ascii="Times New Roman" w:hAnsi="Times New Roman"/>
          <w:sz w:val="28"/>
          <w:szCs w:val="28"/>
        </w:rPr>
        <w:t xml:space="preserve"> Духовная сфера жизни общества. Культура личности и общества. Развитие культуры в современной Росси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аль.</w:t>
      </w:r>
      <w:r>
        <w:rPr>
          <w:rFonts w:cs="Times New Roman" w:ascii="Times New Roman" w:hAnsi="Times New Roman"/>
          <w:sz w:val="28"/>
          <w:szCs w:val="28"/>
        </w:rPr>
        <w:t xml:space="preserve"> Мораль, нравственность. Основные ценности и нормы морали. Добро и зло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г и совесть</w:t>
      </w:r>
      <w:r>
        <w:rPr>
          <w:rFonts w:cs="Times New Roman" w:ascii="Times New Roman" w:hAnsi="Times New Roman"/>
          <w:sz w:val="28"/>
          <w:szCs w:val="28"/>
        </w:rPr>
        <w:t xml:space="preserve">. Что такое долг. Долг общественный и долг моральный. Совесть. 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ый выбор — это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Моральный выбор. Свобода- это ответственность. Моральные знания и практическое поведение личности. Критический анализ собственных помыслов и поступ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. 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ка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Что такое наука? Нравственные принципы труда учёного. Возрастание роли современной науки.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я как одна из форм культур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лигиозной веры. Роль религии в жизни общества. Религиозные организации и объединения. Свобода совести, свобода вероисповедания.</w:t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труктура общества.</w:t>
      </w:r>
      <w:r>
        <w:rPr>
          <w:rFonts w:cs="Times New Roman" w:ascii="Times New Roman" w:hAnsi="Times New Roman"/>
          <w:sz w:val="28"/>
          <w:szCs w:val="28"/>
        </w:rPr>
        <w:t xml:space="preserve"> Что такое социальная структура. Социальная мобильность. Многообразие социальных групп. Социальные конфликты и пути их разрешения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статусы и роли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зиция человека в обществе. В поисках себя. Отцы и дети. По признаку пола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и и межнациональ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Этнос, нация национальность. Отношения между нациями. Отношение к истории и традициям народа. Межнациональные отношения в современном обществе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лоняющееся поведение.</w:t>
      </w:r>
      <w:r>
        <w:rPr>
          <w:rFonts w:cs="Times New Roman" w:ascii="Times New Roman" w:hAnsi="Times New Roman"/>
          <w:sz w:val="28"/>
          <w:szCs w:val="28"/>
        </w:rPr>
        <w:t xml:space="preserve"> Какое поведение считают отклоняющим. Алкоголизм и наркомания. «Почему они делают это?».</w:t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а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 и её роль в жизни общества.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и ресурсы. Свободные и экономические блага. Экономический выбор и альтернативная стоимость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вопросы экономики.</w:t>
      </w:r>
      <w:r>
        <w:rPr>
          <w:rFonts w:cs="Times New Roman" w:ascii="Times New Roman" w:hAnsi="Times New Roman"/>
          <w:sz w:val="28"/>
          <w:szCs w:val="28"/>
        </w:rPr>
        <w:t xml:space="preserve"> Нужно ли регулировать производство? Для кого производится продукт? Экономическая система и ее функции. Типы экономических систем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ь.</w:t>
      </w:r>
      <w:r>
        <w:rPr>
          <w:rFonts w:cs="Times New Roman" w:ascii="Times New Roman" w:hAnsi="Times New Roman"/>
          <w:sz w:val="28"/>
          <w:szCs w:val="28"/>
        </w:rPr>
        <w:t xml:space="preserve">  Имущественные отношения. Собственность. Формы собственности. Защита права собственност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ночная экономика.</w:t>
      </w:r>
      <w:r>
        <w:rPr>
          <w:rFonts w:cs="Times New Roman" w:ascii="Times New Roman" w:hAnsi="Times New Roman"/>
          <w:sz w:val="28"/>
          <w:szCs w:val="28"/>
        </w:rPr>
        <w:t xml:space="preserve"> Рынок и условия его функционирования. Спрос и предложение на рынке. Рыночное равновесие. «Невидимая рука» рынк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— основа экономики.</w:t>
      </w:r>
      <w:r>
        <w:rPr>
          <w:rFonts w:cs="Times New Roman" w:ascii="Times New Roman" w:hAnsi="Times New Roman"/>
          <w:sz w:val="28"/>
          <w:szCs w:val="28"/>
        </w:rPr>
        <w:t xml:space="preserve"> Главный источник экономических благ. Товары и услуги. Факторы производства. Разделение труда и специализаци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>. Роль предпринимательства в экономике. Цели фирмы и ее основные организационно-правовые формы. Малое предпринимательство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государства в экономике. </w:t>
      </w:r>
      <w:r>
        <w:rPr>
          <w:rFonts w:cs="Times New Roman" w:ascii="Times New Roman" w:hAnsi="Times New Roman"/>
          <w:sz w:val="28"/>
          <w:szCs w:val="28"/>
        </w:rPr>
        <w:t>Зачем экономике государство. Почему мы платим налоги. Государственный бюджет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ходов.</w:t>
      </w:r>
      <w:r>
        <w:rPr>
          <w:rFonts w:cs="Times New Roman" w:ascii="Times New Roman" w:hAnsi="Times New Roman"/>
          <w:sz w:val="28"/>
          <w:szCs w:val="28"/>
        </w:rPr>
        <w:t xml:space="preserve"> Доходы граждан и прожиточный минимум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ление.</w:t>
      </w:r>
      <w:r>
        <w:rPr>
          <w:rFonts w:cs="Times New Roman" w:ascii="Times New Roman" w:hAnsi="Times New Roman"/>
          <w:sz w:val="28"/>
          <w:szCs w:val="28"/>
        </w:rPr>
        <w:t xml:space="preserve"> Семейное потребление. Страховые услуги, предоставляемые гражданам. Экономические основы прав потребителей. 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ляция и семейная экономика.</w:t>
      </w:r>
      <w:r>
        <w:rPr>
          <w:rFonts w:cs="Times New Roman" w:ascii="Times New Roman" w:hAnsi="Times New Roman"/>
          <w:sz w:val="28"/>
          <w:szCs w:val="28"/>
        </w:rPr>
        <w:t xml:space="preserve"> Реальные и номинальные доходы. Формы сбережения граждан. Банковские услуги, предоставляемые граждан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работица, её причины и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Безработица-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е хозяйство и международная торговля.</w:t>
      </w:r>
      <w:r>
        <w:rPr>
          <w:rFonts w:cs="Times New Roman" w:ascii="Times New Roman" w:hAnsi="Times New Roman"/>
          <w:sz w:val="28"/>
          <w:szCs w:val="28"/>
        </w:rPr>
        <w:t xml:space="preserve"> Мировое хозяйство. Внешняя торговля. Внешнеторговая политика. Обменные курсы валют.</w:t>
      </w:r>
    </w:p>
    <w:p>
      <w:pPr>
        <w:pStyle w:val="Style2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color w:val="000000"/>
          <w:sz w:val="28"/>
          <w:szCs w:val="28"/>
        </w:rPr>
        <w:t>с учётом рабочей программы воспитания</w:t>
      </w:r>
    </w:p>
    <w:p>
      <w:pPr>
        <w:pStyle w:val="Style25"/>
        <w:spacing w:lineRule="auto" w:line="24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511"/>
        <w:gridCol w:w="170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, тема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природ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 Личность и общество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общество, прир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как форма жизнедеятельности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артовая контро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тать личность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тать личност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2. Сфера духовной культуры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уховной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 и сове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ческая работа  по теме «Сфера духовн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3. Социальная сфера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яющееся пове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ная работа по теме «Социальная сф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4. Экономика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ч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государства в эконом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аботица, ее причины и последствия. Мировое хозяйство и международная торгов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тестирование по теме: «Эконом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4">
    <w:name w:val="c3 c14"/>
    <w:qFormat/>
    <w:rPr/>
  </w:style>
  <w:style w:type="character" w:styleId="C3">
    <w:name w:val="c3"/>
    <w:qFormat/>
    <w:rPr/>
  </w:style>
  <w:style w:type="character" w:styleId="3">
    <w:name w:val="Основной текст с отступом 3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ntStyle41">
    <w:name w:val="Font Style4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</w:pPr>
    <w:rPr>
      <w:rFonts w:ascii="SchoolBookC;MS Mincho" w:hAnsi="SchoolBookC;MS Mincho" w:eastAsia="Times New Roman" w:cs="SchoolBookC;MS Mincho"/>
      <w:b/>
      <w:bCs/>
      <w:color w:val="000000"/>
      <w:sz w:val="21"/>
      <w:szCs w:val="21"/>
    </w:rPr>
  </w:style>
  <w:style w:type="paragraph" w:styleId="22">
    <w:name w:val="22"/>
    <w:basedOn w:val="Style25"/>
    <w:qFormat/>
    <w:pPr>
      <w:spacing w:lineRule="atLeast" w:line="254" w:before="113" w:after="57"/>
      <w:ind w:firstLine="283"/>
      <w:jc w:val="both"/>
    </w:pPr>
    <w:rPr>
      <w:rFonts w:ascii="SchoolBookC;MS Mincho" w:hAnsi="SchoolBookC;MS Mincho" w:cs="SchoolBookC;MS Mincho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3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19:00Z</dcterms:created>
  <dc:creator>Алёна Быкадорова</dc:creator>
  <dc:description/>
  <cp:keywords/>
  <dc:language>en-US</dc:language>
  <cp:lastModifiedBy>Татьяна Анатольевна</cp:lastModifiedBy>
  <cp:lastPrinted>2021-09-10T06:07:00Z</cp:lastPrinted>
  <dcterms:modified xsi:type="dcterms:W3CDTF">2022-12-05T04:03:00Z</dcterms:modified>
  <cp:revision>14</cp:revision>
  <dc:subject/>
  <dc:title/>
</cp:coreProperties>
</file>