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122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6" t="27808" r="8502" b="4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</w:t>
      </w:r>
      <w:r>
        <w:rPr>
          <w:b/>
          <w:i/>
          <w:sz w:val="40"/>
          <w:szCs w:val="40"/>
          <w:u w:val="single"/>
        </w:rPr>
        <w:t>химии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обучающихся 9 класс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2 – 2023 учебный год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Малышева Татьяна Михайловна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учитель химии, биолог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высшей квалификационной категории</w:t>
      </w:r>
    </w:p>
    <w:p>
      <w:pPr>
        <w:pStyle w:val="Normal"/>
        <w:ind w:left="90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гр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 по  химии 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етом Примерной программы   основного  общего  образования </w:t>
      </w:r>
      <w:r>
        <w:rPr>
          <w:color w:val="000000"/>
          <w:sz w:val="28"/>
          <w:szCs w:val="28"/>
        </w:rPr>
        <w:t xml:space="preserve">по химии   (базовый уровень), </w:t>
      </w:r>
      <w:r>
        <w:rPr>
          <w:sz w:val="28"/>
          <w:szCs w:val="28"/>
        </w:rPr>
        <w:t xml:space="preserve">допущенные Министерством  образования Российской Федерации  </w:t>
      </w:r>
      <w:r>
        <w:rPr>
          <w:color w:val="000000"/>
          <w:sz w:val="28"/>
          <w:szCs w:val="28"/>
        </w:rPr>
        <w:t xml:space="preserve"> и авторской программы Г.Е.Рудзитиса и Ф.Г.Фельдмана 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ab/>
        <w:t xml:space="preserve">Рабочая программа ориентирована на использование учебника: </w:t>
      </w:r>
      <w:r>
        <w:rPr>
          <w:iCs/>
          <w:color w:val="000000"/>
          <w:sz w:val="28"/>
          <w:szCs w:val="28"/>
        </w:rPr>
        <w:t xml:space="preserve">Химия: </w:t>
      </w:r>
      <w:r>
        <w:rPr>
          <w:color w:val="000000"/>
          <w:sz w:val="28"/>
          <w:szCs w:val="28"/>
        </w:rPr>
        <w:t>неорганическая химия. Органическая химия: учебник для 9 класса общеобразова</w:t>
        <w:softHyphen/>
        <w:t>тельных учреждений / Г. Е. Рудзитис, Ф. Г. Фельдман. - 13-е изд., перераб. - М.: Просвещение, 2018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Согласно учебному плану на изучение химии отводится в 9 классе 68 часов в год, количество контрольных работ - 6,  практических  работ – 6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существляется в виде  итоговой контрольной работы. Срок реализации рабочей программы 1 год.</w:t>
      </w:r>
    </w:p>
    <w:p>
      <w:pPr>
        <w:pStyle w:val="Normal"/>
        <w:spacing w:before="0" w:after="0"/>
        <w:ind w:firstLine="993"/>
        <w:contextualSpacing/>
        <w:jc w:val="both"/>
        <w:textAlignment w:val="baseline"/>
        <w:rPr/>
      </w:pPr>
      <w:r>
        <w:rPr>
          <w:sz w:val="28"/>
          <w:szCs w:val="28"/>
        </w:rPr>
        <w:t>Реализация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 Рабочая программа реализуется с учетом программы воспитания обучающихся.</w:t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3"/>
        <w:ind w:left="36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ризнавать противоречивость и незавершённость своих взглядов на мир, возможность их измен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ть опыт участия в делах, приносящих пользу людя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hd w:fill="FFFFFF" w:val="clear"/>
        <w:ind w:left="-993" w:hanging="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99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результаты </w:t>
      </w:r>
    </w:p>
    <w:p>
      <w:pPr>
        <w:pStyle w:val="Normal"/>
        <w:shd w:fill="FFFFFF" w:val="clear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56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56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56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56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56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567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   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>4.Умение оценивать правильность выполнения учебной задачи, собственные 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знавательные У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Умение определять понятия, создавать обобщения, устанавливать аналогии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, самостоятельно выбирать основания и критерии дл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, устанавливать причинно-следственные связи, строит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рассуждение, умозаключение (индуктивное, дедуктивное, п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мение создавать, применять и преобразовывать знаки и символы, модели и 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   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42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мысловое чтение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 научи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факторы, влияющие на скорость химических реакц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факторы, влияющие на смещение химического равновес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отовлять растворы с определённой массовой долей растворённого веще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формулы веществ по их названия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ускник 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нозировать химические свойства веществ на основе их состава и стро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рактеризовать особые свойства концентрированных серной и азотной кислот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Dash0410005f0431005f0437005f0430005f0446005f0020005f0441005f043f005f0438005f0441005f043a005f0430"/>
        <w:ind w:left="720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                           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.</w:t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 1. Классификация химических реакций. 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 xml:space="preserve"> ч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химических реакции и ее зависимость от условий протекания.  Химическое равновес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е задачи. Вычисление массы продукта реакции, если известна массовая доля выхода продукта реакции по сравнению с  теоретически  возможным. Вычисление массы вещества по известной массе другого вещества, содержащего определенную массу примес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: опыты, выясняющие зависимость скорости химической реакции от природы реагирующих веществ, от площади соприкосновения, от концентрации веществ, от температуры.</w:t>
      </w:r>
    </w:p>
    <w:p>
      <w:pPr>
        <w:pStyle w:val="Normal"/>
        <w:ind w:left="-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  Химические реакции в водных растворах. 10 ч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процесса электролитической диссоциации.  Диссоциация кислот, ще</w:t>
        <w:softHyphen/>
        <w:t>лочей и со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оциация кислот, ще</w:t>
        <w:softHyphen/>
        <w:t>лочей и солей. Слабые и сильные электролиты. Степень дис</w:t>
        <w:softHyphen/>
        <w:t>социации. Реакции  ион</w:t>
        <w:softHyphen/>
        <w:t>ного обмена. Гидролиз солей. Окислительно-восстанови</w:t>
        <w:softHyphen/>
        <w:t>тельные ре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: Испытание веществ и их растворов на их электрическую проводимость. Электролиз хлорида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 Электролиз слабого электролита. Определение реакции среды в растворах разных со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опы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обмена между растворами электроли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ая реакция на хлорид-и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: Решение экспериментальных задач по теме « Теория электролитической диссоциа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>Тема 3. Галогены. 5 часов</w:t>
      </w:r>
    </w:p>
    <w:p>
      <w:pPr>
        <w:pStyle w:val="C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C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Демонстрации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комство с образцами природных хлоридов.</w:t>
      </w:r>
    </w:p>
    <w:p>
      <w:pPr>
        <w:pStyle w:val="C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комство с физическими свойствами галогенов.</w:t>
      </w:r>
    </w:p>
    <w:p>
      <w:pPr>
        <w:pStyle w:val="C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лучение хлороводорода и его растворение в воде.</w:t>
      </w:r>
    </w:p>
    <w:p>
      <w:pPr>
        <w:pStyle w:val="C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Лабораторные опыты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познавание соляной кислоты, хлоридов, бромидов, иодидов и и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теснение галогенов друг другом из раствора 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:   получение соляной кислоты и изучение ее свой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 Кислород и сера.  7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руппа кислорода. Положение кислорода и серы в Пе</w:t>
        <w:softHyphen/>
        <w:t>риодической таблице хи</w:t>
        <w:softHyphen/>
        <w:t>мических элементов, строение их атомов. Строение простых ве</w:t>
        <w:softHyphen/>
        <w:t>ществ. Алло</w:t>
        <w:softHyphen/>
        <w:t>тропия. Аллотропные видоизменения кислорода и серы. Сера. Фи</w:t>
        <w:softHyphen/>
        <w:t>зические свойства и химические свойства се</w:t>
        <w:softHyphen/>
        <w:t>ры. Приме</w:t>
        <w:softHyphen/>
        <w:t>нение серы. Сероводород. Сульфиды. Оксид серы (IV). Серни</w:t>
        <w:softHyphen/>
        <w:t xml:space="preserve">стая кислота. Оксид серы (VI). Серная кислота и её со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я: Горение серы в кислороде. Аллотропия се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опы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бразцами серы и ее природных соединений (сульфид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сульфит- и сульфид-ионов в раство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бразцами серы и ее природных соединений (сульфат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знавание сульфат-иона в раствор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:  Экспериментальные задачи по теме «Подгруппа кислоро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 5. </w:t>
      </w:r>
      <w:r>
        <w:rPr>
          <w:b/>
          <w:bCs/>
          <w:color w:val="000000"/>
          <w:sz w:val="28"/>
          <w:szCs w:val="28"/>
        </w:rPr>
        <w:t>Азот и фосфор.  10 ч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азота и фос</w:t>
        <w:softHyphen/>
        <w:t>фора в Пе</w:t>
        <w:softHyphen/>
        <w:t>риодической таблице хи</w:t>
        <w:softHyphen/>
        <w:t>мических элементов, строение их атомов. Азот. Физиче</w:t>
        <w:softHyphen/>
        <w:t>ские и хими</w:t>
        <w:softHyphen/>
        <w:t>ческие свой</w:t>
        <w:softHyphen/>
        <w:t>ства азота, получение  применение. Аммиак и его свойства. Синтез аммиа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ли аммония. Оксиды азот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IV). Азотная кислота и ее свойства. Соли азотной кисл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фор, его физиче</w:t>
        <w:softHyphen/>
        <w:t>ские и хими</w:t>
        <w:softHyphen/>
        <w:t>ческие свой</w:t>
        <w:softHyphen/>
        <w:t>ства, получение  применение. Оксид фос</w:t>
        <w:softHyphen/>
        <w:t xml:space="preserve">фора (V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тофосфорная кислота и ее свойства. Ортофосфаты. Мине</w:t>
        <w:softHyphen/>
        <w:t>ральные удоб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:  Свойства азотной кислоты. Качественная реакция на нитр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опыты:  Взаимодействие солей аммония с щелочами. Распознавание солей аммо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актикум:  Получение аммиака и опыты с ним. Ознакомиться  со свойствами водного раствора аммиа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. Углерод и кремний. 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 xml:space="preserve"> ч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углерода и кремния в Периодиче</w:t>
        <w:softHyphen/>
        <w:t>ской таблице химических элементов, строение их атомов. Адсорбция. Уг</w:t>
        <w:softHyphen/>
        <w:t>лерод, его физиче</w:t>
        <w:softHyphen/>
        <w:t>ские и хими</w:t>
        <w:softHyphen/>
        <w:t>ческие свой</w:t>
        <w:softHyphen/>
        <w:t>ства, получение  применение. Оксид угле</w:t>
        <w:softHyphen/>
        <w:t>рода (II). Оксид угле</w:t>
        <w:softHyphen/>
        <w:t>рода (IV).  Угольная ки</w:t>
        <w:softHyphen/>
        <w:t>слота и ее со</w:t>
        <w:softHyphen/>
        <w:t>ли. Кругово</w:t>
        <w:softHyphen/>
        <w:t>рот углерода в природе. Кремний и его свойст</w:t>
        <w:softHyphen/>
        <w:t xml:space="preserve">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ид кремния (IV). Кремниевая кислота и ее соли. Сили</w:t>
        <w:softHyphen/>
        <w:t>катная про</w:t>
        <w:softHyphen/>
        <w:t>мышленность. Стекло. Виды стек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:  Поглощение углем растворенных веществ и газов. Виды стекла. Затвердевание цемента при смешивании с вод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опы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азличными видами топл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о свойствами и взаимопревращением карбонатов и гидрокарбон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риродными силика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видами стекла (работа с коллекцией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ктикум: Получение оксида углерод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и изучение его свойств. Распознавание карбон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b/>
          <w:bCs/>
          <w:color w:val="000000"/>
          <w:sz w:val="28"/>
          <w:szCs w:val="28"/>
        </w:rPr>
        <w:t>Металлы. 1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 xml:space="preserve"> ч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металлов в Периодической таблице и особенности строения их атомов. Фи</w:t>
        <w:softHyphen/>
        <w:t>зические свойства металлов. Характерные химические свойства ме</w:t>
        <w:softHyphen/>
        <w:t>таллов. Нахождение металлов в природе и общие спо</w:t>
        <w:softHyphen/>
        <w:t>собы их по</w:t>
        <w:softHyphen/>
        <w:t>лучения. Понятие о металлур</w:t>
        <w:softHyphen/>
        <w:t>гии. Метал</w:t>
        <w:softHyphen/>
        <w:t>лы в совре</w:t>
        <w:softHyphen/>
        <w:t>менной тех</w:t>
        <w:softHyphen/>
        <w:t>нике. Сплавы. Про</w:t>
        <w:softHyphen/>
        <w:t>изводство чугуна. Про</w:t>
        <w:softHyphen/>
        <w:t>изводство стали. Характери</w:t>
        <w:softHyphen/>
        <w:t>стика щелоч</w:t>
        <w:softHyphen/>
        <w:t>ных металлов. Положение магния и кальция в периодической таблице химиче</w:t>
        <w:softHyphen/>
        <w:t>ских элементов, строение их атомов. Кальций и его соединения. Алюминий. Положение железа в Пе</w:t>
        <w:softHyphen/>
        <w:t>риодической таблице хи</w:t>
        <w:softHyphen/>
        <w:t>мических элементов и строение его атома. Свой</w:t>
        <w:softHyphen/>
        <w:t>ства железа. Соединения желе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задачи:  Вычисления по химиче</w:t>
        <w:softHyphen/>
        <w:t>ским уравне</w:t>
        <w:softHyphen/>
        <w:t>ниям массы, объема или количества вещества од</w:t>
        <w:softHyphen/>
        <w:t>ного из про</w:t>
        <w:softHyphen/>
        <w:t>дуктов реак</w:t>
        <w:softHyphen/>
        <w:t>ции по массе исходного вещества, объему или количеству вещества, содержащего определен</w:t>
        <w:softHyphen/>
        <w:t>ную долю примес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:  Знакомство с образцами важнейших соединений натрия, калия, природных соединений кальция. Рудами железа, соединениями алюминия. Взаимодействие щелочных металлов и алюминия  с водой. Сжигание железа в кислороде и хло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абораторные опыты:  Получение гидроксида алюминия и взаимодействие его с кислотами и щелочами. Получение гидроксидов желез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и желез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и взаимодействие их с кислотами и щелоч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:  Решение экс</w:t>
        <w:softHyphen/>
        <w:t>перимен</w:t>
        <w:softHyphen/>
        <w:t>тальных за</w:t>
        <w:softHyphen/>
        <w:t>дач по теме «Соединений металлов и изучение их свойств»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Первоначальные представления об органических веществах.  6 ч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</w:t>
        <w:softHyphen/>
        <w:t>ская химия. Основные по</w:t>
        <w:softHyphen/>
        <w:t>ложения тео</w:t>
        <w:softHyphen/>
        <w:t>рии строения органических соединений А. М. Бутле</w:t>
        <w:softHyphen/>
        <w:t>рова. Предельные (насыщен</w:t>
        <w:softHyphen/>
        <w:t>ные) углево</w:t>
        <w:softHyphen/>
        <w:t>дороды. Метан, этан. Физические и химические свойства. Приме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ель</w:t>
        <w:softHyphen/>
        <w:t>ные (нена</w:t>
        <w:softHyphen/>
        <w:t>сыщенные) углеводороды. Этилен. Физические и химические свойства. Применение. Ацетилен. Диеновые углеводороды. Циклические углеводоро</w:t>
        <w:softHyphen/>
        <w:t>ды. Природ</w:t>
        <w:softHyphen/>
        <w:t>ные источни</w:t>
        <w:softHyphen/>
        <w:t>ки углеводо</w:t>
        <w:softHyphen/>
        <w:t xml:space="preserve">родов. Нефть и природный газ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монстрация:  Модели молекул органических соединений. Горение углеводородов и обнаружение продуктов их горения. Качественная реакция на этилен. Образцы нефти и продуктов перерабо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абораторные опыты:  Этилен, его получение, св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задачи:  Установление простейшей формулы вещества по массовым долям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ы. Метанол. Этанол. Физические свойства. Физиологическое воздействие на организм. Применение. Этиленгликоль. Глицерин. Примен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монстрация:  Растворение этилового спирта в воде. Растворение глицерина в воде. Качественная реакция на многоатомные спир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боновые кислоты. Муравьиная и уксусная кислоты. Физические свойства. Применение. Жиры – продукты взаимодействия глицерина и высших карбоновых кислот. Сложные эфиры. Жиры Роль жиров в процессе обмена веществ в организ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:  Получение и свойства уксусной кисл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ы. Глюкоза, сахароза – важнейшие представители углеводов. Нахождение в природе. Крахмал. Целлюлоза. Приме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:  Качественная реакция на глюкозу и крахм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кислоты. Белки. Роль белков в питании. Полимеры - высокомолекулярные соединения. Полиэтилен, полипропилен, поливинилхлорид. Применение полиме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монстрация:  Ознакомление с образцами изделий из полимеров: полиэтилена, полипропилена, поливинилхлори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ктикум «Изготовление моделей углеводородов»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чётом рабочей программы воспитания.</w:t>
      </w:r>
    </w:p>
    <w:p>
      <w:pPr>
        <w:pStyle w:val="Normal"/>
        <w:ind w:left="-900" w:firstLine="14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22"/>
        <w:gridCol w:w="1134"/>
      </w:tblGrid>
      <w:tr>
        <w:trPr>
          <w:trHeight w:val="30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/>
              <w:t>уро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(количество часов)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-во часов</w:t>
            </w:r>
          </w:p>
        </w:tc>
      </w:tr>
      <w:tr>
        <w:trPr>
          <w:trHeight w:val="40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Тема 1. Классификация химических реакций.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 xml:space="preserve">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основных вопросов курса химии 8 класса. Основные классы неорганических соединений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/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. Периодическая система химических элементов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. Решение расчетных задач по хим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. Степень окисления.  </w:t>
            </w:r>
            <w:r>
              <w:rPr>
                <w:color w:val="FF0000"/>
              </w:rPr>
              <w:t>Стартовый контро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вые эффекты химических ре</w:t>
              <w:softHyphen/>
              <w:t>акций. Расчеты по термохимиче</w:t>
              <w:softHyphen/>
              <w:t>ским уравн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/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хими</w:t>
              <w:softHyphen/>
              <w:t>ческих реакц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548DD4"/>
              </w:rPr>
              <w:t>Практическая работа № 1 «Изучение влияния условий проведения  химической реакции на ее скор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/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ратимые реакции. Понятие о химическом равновес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/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уравнениям химических реакций, если одно из реагирующих веществ дано в избытке</w:t>
            </w:r>
            <w:r>
              <w:rPr>
                <w:color w:val="548DD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2.  Химические реакции в водных растворах. 1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/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процесса  электролитической диссоц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1/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социация кислот, кислот, оснований и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2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ые и сильные электролиты. Степень электролитической диссоц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3/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и  ионного 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4/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кислот, оснований, солей в свете ТЭД.  Упражнения в написании полных и сокращенных ион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5/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дролиз с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/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548DD4"/>
              </w:rPr>
              <w:t>Практическая работа № 2 «Решение экспериментальных задач по теме: «ТЭ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/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/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продукта реакции, если известна массовая доля выхода продукта реакции по сравнению с теоретически  возмож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массы вещества по известной массе другого вещества, содержащего определенную массу примес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  <w:cantSplit w:val="true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ема 3. Галогены. 5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0/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галог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1/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2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: получение и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/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 и ее с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актическая работа № 3 « Получение соляной кислоты и изучение ее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Тема 4.  Кислород и сера.  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а подгруппы кисл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/</w:t>
            </w:r>
            <w:r>
              <w:rPr>
                <w:color w:val="00000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простых веществ. Аллотр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а, строение молекул, физические и химиче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/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оводород. Оксиды с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/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сид серы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. Сернистая кисл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/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сид серы (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). Серная кисл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/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актическая работа № 4 «Решение экспериментальных задач по теме: « Кислород и с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Тема 5. </w:t>
            </w:r>
            <w:r>
              <w:rPr>
                <w:b/>
                <w:bCs/>
                <w:color w:val="000000"/>
              </w:rPr>
              <w:t>Азот и фосфор.  1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 xml:space="preserve">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/</w:t>
            </w:r>
            <w:r>
              <w:rPr>
                <w:color w:val="00000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азота и фосфора. Физические и химические свойства аз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/</w:t>
            </w:r>
            <w:r>
              <w:rPr>
                <w:color w:val="00000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0"/>
              <w:rPr>
                <w:color w:val="000000"/>
              </w:rPr>
            </w:pPr>
            <w:r>
              <w:rPr>
                <w:color w:val="000000"/>
              </w:rPr>
              <w:t xml:space="preserve">Аммиак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/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11"/>
              <w:rPr>
                <w:color w:val="548DD4"/>
              </w:rPr>
            </w:pPr>
            <w:r>
              <w:rPr>
                <w:color w:val="548DD4"/>
              </w:rPr>
              <w:t>Практическая работа № 3  «Получение аммиака и изучение его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/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  <w:t>Соли аммония,   Круговорот азота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/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19"/>
              <w:rPr>
                <w:color w:val="000000"/>
              </w:rPr>
            </w:pPr>
            <w:r>
              <w:rPr>
                <w:color w:val="000000"/>
              </w:rPr>
              <w:t>Азотная кисл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  <w:t>Соли азотн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10"/>
              <w:rPr>
                <w:color w:val="000000"/>
              </w:rPr>
            </w:pPr>
            <w:r>
              <w:rPr>
                <w:color w:val="000000"/>
              </w:rPr>
              <w:t>Фосф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10"/>
              <w:rPr/>
            </w:pPr>
            <w:r>
              <w:rPr>
                <w:color w:val="000000"/>
              </w:rPr>
              <w:t>Оксид фосфора серы (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), фосфорная кислота и ее с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14"/>
              <w:rPr/>
            </w:pPr>
            <w:r>
              <w:rPr/>
              <w:t xml:space="preserve">Минеральные удобр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0" w:hanging="0"/>
              <w:rPr>
                <w:color w:val="FF0000"/>
              </w:rPr>
            </w:pPr>
            <w:r>
              <w:rPr>
                <w:color w:val="FF0000"/>
              </w:rPr>
              <w:t>Контрольная работа №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 xml:space="preserve">Тема 6. Углерод и кремний. </w:t>
            </w: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</w:rPr>
              <w:t>часов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/</w:t>
            </w:r>
            <w:r>
              <w:rPr>
                <w:color w:val="00000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</w:t>
              <w:softHyphen/>
              <w:t>ристика   углерода и кремния. Аллотропия угле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/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ие свойства углерода.  Адсорб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/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сид  углерод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– угарный г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сид  углерода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 – углекислый  г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ольная  кислота. Карбонаты. Круговорот угле</w:t>
              <w:softHyphen/>
              <w:t xml:space="preserve">рода в при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10"/>
              <w:rPr/>
            </w:pPr>
            <w:r>
              <w:rPr>
                <w:color w:val="000000"/>
              </w:rPr>
              <w:t>Кремний, его оксид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/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10"/>
              <w:rPr>
                <w:color w:val="000000"/>
              </w:rPr>
            </w:pPr>
            <w:r>
              <w:rPr>
                <w:color w:val="000000"/>
              </w:rPr>
              <w:t>Кремниевая кислота и ее соли. Стекло. Це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/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548DD4"/>
              </w:rPr>
            </w:pPr>
            <w:r>
              <w:rPr>
                <w:color w:val="548DD4"/>
              </w:rPr>
              <w:t>Практическая работа № 5. «Получение углекислого газа и изучение его свойств.  Распознавание карбонато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/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№ 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/>
                <w:color w:val="000000"/>
              </w:rPr>
              <w:t xml:space="preserve">Тема 7. </w:t>
            </w:r>
            <w:r>
              <w:rPr>
                <w:b/>
                <w:bCs/>
                <w:color w:val="000000"/>
              </w:rPr>
              <w:t>Металлы. 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часо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арактеристика металлов,  физические сво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хождение в природе, способы получения металлов.  Сп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0" w:hanging="0"/>
              <w:rPr>
                <w:color w:val="000000"/>
              </w:rPr>
            </w:pPr>
            <w:r>
              <w:rPr>
                <w:color w:val="000000"/>
              </w:rPr>
              <w:t xml:space="preserve">Химические свойства металлов. Электрохимический ряд напряжения метал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Щелочные метал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Магний. Щелочноземельные метал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Важнейшие соединения кальция. Жесткость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Алюм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Важнейшие соединения алюм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Желез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/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Соединения жел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/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548DD4"/>
              </w:rPr>
            </w:pPr>
            <w:r>
              <w:rPr/>
              <w:t>Решение расче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/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548DD4"/>
              </w:rPr>
              <w:t>Практическая работа № 6. «Решение экспериментальных задач по теме «Метал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8. Первоначальные представления об органических веществах.   6 часов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3/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</w:t>
              <w:softHyphen/>
              <w:t>ская химия. Предельные (на</w:t>
              <w:softHyphen/>
              <w:t>сыщенные) углеводо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4/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дель</w:t>
              <w:softHyphen/>
              <w:t>ные (нена</w:t>
              <w:softHyphen/>
              <w:t>сыщенные) углеводороды. Пол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5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ые углеводородов. Спи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6/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боновые кислоты. Сложные эфиры. 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7/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еводы. Аминокислоты. Белк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  <w:lang w:val="en-US"/>
              </w:rPr>
              <w:t>/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Итоговая контрольная ра</w:t>
              <w:softHyphen/>
              <w:t xml:space="preserve">бота № 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229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57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578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0"/>
        </w:tabs>
        <w:ind w:left="294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294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  <w:rFonts w:eastAsia="Times New Roman"/>
      </w:rPr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0"/>
        </w:tabs>
        <w:ind w:left="578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"/>
      <w:lvlJc w:val="left"/>
      <w:pPr>
        <w:tabs>
          <w:tab w:val="num" w:pos="0"/>
        </w:tabs>
        <w:ind w:left="131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"/>
      <w:lvlJc w:val="left"/>
      <w:pPr>
        <w:tabs>
          <w:tab w:val="num" w:pos="0"/>
        </w:tabs>
        <w:ind w:left="131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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"/>
      <w:lvlJc w:val="left"/>
      <w:pPr>
        <w:tabs>
          <w:tab w:val="num" w:pos="0"/>
        </w:tabs>
        <w:ind w:left="229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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sz w:val="24"/>
      <w:szCs w:val="24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9">
    <w:name w:val="c19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37">
    <w:name w:val="c37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spacing w:before="280" w:after="280"/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5:00Z</dcterms:created>
  <dc:creator>user</dc:creator>
  <dc:description/>
  <cp:keywords/>
  <dc:language>en-US</dc:language>
  <cp:lastModifiedBy>309</cp:lastModifiedBy>
  <cp:lastPrinted>2018-10-30T16:05:00Z</cp:lastPrinted>
  <dcterms:modified xsi:type="dcterms:W3CDTF">2022-09-08T11:12:00Z</dcterms:modified>
  <cp:revision>97</cp:revision>
  <dc:subject/>
  <dc:title>Пояснительная записка</dc:title>
</cp:coreProperties>
</file>