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ий автономный округ-Югра, Березовский район</w:t>
      </w:r>
    </w:p>
    <w:p>
      <w:pPr>
        <w:pStyle w:val="Normal"/>
        <w:ind w:left="-993" w:hanging="0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ind w:left="-993" w:hanging="0"/>
        <w:jc w:val="center"/>
        <w:rPr>
          <w:b/>
          <w:b/>
          <w:color w:val="333333"/>
        </w:rPr>
      </w:pPr>
      <w:r>
        <w:rPr>
          <w:b/>
          <w:color w:val="333333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ind w:left="-993" w:hanging="0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6" t="27808" r="8502" b="4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393" w:leader="none"/>
        </w:tabs>
        <w:spacing w:lineRule="auto" w:line="36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ind w:left="-993" w:hanging="0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</w:t>
      </w:r>
      <w:r>
        <w:rPr>
          <w:b/>
          <w:i/>
          <w:sz w:val="40"/>
          <w:szCs w:val="40"/>
        </w:rPr>
        <w:t xml:space="preserve">по </w:t>
      </w:r>
      <w:r>
        <w:rPr>
          <w:b/>
          <w:i/>
          <w:sz w:val="40"/>
          <w:szCs w:val="40"/>
          <w:u w:val="single"/>
        </w:rPr>
        <w:t>химии</w:t>
      </w:r>
    </w:p>
    <w:p>
      <w:pPr>
        <w:pStyle w:val="Normal"/>
        <w:spacing w:lineRule="auto" w:line="360"/>
        <w:ind w:left="-993" w:hanging="0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для обучающихся 8 классов</w:t>
      </w:r>
    </w:p>
    <w:p>
      <w:pPr>
        <w:pStyle w:val="Normal"/>
        <w:spacing w:lineRule="auto" w:line="360"/>
        <w:ind w:left="-99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22 – 2023 учебный год</w:t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Малышева Татьяна Михайловна,</w:t>
      </w:r>
    </w:p>
    <w:p>
      <w:pPr>
        <w:pStyle w:val="Normal"/>
        <w:ind w:left="-99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учитель химии, биологии</w:t>
      </w:r>
    </w:p>
    <w:p>
      <w:pPr>
        <w:pStyle w:val="Normal"/>
        <w:ind w:left="-993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высшей квалификационной категории</w:t>
      </w:r>
    </w:p>
    <w:p>
      <w:pPr>
        <w:pStyle w:val="Normal"/>
        <w:ind w:left="-993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грим</w:t>
      </w:r>
    </w:p>
    <w:p>
      <w:pPr>
        <w:pStyle w:val="Normal"/>
        <w:ind w:left="-99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2 г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before="0" w:after="0"/>
        <w:ind w:left="-993" w:firstLine="99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 по  химии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етом Примерной программы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 общего  образования по химии   (базовый уровень), допущенные Министерством </w:t>
      </w:r>
      <w:r>
        <w:rPr>
          <w:spacing w:val="3"/>
          <w:sz w:val="28"/>
          <w:szCs w:val="28"/>
        </w:rPr>
        <w:t xml:space="preserve"> образования Российской Федерации</w:t>
      </w:r>
      <w:r>
        <w:rPr>
          <w:sz w:val="28"/>
          <w:szCs w:val="28"/>
        </w:rPr>
        <w:t xml:space="preserve">   и авторской программы Г.Е.Рудзитиса и Ф.Г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0"/>
        <w:ind w:left="-993" w:firstLine="993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Рабочая  программа  ориентирована  на  учебник,   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 рекомендованный  Министерством образования и науки Российской Федераци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ов Г.Е.Рудзитиса и Ф.Г.Фельдмана «Химия. 8 класс» - М.: Просвещение, </w:t>
      </w:r>
      <w:r>
        <w:rPr>
          <w:sz w:val="28"/>
          <w:szCs w:val="28"/>
        </w:rPr>
        <w:t xml:space="preserve">2014. - 208с.  </w:t>
      </w:r>
    </w:p>
    <w:p>
      <w:pPr>
        <w:pStyle w:val="Normal"/>
        <w:spacing w:before="0" w:after="0"/>
        <w:ind w:left="-993" w:firstLine="993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учебному плану на изучение химии отводится в 8 классе 68 часов в год, количество контрольных работ - 5,  практических работ – 6 .</w:t>
      </w:r>
    </w:p>
    <w:p>
      <w:pPr>
        <w:pStyle w:val="Normal"/>
        <w:spacing w:before="0" w:after="0"/>
        <w:ind w:left="-993" w:firstLine="99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виде  итоговой контрольной работы. Срок реализации рабочей программы 1 год.</w:t>
      </w:r>
    </w:p>
    <w:p>
      <w:pPr>
        <w:pStyle w:val="Normal"/>
        <w:spacing w:before="0" w:after="0"/>
        <w:ind w:left="-993" w:firstLine="993"/>
        <w:contextualSpacing/>
        <w:jc w:val="both"/>
        <w:textAlignment w:val="baseline"/>
        <w:rPr/>
      </w:pPr>
      <w:r>
        <w:rPr>
          <w:sz w:val="28"/>
          <w:szCs w:val="28"/>
        </w:rPr>
        <w:t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 Рабочая программа реализуется с учетом программы воспитания обучающихся.</w:t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ind w:left="36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Style20"/>
        <w:ind w:left="36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Style20"/>
        <w:ind w:left="360" w:hanging="13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опыт участия в делах, приносящих пользу людя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567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 xml:space="preserve"> результа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>1.Умение самостоятельно определять цели обучения, ставить формулировать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новые задачи в учебе и познавательной деятельности, развивать мотивы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определять необходимые действие(я) в соответствии с учебной и    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обосновывать и осуществлять выбор наиболее эффективных способов 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633" w:hanging="0"/>
        <w:jc w:val="both"/>
        <w:rPr>
          <w:sz w:val="28"/>
          <w:szCs w:val="28"/>
        </w:rPr>
      </w:pPr>
      <w:r>
        <w:rPr>
          <w:sz w:val="28"/>
          <w:szCs w:val="28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633" w:hanging="0"/>
        <w:jc w:val="both"/>
        <w:rPr>
          <w:sz w:val="28"/>
          <w:szCs w:val="28"/>
        </w:rPr>
      </w:pPr>
      <w:r>
        <w:rPr>
          <w:sz w:val="28"/>
          <w:szCs w:val="28"/>
        </w:rPr>
        <w:t>4.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491"/>
        <w:jc w:val="both"/>
        <w:rPr/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491"/>
        <w:jc w:val="both"/>
        <w:rPr/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491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491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491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491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633" w:hanging="0"/>
        <w:jc w:val="both"/>
        <w:rPr>
          <w:sz w:val="28"/>
          <w:szCs w:val="28"/>
        </w:rPr>
      </w:pPr>
      <w:r>
        <w:rPr>
          <w:sz w:val="28"/>
          <w:szCs w:val="28"/>
        </w:rPr>
        <w:t>5.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мение определять понятия, создавать обобщения, устанавливать аналогии,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цировать, самостоятельно выбирать основания и критерии для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и, устанавливать причинно-следственные связи, строить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гическое рассуждение, умозаключение (индуктивное, дедуктивное, по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/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633" w:hanging="0"/>
        <w:jc w:val="both"/>
        <w:rPr>
          <w:sz w:val="28"/>
          <w:szCs w:val="28"/>
        </w:rPr>
      </w:pPr>
      <w:r>
        <w:rPr>
          <w:sz w:val="28"/>
          <w:szCs w:val="28"/>
        </w:rPr>
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логические связи между предметами и/или явлениями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26" w:leader="none"/>
          <w:tab w:val="left" w:pos="-142" w:leader="none"/>
        </w:tabs>
        <w:ind w:lef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ind w:lef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3.Смысловое чтение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633" w:hanging="0"/>
        <w:jc w:val="both"/>
        <w:rPr>
          <w:sz w:val="28"/>
          <w:szCs w:val="28"/>
        </w:rPr>
      </w:pPr>
      <w:r>
        <w:rPr>
          <w:sz w:val="28"/>
          <w:szCs w:val="28"/>
        </w:rPr>
        <w:t>5.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ind w:hanging="567"/>
        <w:rPr/>
      </w:pPr>
      <w:r>
        <w:rPr>
          <w:sz w:val="28"/>
          <w:szCs w:val="28"/>
        </w:rPr>
        <w:t>1.Умение организовывать учебное сотрудничество и совместную</w:t>
      </w:r>
    </w:p>
    <w:p>
      <w:pPr>
        <w:pStyle w:val="Normal"/>
        <w:ind w:hanging="567"/>
        <w:rPr/>
      </w:pPr>
      <w:r>
        <w:rPr>
          <w:sz w:val="28"/>
          <w:szCs w:val="28"/>
        </w:rPr>
        <w:t>деятельность с учителем и сверстниками; работать индивидуально и в</w:t>
      </w:r>
    </w:p>
    <w:p>
      <w:pPr>
        <w:pStyle w:val="Normal"/>
        <w:ind w:hanging="567"/>
        <w:rPr/>
      </w:pPr>
      <w:r>
        <w:rPr>
          <w:sz w:val="28"/>
          <w:szCs w:val="28"/>
        </w:rPr>
        <w:t>группе: находить общее решение и разрешать конфликты на основе</w:t>
      </w:r>
    </w:p>
    <w:p>
      <w:pPr>
        <w:pStyle w:val="Normal"/>
        <w:ind w:hanging="567"/>
        <w:rPr/>
      </w:pPr>
      <w:r>
        <w:rPr>
          <w:sz w:val="28"/>
          <w:szCs w:val="28"/>
        </w:rPr>
        <w:t>согласования позиций и учета интересов; формулировать, аргументировать и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нимать позицию собеседника, понимая позицию другого, различать в его 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ind w:left="-633" w:hanging="0"/>
        <w:jc w:val="both"/>
        <w:rPr>
          <w:sz w:val="28"/>
          <w:szCs w:val="28"/>
        </w:rPr>
      </w:pPr>
      <w:r>
        <w:rPr>
          <w:sz w:val="28"/>
          <w:szCs w:val="28"/>
        </w:rPr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633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ind w:left="-993" w:hanging="0"/>
        <w:contextualSpacing/>
        <w:jc w:val="both"/>
        <w:rPr/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993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имические и физические 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химические элемен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веществ по их формул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химических реа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рмулы бинарных соеди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химических реа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ать, собирать кислород и водор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закона Авогадр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онятия «раствор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/>
      </w:pPr>
      <w:r>
        <w:rPr>
          <w:sz w:val="28"/>
          <w:szCs w:val="28"/>
        </w:rPr>
        <w:t>объяснять физический смысл атомного (порядкового) номера химического элемента, номеров группы и периода в периодической системе Д.И.</w:t>
      </w:r>
      <w:r>
        <w:rPr/>
        <w:t> </w:t>
      </w:r>
      <w:r>
        <w:rPr>
          <w:sz w:val="28"/>
          <w:szCs w:val="28"/>
        </w:rPr>
        <w:t>Менделе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-993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autoSpaceDE w:val="false"/>
        <w:ind w:left="-709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ash0410005f0431005f0437005f0430005f0446005f0020005f0441005f043f005f0438005f0441005f043a005f0430"/>
        <w:ind w:left="720" w:hanging="0"/>
        <w:jc w:val="left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       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.</w:t>
      </w:r>
    </w:p>
    <w:p>
      <w:pPr>
        <w:pStyle w:val="Normal"/>
        <w:ind w:left="-1080" w:firstLine="709"/>
        <w:jc w:val="both"/>
        <w:rPr>
          <w:rStyle w:val="Dash0410005f0431005f0437005f0430005f0446005f0020005f0441005f043f005f0438005f0441005f043a005f0430005f005fchar1char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Тема 1. Первоначальные химические понятия   (20 час)</w:t>
      </w:r>
    </w:p>
    <w:p>
      <w:pPr>
        <w:pStyle w:val="Normal"/>
        <w:shd w:fill="FFFFFF" w:val="clear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hd w:fill="FFFFFF" w:val="clear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еществ с различными физическими свойствами. Разделение смесей.  Химические явления (прокаливание медной проволоки, взаимодействие мела с кислотой). Реакции, иллюстрирующие основные признаки характерных реакций.  Знакомство с образцами простых и сложных веществ. Образцы типичных металлов и неметаллов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пова</w:t>
        <w:softHyphen/>
        <w:t>ренной соли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Тема 2. Количественные отношения в химии. (5 часов)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Количество вещества. Моль. Молярная масса. Вычисления с использованием понятий «количество вещества» и «молярная масса». Расчеты по химическим уравнениям</w:t>
      </w:r>
      <w:r>
        <w:rPr>
          <w:color w:val="000000"/>
          <w:sz w:val="28"/>
          <w:szCs w:val="28"/>
        </w:rPr>
        <w:t xml:space="preserve"> Закон Авогадро. Молярный объем газов. Объемные отношения газов при химических реакциях.   Относительная плотность газов. Объемные отношения газов при химических реакциях.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Тема 3. Кислород. Оксиды, горение.   (7 часов)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и его состав. Защита атмосферного воздуха от загрязнени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 Получение и свойства кислорода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Тема 4.</w:t>
        <w:tab/>
        <w:t>Водород  (3 часа)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, собирание и распознавание водорода. Восстановление металлов водородом из их оксидов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 Получение и свойства водорода.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Тема 5.  Растворы. Вода.    (5 часов)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.  Приготовление растворов солей с определенной массовой долей растворенного вещества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Основные классы неорганических соединений.  (14 часов)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ды: классификация, номенклатура, свойства, получение, применение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ы: классификация, номенклатура, физические и химические свойства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ческая связь между основными классами неорганических соединений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Взаимодействие оксида магния с кислотами                                                                                          Взаимодействие углекислого газа с известковой водой.                                                                           Получение осадков нерастворимых гидроксидов и изучение их свойств.                                          Растворение железа и цинка в соляной кислоте.                                                                                        Вытеснение одного металла другим из раствора соли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. Решение экспериментальных задач по теме «Важнейшие классы неорганических соединений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 Периодический закон и строение атома. (6 часов)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химических элементов. Амфотерные соединения. Периодический закон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</w:rPr>
        <w:t>Д.И.Менделеева. Периодическая таблица химических элементов. Строение атома. Изотопы. Строение электронных оболочек атомов. Состояние электронов в атоме  Значение перио</w:t>
        <w:softHyphen/>
        <w:t>дического закона. Жизнь и деятельность Д.И.Менделеева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  Коллекция самородных элементов. Различные варианты периодической системы. Модель строения атома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8. Строение вещества. Химическая связь. (8 часов)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отрицательность химических элементов. Ковалентная связь. Полярная и неполярная ковалентная связь. Ионная связь. Кристаллические решетки.  Валентность и степень окисления. Правила вычисления степени окисления элементов.  Окислительно-восстановительные реакции.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нерастворимых, газообразных и малоионозирующих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Normal"/>
        <w:shd w:fill="FFFFFF" w:val="clear"/>
        <w:ind w:left="-10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ётом рабочей программы воспитания.</w:t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081"/>
        <w:gridCol w:w="1134"/>
      </w:tblGrid>
      <w:tr>
        <w:trPr>
          <w:trHeight w:val="3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(количество часов).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 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Первоначальные химические понятия   (20 час 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. Вещества и их свойств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знания в химии. Правила ТБ в кабинете хим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Приемы   безопасной работы с оборудованием и веществами. Строение пла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 Способы разделения смес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Очистка загрязненной поваренной со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, молекулы, ион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 молекулярного и немолекулярного стро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вещества. Химические элемент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 химических элементов. Знаки хим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/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остоянства состава веществ. Химические формул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/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олекулярная масс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/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форму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химических элементов. Определение валентности элементов по формулам 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химических элементов. Составление химических формул по вале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/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ность химических элементов. Решение задач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/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молекулярное учение. Закон сохранения массы вещест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/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урав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/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Химические уравнения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Тема 2. Количественные отношения в химии. (5 часов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 Моль. Молярная масс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использованием понятий «количество вещества» и «молярная м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вогадро. Молярный объем газов. Объемные отношения газов при химических реа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ам «Первоначальные химические понятия», «Количественные отношения в хим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Тема  3. Кислород. Оксиды, горение.  (7 часов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. Общая характеристика. Нахождение в природе. Получение кисл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свойства кислород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ислорода. Круговорот кислорода в природе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Получение кислорода и изучение его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. Аллотропия кислорода.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и его состав. 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«Кислород. Оксиды. Горение»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ind w:left="-124" w:firstLine="124"/>
              <w:jc w:val="center"/>
              <w:rPr/>
            </w:pPr>
            <w:r>
              <w:rPr>
                <w:b/>
                <w:sz w:val="28"/>
                <w:szCs w:val="28"/>
              </w:rPr>
              <w:t>Тема 4. Водород.  (3 часа)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ind w:left="-124" w:firstLine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 Общая характеристика. Нахождение в природе. Получение вод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войства и применение  водорода.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 «Получение водорода и исследование его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ind w:left="-126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5. Вода. Растворы.  (5 часов)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ind w:left="-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. Химические свойства и применение воды.  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37/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растворитель. Растворы.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38/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овой доли растворенного вещества.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 «Приготовление растворов с определенной массовой долей растворенного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Вода.»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ind w:left="-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Тема 6: Основные классы неорганических соединений.  (14 часов) 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ind w:left="-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. Состав. Классификация. Способы получения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. Физические и химические свойства. Применение окс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3/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. Повторение и закрепление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4/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. Основания. Состав. Классификация. Способы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5/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 Физические и химические свойства. Применение ос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 Повторение и закрепление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7/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е оксиды и гидроксид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48/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  Состав. Классификация. Способы получе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/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  Физические и химические свойства. Применение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 Повторение и закрепление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1/11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. Классификация. Получение. Физические и химические свойства.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2/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ота № 6 «Важнейшие классы неорганических со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4 по теме «Основные классы неорганических со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Тема 7.  Периодический закон и строение атома. (6 часов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55/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элементов. Периодический закон Д. 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56/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таблица химических элементо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.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электронных оболочек атомо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/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их элементов на основании положения в периодической системе и строении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/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иодического закон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деятельность Д. 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Тема 8. Строение вещества. Химическая связь. (8 часов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рицательность химических элементов. Основные виды химическ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химической связи в соединениях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тепеней окисления элемен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 5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ой контрольной работы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1134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0"/>
        </w:tabs>
        <w:ind w:left="829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13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abstractNum w:abstractNumId="16">
    <w:lvl w:ilvl="0">
      <w:start w:val="1"/>
      <w:numFmt w:val="bullet"/>
      <w:lvlText w:val=""/>
      <w:lvlJc w:val="left"/>
      <w:pPr>
        <w:tabs>
          <w:tab w:val="num" w:pos="0"/>
        </w:tabs>
        <w:ind w:left="829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"/>
      <w:lvlJc w:val="left"/>
      <w:pPr>
        <w:tabs>
          <w:tab w:val="num" w:pos="0"/>
        </w:tabs>
        <w:ind w:left="273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Style14">
    <w:name w:val="Название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before="280" w:after="28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25:00Z</dcterms:created>
  <dc:creator>Малышева</dc:creator>
  <dc:description/>
  <cp:keywords/>
  <dc:language>en-US</dc:language>
  <cp:lastModifiedBy>309</cp:lastModifiedBy>
  <cp:lastPrinted>2018-10-30T16:00:00Z</cp:lastPrinted>
  <dcterms:modified xsi:type="dcterms:W3CDTF">2022-09-08T11:12:00Z</dcterms:modified>
  <cp:revision>91</cp:revision>
  <dc:subject/>
  <dc:title>РОССИЙСКАЯ ФЕДЕРАЦИЯ</dc:title>
</cp:coreProperties>
</file>