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ind w:left="-1134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ind w:left="-1134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ind w:left="-1134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1217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7" t="58623" r="13082" b="1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  <w:tab w:val="center" w:pos="4393" w:leader="none"/>
        </w:tabs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  <w:tab w:val="left" w:pos="2527" w:leader="none"/>
          <w:tab w:val="center" w:pos="4393" w:leader="none"/>
        </w:tabs>
        <w:spacing w:lineRule="auto" w:line="360"/>
        <w:ind w:left="-1134" w:firstLine="1134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445" w:leader="none"/>
          <w:tab w:val="center" w:pos="4393" w:leader="none"/>
        </w:tabs>
        <w:spacing w:lineRule="auto" w:line="360"/>
        <w:ind w:left="-1134" w:firstLine="1134"/>
        <w:jc w:val="center"/>
        <w:rPr>
          <w:b/>
          <w:b/>
          <w:bCs/>
          <w:sz w:val="40"/>
          <w:szCs w:val="40"/>
        </w:rPr>
      </w:pPr>
      <w:r>
        <w:rPr>
          <w:b/>
          <w:i/>
          <w:sz w:val="40"/>
          <w:szCs w:val="40"/>
        </w:rPr>
        <w:t xml:space="preserve">по </w:t>
      </w:r>
      <w:r>
        <w:rPr>
          <w:b/>
          <w:i/>
          <w:sz w:val="40"/>
          <w:szCs w:val="40"/>
          <w:u w:val="single"/>
        </w:rPr>
        <w:t>химии</w:t>
      </w:r>
    </w:p>
    <w:p>
      <w:pPr>
        <w:pStyle w:val="Normal"/>
        <w:spacing w:lineRule="auto" w:line="360"/>
        <w:ind w:left="-1134" w:firstLine="1134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обучающихся 10 классов</w:t>
      </w:r>
    </w:p>
    <w:p>
      <w:pPr>
        <w:pStyle w:val="Normal"/>
        <w:spacing w:lineRule="auto" w:line="360"/>
        <w:ind w:left="-1134" w:firstLine="1134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2 – 2023 учебный год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Малышева Татьяна Михайловна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учитель химии, биолог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высшей квалификационной категории</w:t>
      </w:r>
    </w:p>
    <w:p>
      <w:pPr>
        <w:pStyle w:val="Normal"/>
        <w:ind w:left="90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грим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2 г.</w:t>
      </w:r>
    </w:p>
    <w:p>
      <w:pPr>
        <w:pStyle w:val="Normal"/>
        <w:jc w:val="both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before="0" w:after="0"/>
        <w:ind w:left="-993" w:firstLine="99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 по  химии разработана  на  основе  требований  к результатам  освоения  основной  образовательной  программы  средне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етом Примерной программы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него  общего  образования по химии   (базовый</w:t>
      </w:r>
      <w:r>
        <w:rPr>
          <w:color w:val="000000"/>
          <w:sz w:val="28"/>
          <w:szCs w:val="28"/>
        </w:rPr>
        <w:t xml:space="preserve"> уровень), </w:t>
      </w:r>
      <w:r>
        <w:rPr>
          <w:sz w:val="28"/>
          <w:szCs w:val="28"/>
        </w:rPr>
        <w:t xml:space="preserve">допущенные Министерством </w:t>
      </w:r>
      <w:r>
        <w:rPr>
          <w:spacing w:val="3"/>
          <w:sz w:val="28"/>
          <w:szCs w:val="28"/>
        </w:rPr>
        <w:t xml:space="preserve"> образования Российской Федераци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и авторской программы Г.Е.Рудзитиса и Ф.Г.Фельдмана 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.</w:t>
      </w:r>
    </w:p>
    <w:p>
      <w:pPr>
        <w:pStyle w:val="Normal"/>
        <w:ind w:left="-993" w:firstLine="993"/>
        <w:jc w:val="both"/>
        <w:rPr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  <w:t>Рабочая программа ориентирована на использование учебника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Химия. </w:t>
      </w:r>
      <w:r>
        <w:rPr>
          <w:color w:val="000000"/>
          <w:spacing w:val="-3"/>
          <w:sz w:val="28"/>
          <w:szCs w:val="28"/>
        </w:rPr>
        <w:t>Органическая химия. 10 класс: учебник для   общеобразова</w:t>
        <w:softHyphen/>
        <w:t xml:space="preserve">тельных учреждений: базовый уровень / Г. Е. Рудзитис, Ф. Г. Фельдман. - 13-е изд.- М.: Просвещение, </w:t>
      </w:r>
      <w:r>
        <w:rPr>
          <w:color w:val="000000"/>
          <w:sz w:val="28"/>
          <w:szCs w:val="28"/>
        </w:rPr>
        <w:t>2009, 192 с.</w:t>
      </w:r>
    </w:p>
    <w:p>
      <w:pPr>
        <w:pStyle w:val="Normal"/>
        <w:spacing w:before="0" w:after="0"/>
        <w:ind w:left="-993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учебному плану на изучение химии отводится в 10 классе 68 часов в год, количество контрольных работ - 5,  практических работ – 6 .</w:t>
      </w:r>
    </w:p>
    <w:p>
      <w:pPr>
        <w:pStyle w:val="Normal"/>
        <w:spacing w:before="0" w:after="0"/>
        <w:ind w:left="-993" w:firstLine="99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 в виде  итоговой контрольной работы. Срок реализации рабочей программы 1 год.</w:t>
      </w:r>
    </w:p>
    <w:p>
      <w:pPr>
        <w:pStyle w:val="Normal"/>
        <w:spacing w:before="0" w:after="0"/>
        <w:ind w:left="-993" w:firstLine="99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 Рабочая программа реализуется с учетом программы воспитания обучающихся.</w:t>
      </w:r>
    </w:p>
    <w:p>
      <w:pPr>
        <w:pStyle w:val="Style23"/>
        <w:ind w:left="-993" w:firstLine="993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ть опыт участия в делах, приносящих пользу людям.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numPr>
          <w:ilvl w:val="0"/>
          <w:numId w:val="15"/>
        </w:numPr>
        <w:shd w:fill="FFFFFF" w:val="clear"/>
        <w:ind w:left="0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hd w:fill="FFFFFF" w:val="clear"/>
        <w:ind w:left="-993" w:hanging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993" w:hanging="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b/>
          <w:color w:val="000000"/>
          <w:sz w:val="28"/>
          <w:szCs w:val="28"/>
        </w:rPr>
        <w:t> результа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567" w:leader="none"/>
        </w:tabs>
        <w:ind w:left="-130" w:hanging="43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567" w:leader="none"/>
        </w:tabs>
        <w:ind w:left="-130" w:hanging="437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567" w:leader="none"/>
        </w:tabs>
        <w:ind w:left="-130" w:hanging="437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567" w:leader="none"/>
        </w:tabs>
        <w:ind w:left="-130" w:hanging="437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567" w:leader="none"/>
        </w:tabs>
        <w:ind w:left="-130" w:hanging="43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567" w:leader="none"/>
        </w:tabs>
        <w:ind w:left="-130" w:hanging="437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709" w:hanging="284"/>
        <w:jc w:val="both"/>
        <w:rPr/>
      </w:pPr>
      <w:r>
        <w:rPr>
          <w:sz w:val="28"/>
          <w:szCs w:val="28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</w:tabs>
        <w:ind w:left="-142" w:hanging="284"/>
        <w:jc w:val="both"/>
        <w:rPr/>
      </w:pPr>
      <w:r>
        <w:rPr>
          <w:sz w:val="28"/>
          <w:szCs w:val="28"/>
        </w:rPr>
        <w:t>определять необходимые действие(я) в соответствии с учебной и    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</w:tabs>
        <w:ind w:left="-142" w:hanging="284"/>
        <w:jc w:val="both"/>
        <w:rPr/>
      </w:pPr>
      <w:r>
        <w:rPr>
          <w:sz w:val="28"/>
          <w:szCs w:val="28"/>
        </w:rPr>
        <w:t>обосновывать и осуществлять выбор наиболее эффективных способов 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67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мение определять понятия, создавать обобщения, устанавливать аналогии,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классифицировать, самостоятельно выбирать основания и критерии для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классификации, устанавливать причинно-следственные связи, строить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логическое рассуждение, умозаключение (индуктивное, дедуктивное, по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/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67" w:leader="none"/>
        </w:tabs>
        <w:ind w:left="491" w:hanging="2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логические связи между предметами и/или явлениями,    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91" w:hanging="218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426" w:leader="none"/>
        </w:tabs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426" w:leader="none"/>
        </w:tabs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426" w:leader="none"/>
        </w:tabs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426" w:leader="none"/>
        </w:tabs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426" w:leader="none"/>
        </w:tabs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426" w:leader="none"/>
        </w:tabs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принимать позицию собеседника, понимая позицию другого, различать в его 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before="0" w:after="0"/>
        <w:ind w:hanging="851"/>
        <w:contextualSpacing/>
        <w:jc w:val="both"/>
        <w:rPr/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851"/>
        <w:jc w:val="both"/>
        <w:rPr>
          <w:rFonts w:eastAsia="Calibri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важнейшие хим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я: валентность, степень окисления, гомологи, изомеры,</w:t>
      </w:r>
      <w:r>
        <w:rPr>
          <w:rFonts w:cs="Times New Roman" w:ascii="Times New Roman" w:hAnsi="Times New Roman"/>
          <w:sz w:val="28"/>
          <w:szCs w:val="28"/>
        </w:rPr>
        <w:t xml:space="preserve"> углеродный скелет, электроотрицательность,  изомер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химии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стествознании; значение в </w:t>
      </w:r>
      <w:r>
        <w:rPr>
          <w:rFonts w:cs="Times New Roman" w:ascii="Times New Roman" w:hAnsi="Times New Roman"/>
          <w:spacing w:val="-1"/>
          <w:sz w:val="28"/>
          <w:szCs w:val="28"/>
        </w:rPr>
        <w:t>жизни общества;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радикал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гомологи,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нятие структурной изомерии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ории химии: химической связи; теорию строения органических веществ Бутлеров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ипы химической  связи и кристаллической решетки  в органических  веществах,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вещества и материалы: метан, этилен, ацетилен, бензол, каучуки, природные источники углеводородов: нефть, природный газ, продукты переработки нефти,    функциональные группы,  лекарственные препараты домашней медицинской аптечки. Искусственные и синтетические волокна, каучуки и пластмассы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ть изученные вещества по "тривиальной" или международной номенклатуре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: основные классы органических веществ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: природу химической связи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химический эксперимент по распознаванию важнейших  органических веществ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/>
      </w:pPr>
      <w:r>
        <w:rPr>
          <w:i/>
          <w:sz w:val="28"/>
          <w:szCs w:val="28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ash0410005f0431005f0437005f0430005f0446005f0020005f0441005f043f005f0438005f0441005f043a005f0430"/>
        <w:ind w:left="72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72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      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.</w:t>
      </w:r>
    </w:p>
    <w:p>
      <w:pPr>
        <w:pStyle w:val="Dash0410005f0431005f0437005f0430005f0446005f0020005f0441005f043f005f0438005f0441005f043a005f0430"/>
        <w:ind w:left="72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ind w:left="-1080" w:right="-365" w:hanging="0"/>
        <w:rPr/>
      </w:pPr>
      <w:r>
        <w:rPr>
          <w:b/>
          <w:color w:val="000000"/>
          <w:sz w:val="28"/>
          <w:szCs w:val="28"/>
        </w:rPr>
        <w:t>Тема 1. Теория химического строения органических соединений.</w:t>
      </w:r>
    </w:p>
    <w:p>
      <w:pPr>
        <w:pStyle w:val="Normal"/>
        <w:ind w:left="-1080" w:right="-365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рода химических связей. (4 часа)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строения органических соединений А.М. Бутлерова. Основные положения теории строения А.М.Бутлерова. Химическое строение и свойства органических веществ. Изомерия на примере н-бутана и изобутана.</w:t>
      </w:r>
      <w:r>
        <w:rPr>
          <w:color w:val="000000"/>
          <w:spacing w:val="-4"/>
          <w:sz w:val="28"/>
          <w:szCs w:val="28"/>
        </w:rPr>
        <w:t xml:space="preserve"> Изомерия и ее виды.</w:t>
      </w:r>
      <w:r>
        <w:rPr>
          <w:color w:val="000000"/>
          <w:sz w:val="28"/>
          <w:szCs w:val="28"/>
        </w:rPr>
        <w:t xml:space="preserve"> Структурная изомерия, её виды: изомерия «углеродного скелета», изомерия положения (кратной связи и функциональной группы), межклассовая изомерия. 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  Предельные углеводороды. (6 часов)</w:t>
      </w:r>
    </w:p>
    <w:p>
      <w:pPr>
        <w:pStyle w:val="Normal"/>
        <w:ind w:left="-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аны Гомологический ряд и общая формула алканов. Строение молекул метана и других алканов. Изомерия алканов. Физические  и химические свойства алканов (на примере метана и этана: горение, замещение, разложение, дегидрирование). Алканы в природе. Применение.</w:t>
      </w:r>
    </w:p>
    <w:p>
      <w:pPr>
        <w:pStyle w:val="Normal"/>
        <w:ind w:left="-1134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лоалканы. Понятие о циклоалканах и их свойствах. Гомологический ряд и общая формула циклоалканов.   Изомерия циклоалканов (по «углеродному скелету», </w:t>
      </w:r>
      <w:r>
        <w:rPr>
          <w:iCs/>
          <w:color w:val="000000"/>
          <w:sz w:val="28"/>
          <w:szCs w:val="28"/>
        </w:rPr>
        <w:t xml:space="preserve">цис-, транс-, </w:t>
      </w:r>
      <w:r>
        <w:rPr>
          <w:color w:val="000000"/>
          <w:sz w:val="28"/>
          <w:szCs w:val="28"/>
        </w:rPr>
        <w:t xml:space="preserve">межклассовая). Химические свойства циклоалканов: горение, разложение, радикальное замещение, изомеризация.                                                              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1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    Непредельные углеводороды.(10 часов)</w:t>
      </w:r>
    </w:p>
    <w:p>
      <w:pPr>
        <w:pStyle w:val="Normal"/>
        <w:ind w:left="-1134" w:right="-185" w:hanging="0"/>
        <w:rPr/>
      </w:pPr>
      <w:r>
        <w:rPr>
          <w:color w:val="000000"/>
          <w:sz w:val="28"/>
          <w:szCs w:val="28"/>
        </w:rPr>
        <w:t xml:space="preserve">Алкены. Гомологический ряд и общая формула алкенов. Строение молекул этена Изомерия алкенов: структурная. Положение π-связи, межклассовая. Номенклатура алкенов. Физические свойства алкенов. Получение этилена (дегидрированием этана и дегидратацией этанола). Химические свойства: горение, качественные реакции, гидратация, полимеризация. Применение этилена.                                                                                                                                          Алкодиены. Общая формула алкадиенов. Строение молекул. Изомерия и номенклатура алкадиенов. Физические и химические  свойства изопрена и бутадиена -1,3(обесчвечивание бромной воды, полимеризация в каучуки). Резина.                                                                                                                                                                                    Алкины. Гомологический ряд алкинов. Общая формула. Строение молекул ацителена . Изомерия алкинов (структурная: по положению кратной связи и межклассовая). Номенклатура алкинов. Получение алкинов: метановый и карбидный способы. Физические  и химические (горение, обесцвечивание бромной воды, присоединение хлороводорода, гидратация) свойства этина. Р-ция полимеризации  винилхлорида и его применение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    Ароматические  углеводороды. (5 часов)</w:t>
      </w:r>
    </w:p>
    <w:p>
      <w:pPr>
        <w:pStyle w:val="Normal"/>
        <w:ind w:left="-1134" w:hanging="0"/>
        <w:rPr/>
      </w:pPr>
      <w:r>
        <w:rPr>
          <w:color w:val="000000"/>
          <w:sz w:val="28"/>
          <w:szCs w:val="28"/>
        </w:rPr>
        <w:t xml:space="preserve">Ароматические углеводороды. Бензол как представитель аренов. Строение молекулы бензола. Физические и химические (горение, галогенирование, нитрование)  свойства бензола. Применение бензола. Получение бензола из гексана и ацетилена. </w:t>
      </w:r>
    </w:p>
    <w:p>
      <w:pPr>
        <w:pStyle w:val="Normal"/>
        <w:ind w:left="-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08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Природные источники углеводородов и их переработка. (4 часа)</w:t>
      </w:r>
    </w:p>
    <w:p>
      <w:pPr>
        <w:pStyle w:val="Normal"/>
        <w:ind w:left="-1080" w:right="-185" w:hanging="0"/>
        <w:jc w:val="both"/>
        <w:rPr/>
      </w:pPr>
      <w:r>
        <w:rPr>
          <w:color w:val="000000"/>
          <w:spacing w:val="-5"/>
          <w:sz w:val="28"/>
          <w:szCs w:val="28"/>
        </w:rPr>
        <w:t>Природные</w:t>
      </w:r>
      <w:r>
        <w:rPr>
          <w:color w:val="000000"/>
          <w:spacing w:val="-6"/>
          <w:sz w:val="28"/>
          <w:szCs w:val="28"/>
        </w:rPr>
        <w:t xml:space="preserve"> источники</w:t>
      </w:r>
      <w:r>
        <w:rPr>
          <w:color w:val="000000"/>
          <w:spacing w:val="-4"/>
          <w:sz w:val="28"/>
          <w:szCs w:val="28"/>
        </w:rPr>
        <w:t xml:space="preserve"> углеводородов. </w:t>
      </w:r>
      <w:r>
        <w:rPr>
          <w:color w:val="000000"/>
          <w:sz w:val="28"/>
          <w:szCs w:val="28"/>
        </w:rPr>
        <w:t xml:space="preserve">  Нефть. Состав и её промышленная переработка. Нефтепродукты. Бензин и понятие об октановом числе. Природный газ, его состав и практическое использование. Преимущества природного газа перед другими видами топлива.  Каменный уголь. Коксохимическое производство и</w:t>
        <w:tab/>
        <w:t>его</w:t>
        <w:tab/>
        <w:t>продукция                                                                                                                                                                            Расчетные задачи. 1. Нахождение молекулярной формулы органического соединения по массе (объему) продуктов сгорания. 2. Нахождение молекулярной формулы вещества по его относительной плотности и массовой доле элементов в соединениях. 3. Комбинированные задачи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. Коллекция «Природные источники углеводородов». Сравнение процессов горения нефти и природного газа. Образование нефтяной пленки на поверхности воды. Каталитический крекинг парафина. Растворение парафина в бензине и испарение растворителя из смеси. Плавление парафина и его отношение к воде (растворение, сравнение плотностей, смачивание). Разделение смеси бензин — вода с помощью делительной воронки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молекул алканов — шаростержневые и объемные. Получение ацетилена из карбида кальция. Физические свойства. Взаимодействие ацетилена с бромной водой. Взаимодействие ацетилена с раствором перманганата калия. Горение ацетилена. Взаимодействие ацетилена с раствором соли меди или серебра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(шаростержневые и объемные) молекул алкадиенов с различным взаимным расположением π-связей. Деполимеризация каучука. Модели (шаростержневые и объемные) молекул алкадиенов с различным взаимным расположением π-связей. Коагуляция млечного сока каучуконосов (молочая, одуванчиков или фикуса)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остержневые модели молекул циклоалканов и алкенов. Отношение циклогексана к раствору перманганата калия и бромной воде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остержневые и объемные модели молекул бензола и его гомологов. Разделение с помощью делительной воронки смеси бензол — вода. Растворение в бензоле различных органических и неорганических (например, серы) веществ. Экстрагирование красителей и других веществ (например, иода) бензолом из водных растворов. Горение бензола. Отношение бензола к бромной воде и раствору перманганата калия. Получение нитробензола. Обесцвечивание толуолом подкисленного раствора перманганата калия и бромной воды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. Построение моделей молекул алканов. алкенов. Обнаружение алкенов в бензине. Получение ацетилена и его реакции с бромной водой и раствором перманганата калия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Спирты и фенолы . (7 часов)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>Состав и классификация спиртов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ильных 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. Физиологическое действие метанола и этанола. Алкоголизм, его последствия. Профилактика алкоголизма. Фенол, его физические свойства и получение. Химические свойства фенола как функция его строения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Применение производных фенола. Расчетные задачи. Вычисления по термохимическим уравнениям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>Демонстрации. Физические свойства этанола, пропанола-1 и бутанола-1. Шаростержневые модели молекул изомеров   Получение простого эфира. Получение сложного эфира. Получение этена из этанола. Растворимость фенола в воде при обычной и повышенной температуре. Вытеснение фенола из фенолята натрия угольной кислотой. Реакция фенола с хлоридом желе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. Реакция фенола с формальдегидом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. Построение моделей молекул изомерных спиртов. Растворимость спиртов с различным числом атомов углерода в воде. Растворимость многоатомных спиртов в воде. Взаимодействие многоатомных спиртов с гидроксидом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Взаимодействие водного раствора фенола с бромной водой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Альдегиды. Кетоны. Карбоновые кислоты. (6 часа)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. Отдельные представители альдегидов и кетонов.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). Качественные реакции на альдегиды.   Особенности строения и химических свойств кетонов.  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 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>Демонстрации. Реакция «серебряного зеркала». Окисление альдегидов гидроксидом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Знакомство с физическими свойствами некоторых карбоновых кислот: муравьиной, уксусной, пропионовой, масляной, щавелевой, лимонной, олеиновой, стеариновой, бензойной. Отношение различных карбоновых кислот к воде. Сравнение кислотности среды водных растворов муравьиной и уксусной кислот одинаковой молярности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. Реакция «серебряного зеркала». Сравнение силы уксусной и соляной кислот в реакциях с цинком. Сравнение растворимости в воде карбоновых кислот и их солей. Взаимодействие карбоновых кислот с основными оксидами, основаниями, амфотерными гидроксидами и солями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080" w:right="-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Сложные эфиры. Жиры (3 часа)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 xml:space="preserve">Строение сложных эфиров. Изомерия сложных эфиров («углеродного скелета» и межклассовая). Номенклатура сложных эфиров. Обратимость реакции этерификации, гидролиз сложных эфиров. Равновесие реакции этерификации — гидролиза; факторы, влияющие на него. Решение расчетных задач на определение выхода продукта реакции (в %) от теоретически возможного, установление формулы и строения вещества по продуктам его сгорания (или гидролиза).  Жиры — 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ров. Свойства жиров. Омыление жиров, получение мыла. Объяснение моющих свойств мыла. Гидрирование жидких жиров. Маргарин. Понятие о </w:t>
      </w:r>
      <w:r>
        <w:rPr>
          <w:color w:val="000000"/>
          <w:sz w:val="28"/>
          <w:szCs w:val="28"/>
          <w:lang w:val="en-US"/>
        </w:rPr>
        <w:t>CMC</w:t>
      </w:r>
      <w:r>
        <w:rPr>
          <w:color w:val="000000"/>
          <w:sz w:val="28"/>
          <w:szCs w:val="28"/>
        </w:rPr>
        <w:t xml:space="preserve">. Объяснение моющих свойств мыла и </w:t>
      </w:r>
      <w:r>
        <w:rPr>
          <w:color w:val="000000"/>
          <w:sz w:val="28"/>
          <w:szCs w:val="28"/>
          <w:lang w:val="en-US"/>
        </w:rPr>
        <w:t>CMC</w:t>
      </w:r>
      <w:r>
        <w:rPr>
          <w:color w:val="000000"/>
          <w:sz w:val="28"/>
          <w:szCs w:val="28"/>
        </w:rPr>
        <w:t xml:space="preserve"> (в сравнении)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. Получение приятно пахнущего сложного эфира. Отношение к бромной воде и раствору перманганата калия предельной и непредельной карбоновых кислот. Шаростержневые модели молекул сложных эфиров и изомерных им карбоновых кислот. Отношение сливочного, подсолнечного и машинного масла к водным растворам брома и перманганата калия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. Построение моделей молекул изомерных карбоновых кислот и сложных эфиров. Растворимость жиров в воде и органических растворителях.</w:t>
      </w:r>
    </w:p>
    <w:p>
      <w:pPr>
        <w:pStyle w:val="Normal"/>
        <w:ind w:left="-900" w:right="-185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9. Углеводы (7 часов)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>Моносахариды. Глюкоза, ее физические свойства. Строение молекулы. Равновесия в растворе глюкозы. Зависимость химических свойств глюкозы от строения молекулы. Взаимодействие с гидроксидом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Биологическая роль глюкозы. Применение глюкозы на основе ее свойств. Фруктоза как изомер глюкозы. Сравнение строения молекул и химических свойств глюкозы и фруктозы. Фруктоза в природе и ее биологическая роль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ахариды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ахариды. Крахмал и целлюлоза (сравнительная характеристика: строение, свойства, биологическая роль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. Понятие об искусственных волокнах. Взаимодействие целлюлозы с неорганическими и карбоновыми кислотами — образование сложных эфиров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. Образцы углеводов и изделий из них. Взаимодействие сахарозы с гидроксидом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  Реакция «серебряного зеркала» для глюкозы.  Отношение растворов сахарозы и мальтозы (лактозы) к гидроксиду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 при нагревании. Ознакомление с физическими свойствами целлюлозы и крахмала. Набухание целлюлозы и крахмала в воде.  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8"/>
          <w:szCs w:val="28"/>
        </w:rPr>
        <w:t>Лабораторные опыты.   Ознакомление с физическими свойствами глюкозы.   Взаимодействие глюкозы с гидроксидом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при обычных условиях и при нагревании.   Взаимодействие глюкозы и сахарозы с аммиачным раствором оксида серебра.   Кислотный гидролиз сахарозы.   Качественная реакция на крахмал.   Знакомство с коллекцией волокон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0. Азотсодержащие органические соединения (3 часа)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троение аминов. Классификация, изомерия и номенклатура аминов. Алиф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водой и кислотами. Гомологический ряд ароматических аминов. Применение аминов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троение молекул аминокислот. Изомерия аминокислот. Двойственность кислотно-основных свойств аминокислот и ее причины. Взаимодействие аминокислот с основаниями. Взаимодействие аминокислот с кислотами, образование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Применение аминокислот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>Демонстрации: физические свойства метиламина. Горение метиламина. Взаимодействие анилина и метиламина с водой и кислотами. Отношение бензола и анилина к бромной воде. Окрашивание тканей анилиновыми красителями. Обнаружение функциональных групп в молекулах аминокислот. Нейтрализация щелочи аминокислотой. Нейтрализация кислоты аминокислотой.</w:t>
      </w:r>
    </w:p>
    <w:p>
      <w:pPr>
        <w:pStyle w:val="Normal"/>
        <w:ind w:left="-108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Белки (5 часов)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как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</w:t>
      </w:r>
    </w:p>
    <w:p>
      <w:pPr>
        <w:pStyle w:val="Normal"/>
        <w:ind w:left="-1080" w:firstLine="709"/>
        <w:jc w:val="both"/>
        <w:rPr/>
      </w:pPr>
      <w:r>
        <w:rPr>
          <w:color w:val="000000"/>
          <w:sz w:val="28"/>
          <w:szCs w:val="28"/>
        </w:rPr>
        <w:t>Нуклеиновые кислоты. Общий план строения нуклеотидов. Понятие о пиримидиновых и пуриновых основаниях. Первичная, вторичная и третичная структуры молекулы ДНК. Биологическая роль ДНК и РНК. Генная инженерия и биотехнология. Трансгенные формы животных и растений. Лекарственная химия: от аг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и: растворение и осаждение белков. Денатурация белков. Качественные реакции на белки. Модели молекулы ДНК и различных видов молекул РНК.  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>Лабораторные опыты.   Качественные реакции на бел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993"/>
        <w:rPr/>
      </w:pPr>
      <w:r>
        <w:rPr>
          <w:b/>
          <w:color w:val="000000"/>
          <w:sz w:val="28"/>
          <w:szCs w:val="28"/>
        </w:rPr>
        <w:t>Тема 13. Химия  полимеров (8 часов)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скусственных полимеров, как продуктов химической модификации природного полимерного сырья. Синтетические каучуки. Искусственные волокна (ацетатный шелк, вискоза), их свойства и применение Получение синтетических полимеров реакциями полимеризации и поликонденсации. Структура полимеров: линейная, разветвленная,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, капрон.  Демонстрации: Коллекция искусственных волокон. Распознавание волокон по отношению к нагреванию и хим. реактивам. Коллекция пластмасс и изделий из них. Коллекция синтетических волокон. Распознавание волокон по отношению к нагреванию и хим. реактивам.</w:t>
      </w:r>
    </w:p>
    <w:p>
      <w:pPr>
        <w:pStyle w:val="Normal"/>
        <w:ind w:left="-1080" w:right="-3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чётом рабочей программы воспитания.</w:t>
      </w:r>
    </w:p>
    <w:p>
      <w:pPr>
        <w:pStyle w:val="Normal"/>
        <w:ind w:left="-900" w:firstLine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797"/>
        <w:gridCol w:w="1418"/>
      </w:tblGrid>
      <w:tr>
        <w:trPr>
          <w:trHeight w:val="3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/>
              <w:t>урок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(количество часов)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0" w:right="-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 Теория химического строения органических соединений.</w:t>
            </w:r>
          </w:p>
          <w:p>
            <w:pPr>
              <w:pStyle w:val="Normal"/>
              <w:ind w:left="-1080" w:right="-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рода химических связей. (4 часа)</w:t>
            </w:r>
          </w:p>
          <w:p>
            <w:pPr>
              <w:pStyle w:val="Normal"/>
              <w:ind w:left="-1080" w:right="-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/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органической химии.  Основные положения теории химического строения А.М. Бутлерова. Изоме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актическая работа № 1 «Качественное определение углерода, водорода и хлора в органических веществах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/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ояние электронов в атоме. Электронная природа химических связей в органических соеди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органически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0" w:right="-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   Предельные углеводороды. (6 часов)</w:t>
            </w:r>
          </w:p>
          <w:p>
            <w:pPr>
              <w:pStyle w:val="Normal"/>
              <w:ind w:left="-1080" w:right="-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 пространственное строение алка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/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логи и изомеры алка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/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ан – простейший представитель алканов. Физические и химические свойства алк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/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 применение алка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/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молекулярной формулы по массовым долям элементов (по продуктам реакции го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/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алканы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00" w:right="-185" w:hanging="0"/>
              <w:jc w:val="center"/>
              <w:rPr/>
            </w:pPr>
            <w:r>
              <w:rPr>
                <w:color w:val="000000"/>
              </w:rPr>
              <w:t>Тема 3.     Непредельные углеводороды.(10 часов)</w:t>
            </w:r>
          </w:p>
          <w:p>
            <w:pPr>
              <w:pStyle w:val="Normal"/>
              <w:ind w:left="-90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ены: строение молекул, гомология и изоме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алканов, алкенов, циклоалканов, изомерия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свойства  и применение алк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актическая работа № 2 «Получение этилена  и  опыты с 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диеновых углеводородов. Природный  кауч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ен и его гомологи. Гомологический ряд алкинов. Номенклатура и изомерия алки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 применение алки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/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Физические и химические свойства алкин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/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асчетных задач на вывод молекулярной формулы органически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/1</w:t>
            </w:r>
            <w:r>
              <w:rPr>
                <w:color w:val="000000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1 по темам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00" w:right="-185" w:hanging="0"/>
              <w:jc w:val="center"/>
              <w:rPr/>
            </w:pPr>
            <w:r>
              <w:rPr>
                <w:color w:val="000000"/>
              </w:rPr>
              <w:t>Тема 4.     Ароматические  углеводороды. (5 часов)</w:t>
            </w:r>
          </w:p>
          <w:p>
            <w:pPr>
              <w:pStyle w:val="Normal"/>
              <w:ind w:left="-90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ол  и его гомологи. Изомерия и номенклатура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/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и химические свойства бенз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/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 применение ароматических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/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углеводородов. Взаимосвязь  гомологических 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/</w:t>
            </w:r>
            <w:r>
              <w:rPr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асчет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0" w:right="-185" w:hanging="0"/>
              <w:jc w:val="center"/>
              <w:rPr/>
            </w:pPr>
            <w:r>
              <w:rPr>
                <w:color w:val="000000"/>
              </w:rPr>
              <w:t>Тема 5. Природные источники углеводородов и их переработка. (4 час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/</w:t>
            </w: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источники углеводо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/</w:t>
            </w: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ь и её пере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 обобщение знаний по теме «Углеводо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№ 2  по темам 4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00" w:right="-185" w:hanging="0"/>
              <w:jc w:val="center"/>
              <w:rPr/>
            </w:pPr>
            <w:r>
              <w:rPr>
                <w:color w:val="000000"/>
              </w:rPr>
              <w:t>Тема 6. Спирты и фенолы . (7 час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/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е одноатомные спирты. Изомерия. Номенклату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/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предельных одноатомных спир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 получение спиртов. Губительное действие спиртов на орган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атомные спирт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. Охрана окружающей среды от фен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5/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закрепление знаний. Генетическая связь между спиртами и углеводород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/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асчет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0" w:right="-185" w:hanging="0"/>
              <w:jc w:val="center"/>
              <w:rPr/>
            </w:pPr>
            <w:r>
              <w:rPr>
                <w:color w:val="000000"/>
              </w:rPr>
              <w:t>Тема 7. Альдегиды. Кетоны. Карбоновые кислоты. (6 часа)</w:t>
            </w:r>
          </w:p>
          <w:p>
            <w:pPr>
              <w:pStyle w:val="Normal"/>
              <w:ind w:left="-108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/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нильные соединения – альдегиды и кетоны.  Изомерия и номенкл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 применение  альдег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/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рбоновые кислоты. Изомерия, номенклату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/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 и применение одноосновных предельных карбоновых кисл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</w:rPr>
              <w:t>Практическая работа № 3 «Получение и свойства карбоновых кис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 № 3  по темам 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0" w:right="-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8. Сложные эфиры. Жиры (3 часа)</w:t>
            </w:r>
          </w:p>
          <w:p>
            <w:pPr>
              <w:pStyle w:val="Normal"/>
              <w:ind w:left="-1080" w:right="-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эфиры: свойства, получение,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ры. Моющие средст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асчетных задач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00" w:right="-185" w:hanging="0"/>
              <w:jc w:val="center"/>
              <w:rPr/>
            </w:pPr>
            <w:r>
              <w:rPr>
                <w:color w:val="000000"/>
              </w:rPr>
              <w:t>Тема 9. Углеводы (7 часов)</w:t>
            </w:r>
          </w:p>
          <w:p>
            <w:pPr>
              <w:pStyle w:val="Normal"/>
              <w:ind w:left="-1080" w:right="-3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коз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глюкозы. При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/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сахариды. Сахароза. Строение молекулы. Свойства,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/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сахариды. Крахмал, его строение, химические свойства, при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/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люлоза, ее строение и химические св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целлюлозы. Ацетатное волок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актическая работа  № 4 «Решение экспериментальных задач на распознавание органических веще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 № 4  по темам 8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0" w:right="-185" w:hanging="0"/>
              <w:jc w:val="center"/>
              <w:rPr/>
            </w:pPr>
            <w:r>
              <w:rPr>
                <w:color w:val="000000"/>
              </w:rPr>
              <w:t>Тема 10. Азотсодержащие органические соединения. (3 часа)</w:t>
            </w:r>
          </w:p>
          <w:p>
            <w:pPr>
              <w:pStyle w:val="Normal"/>
              <w:ind w:left="-90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н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нокислот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ая связь аминокислот с другими классами органически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0" w:right="-185" w:hanging="0"/>
              <w:jc w:val="center"/>
              <w:rPr/>
            </w:pPr>
            <w:r>
              <w:rPr>
                <w:color w:val="000000"/>
              </w:rPr>
              <w:t>Тема 12. Белки (5 часов)</w:t>
            </w:r>
          </w:p>
          <w:p>
            <w:pPr>
              <w:pStyle w:val="Normal"/>
              <w:ind w:left="-108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 — природные полимеры. Состав и 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ие и химические свойства. Превращение белков в организме. Успехи в изучении и синтезе бел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содержащие гетероциклические соеди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леиновые кисл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и здоровье человека. Лекарства. Проблемы, связан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именением лекарственных препа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</w:rPr>
              <w:t>Тема 13. Химия  полимеров (8 часов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тические поли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енсационные полимеры. Пенопла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й кауч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тические кауч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тические волок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актическая работа № 5 «Распознавание пластмасс и волокон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 № 5 за курс органической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right="-1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80" w:right="-185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-90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1134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491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491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  <w:rFonts w:eastAsia="Times New Roman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708"/>
        </w:tabs>
        <w:ind w:left="491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708"/>
        </w:tabs>
        <w:ind w:left="491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"/>
      <w:lvlJc w:val="left"/>
      <w:pPr>
        <w:tabs>
          <w:tab w:val="num" w:pos="0"/>
        </w:tabs>
        <w:ind w:left="491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"/>
      <w:lvlJc w:val="left"/>
      <w:pPr>
        <w:tabs>
          <w:tab w:val="num" w:pos="708"/>
        </w:tabs>
        <w:ind w:left="491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15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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"/>
      <w:lvlJc w:val="left"/>
      <w:pPr>
        <w:tabs>
          <w:tab w:val="num" w:pos="0"/>
        </w:tabs>
        <w:ind w:left="829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1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sz w:val="24"/>
      <w:szCs w:val="24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0">
    <w:name w:val="Без интервала Знак"/>
    <w:qFormat/>
    <w:rPr>
      <w:rFonts w:ascii="Georgia" w:hAnsi="Georgia" w:eastAsia="Georgia" w:cs="Georgia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spacing w:before="280" w:after="280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04:00Z</dcterms:created>
  <dc:creator>Малышева</dc:creator>
  <dc:description/>
  <cp:keywords/>
  <dc:language>en-US</dc:language>
  <cp:lastModifiedBy>309</cp:lastModifiedBy>
  <cp:lastPrinted>2021-10-25T12:14:00Z</cp:lastPrinted>
  <dcterms:modified xsi:type="dcterms:W3CDTF">2022-09-08T11:14:00Z</dcterms:modified>
  <cp:revision>59</cp:revision>
  <dc:subject/>
  <dc:title>РОССИЙСКАЯ ФЕДЕРАЦИЯ</dc:title>
</cp:coreProperties>
</file>