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РОССИЙСКАЯ ФЕДЕРАЦИЯ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ИГРИМСКАЯ СРЕДНЯЯ ОБЩЕОБРАЗОВАТЕЛЬНАЯ ШКОЛА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имени Героя Советского Союза Собянина Гавриила Епифанович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  <w:gridCol w:w="239"/>
        <w:gridCol w:w="239"/>
      </w:tblGrid>
      <w:tr>
        <w:trPr>
          <w:trHeight w:val="2175" w:hRule="atLeast"/>
        </w:trPr>
        <w:tc>
          <w:tcPr>
            <w:tcW w:w="1082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object w:dxaOrig="9060" w:dyaOrig="12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25pt;height:140.15pt" filled="f" o:ole="">
                  <v:imagedata r:id="rId3" o:title=""/>
                </v:shape>
                <o:OLEObject Type="Embed" ProgID="" ShapeID="ole_rId2" DrawAspect="Content" ObjectID="_1418186475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о геомет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ля обучающихся 9 класс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023-2024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7080" w:firstLine="708"/>
        <w:rPr>
          <w:b/>
          <w:b/>
          <w:color w:val="000000"/>
        </w:rPr>
      </w:pPr>
      <w:r>
        <w:rPr>
          <w:b/>
          <w:color w:val="000000"/>
          <w:sz w:val="28"/>
          <w:szCs w:val="20"/>
        </w:rPr>
        <w:t xml:space="preserve">         </w:t>
      </w:r>
      <w:r>
        <w:rPr>
          <w:b/>
          <w:color w:val="000000"/>
        </w:rPr>
        <w:t>Составитель:</w:t>
      </w:r>
    </w:p>
    <w:p>
      <w:pPr>
        <w:pStyle w:val="Normal"/>
        <w:ind w:left="90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Заводовская Людмила Викторовн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итель математики высшей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валификационной категории</w:t>
      </w:r>
    </w:p>
    <w:p>
      <w:pPr>
        <w:pStyle w:val="Normal"/>
        <w:ind w:left="900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грим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2023г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программа  по геометрии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основного  общего  образования  по  геометр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 программа  ориентирована  на  учебник  </w:t>
      </w:r>
      <w:r>
        <w:rPr>
          <w:bCs/>
          <w:iCs/>
          <w:color w:val="000000"/>
          <w:sz w:val="28"/>
          <w:szCs w:val="28"/>
        </w:rPr>
        <w:t>Геометрия, 7-9 /Л. С. Атанасян, Ф. В.Бутузов, С. Б. Кадомцев и др. – М.: Просвещение, 2015год.</w:t>
      </w: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учебному плану на изучение геометрии отводится в 9 классе 68 часов, количество контрольных работ – 5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межуточная аттестация осуществляется в виде  итоговой контрольной работы. Срок реализации рабочей программы 1 год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слушать партн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формулировать, аргументировать и отстаивать свое мн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в простейших случаях строить сечения и развертки пространственных те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решать геометрические задачи, опираясь на изученные свойства фигур и отнош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решать простейшие планиметрические задачи в простран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писания реальных ситуаций на языке геомет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четов, включающих простейшие тригонометрические форму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решения геометрических задач с использованием тригономет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остроений с помощью геометрических инструментов  (линейка, угольник, циркуль, транспортир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Тема 1. «Векторы» (8 часов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аздел математики. Сквозная линия. </w:t>
      </w:r>
      <w:r>
        <w:rPr>
          <w:sz w:val="28"/>
          <w:szCs w:val="28"/>
        </w:rPr>
        <w:t xml:space="preserve">Геометрические фигуры и их свойства. Измерение геометрических величин. </w:t>
      </w:r>
      <w:r>
        <w:rPr>
          <w:bCs/>
          <w:iCs/>
          <w:sz w:val="28"/>
          <w:szCs w:val="28"/>
        </w:rPr>
        <w:t xml:space="preserve">Обязательный минимум содержания образовательной области математика. </w:t>
      </w:r>
      <w:r>
        <w:rPr>
          <w:sz w:val="28"/>
          <w:szCs w:val="28"/>
        </w:rPr>
        <w:t>Вектор. Длина (модуль) вектора. Равенство векторов. Операции над векторами: умножение вектора на число, сложение, разложение. Применение векторов к решению задач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Тема 2. «Метод координат» (10 часов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математики. Сквозная линия. </w:t>
      </w:r>
      <w:r>
        <w:rPr>
          <w:sz w:val="28"/>
          <w:szCs w:val="28"/>
        </w:rPr>
        <w:t xml:space="preserve">Геометрические фигуры и их свойства. Измерение геометрических величин. </w:t>
      </w:r>
      <w:r>
        <w:rPr>
          <w:bCs/>
          <w:iCs/>
          <w:sz w:val="28"/>
          <w:szCs w:val="28"/>
        </w:rPr>
        <w:t>Обязательный минимум содержания образовательной области математика.</w:t>
      </w:r>
      <w:r>
        <w:rPr>
          <w:sz w:val="28"/>
          <w:szCs w:val="28"/>
        </w:rPr>
        <w:t xml:space="preserve"> Вектор. Длина (модуль) вектора. Равенство векторов. Координаты в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над векторами: умножение вектора на число, сложение, разложение по двум неколлинеарным векторам. Простейшие задачи в координатах. Уравнение окру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Тема 3 «</w:t>
      </w:r>
      <w:r>
        <w:rPr>
          <w:sz w:val="28"/>
          <w:szCs w:val="28"/>
        </w:rPr>
        <w:t>Соотношения между сторонами и углами треугольника. Скалярное произведение векторов</w:t>
      </w:r>
      <w:r>
        <w:rPr>
          <w:bCs/>
          <w:sz w:val="28"/>
          <w:szCs w:val="28"/>
        </w:rPr>
        <w:t>» (11 часов). 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здел математики. Сквозная линия. </w:t>
      </w:r>
      <w:r>
        <w:rPr>
          <w:sz w:val="28"/>
          <w:szCs w:val="28"/>
        </w:rPr>
        <w:t xml:space="preserve">Геометрические фигуры и их свойств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змерение геометрических величин. </w:t>
      </w:r>
      <w:r>
        <w:rPr>
          <w:bCs/>
          <w:iCs/>
          <w:sz w:val="28"/>
          <w:szCs w:val="28"/>
        </w:rPr>
        <w:t xml:space="preserve">Обязательный минимум содержания образовательной области математика. </w:t>
      </w:r>
      <w:r>
        <w:rPr>
          <w:sz w:val="28"/>
          <w:szCs w:val="28"/>
        </w:rPr>
        <w:t>Синус, косинус и тангенс углов от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Угол между векторами.Теорема синусов и теорема косинусов. Примеры их применения для вычисления элементов треугольника. Формула, выражающая площадь треугольника через две стороны и угол между ними. Скалярное произведение ве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ема 4. «Длина окружности и площадь круга» (12 часов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метрические фигуры и их свойства. Измерение геометрических величин. </w:t>
      </w:r>
      <w:r>
        <w:rPr>
          <w:bCs/>
          <w:iCs/>
          <w:sz w:val="28"/>
          <w:szCs w:val="28"/>
        </w:rPr>
        <w:t xml:space="preserve">Обязательный минимум содержания образовательной области математика. </w:t>
      </w:r>
      <w:r>
        <w:rPr>
          <w:sz w:val="28"/>
          <w:szCs w:val="28"/>
        </w:rPr>
        <w:t>Вписанные и описанные многоугольники. Правильные многоугольники. Сумма углов правильного многоугольника. Длина окружности, число π; длина дуги.  Площадь круга и площадь сектора. Вписанные и описанные окружности правильного многоуголь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а 5 «Движение» (8 час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ометрические преобразования. Геометрические фигуры и их свойства. </w:t>
      </w:r>
      <w:r>
        <w:rPr>
          <w:bCs/>
          <w:iCs/>
          <w:sz w:val="28"/>
          <w:szCs w:val="28"/>
        </w:rPr>
        <w:t xml:space="preserve">Обязательный минимум содержания образовательной области математика. </w:t>
      </w:r>
      <w:r>
        <w:rPr>
          <w:color w:val="000000"/>
          <w:sz w:val="28"/>
          <w:szCs w:val="28"/>
        </w:rPr>
        <w:t>Примеры движений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метрия фигур. Осевая симметрия и параллельный перенос. Поворот и центральная симметр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 «Начальные сведения из стереометрии» (8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тела и их свойства. </w:t>
      </w:r>
      <w:r>
        <w:rPr>
          <w:bCs/>
          <w:iCs/>
          <w:sz w:val="28"/>
          <w:szCs w:val="28"/>
        </w:rPr>
        <w:t>Обязательный минимум содержания образовательной области матема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е многогранн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 и поверхности в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ема 7 «Обобщающее повторение» (11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метрические фигуры и их свойства. Измерение геометрических величин. Геометрические преобразования. </w:t>
      </w:r>
      <w:r>
        <w:rPr>
          <w:bCs/>
          <w:iCs/>
          <w:sz w:val="28"/>
          <w:szCs w:val="28"/>
        </w:rPr>
        <w:t xml:space="preserve">Обязательный минимум содержания образовательной области математика. </w:t>
      </w:r>
      <w:r>
        <w:rPr>
          <w:sz w:val="28"/>
          <w:szCs w:val="28"/>
        </w:rPr>
        <w:t>Начальные понятия и теоремы геометрии. Треугольник, его свойства. Равенство и подобие треугольников. Решение треугольника. Четырехугольники и многоугольники. Окружность и круг. Измерение геометрических величин. Вектор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749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 за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 за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вект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ство в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кт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кт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: Ве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ов на числ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екторов к решению задач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екторов к решению задач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 координат 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 Уравнение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прямой и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равнений окружности и прямой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 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тангенс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 Теорема ко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 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Сим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ерен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ые сведения из стереометрии </w:t>
            </w: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ающее повторение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ект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етод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отношения между сторонами и углами треугольника», «Скалярное произведение векто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лина окружности и площадь 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чальные сведения из стереометрии. Движ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(№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134" w:gutter="0" w:header="0" w:top="85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5:00Z</dcterms:created>
  <dc:creator>www.mathvaz.ru</dc:creator>
  <dc:description/>
  <cp:keywords/>
  <dc:language>en-US</dc:language>
  <cp:lastModifiedBy>Татьяна Анатольевна</cp:lastModifiedBy>
  <cp:lastPrinted>2022-11-15T17:02:00Z</cp:lastPrinted>
  <dcterms:modified xsi:type="dcterms:W3CDTF">2023-10-13T07:51:00Z</dcterms:modified>
  <cp:revision>3</cp:revision>
  <dc:subject>Геометрия 9 класс</dc:subject>
  <dc:title>Рабочая программа Геометрия 9 класс</dc:title>
</cp:coreProperties>
</file>