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4120" cy="122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27808" r="8502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учебному предмету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обучающихся 9 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– 2023 учебный год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биров Рудольф Мунип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 программа  по  географии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ётом Примерной программы основного  общего  образования  по   географии   (</w:t>
      </w:r>
      <w:r>
        <w:rPr>
          <w:rFonts w:cs="Times New Roman" w:ascii="Times New Roman" w:hAnsi="Times New Roman"/>
          <w:sz w:val="28"/>
          <w:szCs w:val="28"/>
        </w:rPr>
        <w:t>Программа МО. РФ  2005 год, модифицирована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 программа  ориентирована  на  учебник: Домогацких Е. М. География. Население и хозяйство России: учебник для 9 класса общеобразовательных организаций. М.: ООО «Русское слово - учебник», 2016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учебному плану на изучение географии в 9 классе отводится 68 часов, </w:t>
      </w:r>
      <w:r>
        <w:rPr>
          <w:rFonts w:cs="Times New Roman" w:ascii="Times New Roman" w:hAnsi="Times New Roman"/>
          <w:sz w:val="28"/>
          <w:szCs w:val="28"/>
        </w:rPr>
        <w:t xml:space="preserve">из расчета 2 учебных часа  в неделю, в т. ч. </w:t>
      </w:r>
      <w:r>
        <w:rPr>
          <w:rFonts w:cs="Times New Roman" w:ascii="Times New Roman" w:hAnsi="Times New Roman"/>
          <w:bCs/>
          <w:sz w:val="28"/>
          <w:szCs w:val="28"/>
        </w:rPr>
        <w:t xml:space="preserve">3 контрольных работы, 2 тестовых, 4 практических работы. Промежуточная аттестация осуществляется в виде итоговой контрольной работы. </w:t>
      </w:r>
      <w:r>
        <w:rPr>
          <w:rFonts w:cs="Times New Roman" w:ascii="Times New Roman" w:hAnsi="Times New Roman"/>
          <w:sz w:val="28"/>
          <w:szCs w:val="28"/>
        </w:rPr>
        <w:t>Уровень изучения учебного предмета – базовый.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рабочей программы 1 год.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 рабочей программе 2 часа отведено на повторение содержания образования, освоенного обучающимися в 2021-2022 учебном году в условиях дистанционного обуч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ны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ные обучающимися в ходе изучения учебного предмета умения, виды деятельности по получению но</w:t>
        <w:softHyphen/>
        <w:t>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</w:t>
        <w:softHyphen/>
        <w:t>нятиями, методами и приё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-формацию, необходимую для решения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-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; выявление географических зависимостей и закономер-ностей на основе результатов наблюдений, на основе анализа, обобщения и интерпретации географической информации; объяснение географических явлений и процессов (их свойств, условий протекания и географических различий); расчё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-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скорости течения вод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по карте положение и взаиморасположение географ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-род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особенности компонентов природы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России и её отдельных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б особенностях компонентов природы России и её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и распознавать ответы на вопросы, возникающие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-за факторов, влияющих на размещение отраслей и отдельных предприятий по территори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особенности природы, населения и хозяйства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показатели воспроизводства населения, средней продолжительности жизни, качества жизни населения России с мировыми показателями и показателями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ть ориентироваться при помощи компаса, определять стороны горизонта, использовать компас для определения азим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погоду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расовые отличия раз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характеристику рельефа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место и роль России в мировом хозяйс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ть с записками, отчётами, дневниками путешественников как источниками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-логического поведения в быту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описание природ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лать прогнозы трансформации географических систем, комплексов в результате изменения 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носить на контурные карты основные формы релье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характеристику климата своей области (края, республ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итуацию на рынке труда и её динам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различия в обеспеченности трудовыми ресурсами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вигать и обосновывать на основе анализа комплекса источников информации гипотезы об изменении отраслевой  территориальной структуры хозяйства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сновывать возможные пути решения проблем развития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возможности России в решении современных глобальных проблем человеч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чностны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и способность обучаю</w:t>
        <w:softHyphen/>
        <w:t>щихся к саморазвитию и личностному самоопределению, сформированность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</w:t>
        <w:softHyphen/>
        <w:t>ти, социальные компетенции, правосознание, способность ста</w:t>
        <w:softHyphen/>
        <w:t>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ные обучающимися межпредметные понятия и универсальные учебные действия (регулятивные, познавательные, коммуникативные), спо</w:t>
        <w:softHyphen/>
        <w:t>собность их использования в учебной, познавательной и со</w:t>
        <w:softHyphen/>
        <w:t>циальной практике, самостоятельность планирования и осу</w:t>
        <w:softHyphen/>
        <w:t>ществления учебной деятельности и организации учебного сотрудничества с педагогами и сверстниками, построение ин</w:t>
        <w:softHyphen/>
        <w:t>дивидуальной образовательной траектор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. Россия на карте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зучения экономической и социальной географии России, её роль в решении социально-экономических, экологических проблем страны. Природный комплекс. Хозяйственный комплек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 и политико-географическое положение России. Формирование территории России. Административно-территориальное устройство России. Районирование территории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sz w:val="28"/>
          <w:szCs w:val="28"/>
        </w:rPr>
        <w:t xml:space="preserve">Природные условия России и природные ресурсы. Хозяйственная деятельность и изменение природной сре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и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 населения   России.  Размещение населения России. Миграции населения. Сельская форма расселения. Городская   форма расселения. Этнический и религиозный состав населения. Трудовые ресурсы и рынок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и хозяйства России.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экономика. Факторы размещения производства. Топливно-энергетический комплекс. Нефтяная и газовая промышленность. Угольная промышленность. Электроэнергетика. Металлургический комплекс. Черная металлургия. Цветная металлургия. Машиностроительный комплекс. Химическая промышленность.  Лесная промышленность. Агропромышленный комплекс. Растениеводство. Животноводство. Зональная специализация сельского хозяйства. Пищевая и легкая промышленность. Транспортный комплекс. Нематериальная сфера хозя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хозяйственная характеристика России.</w:t>
      </w:r>
      <w:r>
        <w:rPr>
          <w:rFonts w:cs="Times New Roman" w:ascii="Times New Roman" w:hAnsi="Times New Roman"/>
          <w:sz w:val="28"/>
          <w:szCs w:val="28"/>
        </w:rPr>
        <w:t xml:space="preserve"> Западный макрорегион. Общая характеристика. Общие сведения, население, природные ресурсы и хозяйство регионов: Европейский Север.  Европейский Северо-Запад. Центральная Россия.  Европейский Юг. Поволжье. Ура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ый макрорегион. Общая характеристика. Западная Сибирь.  Восточная Сибирь.  Дальний Восток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етом рабочей программы воспит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66"/>
        <w:gridCol w:w="1749"/>
      </w:tblGrid>
      <w:tr>
        <w:trPr>
          <w:trHeight w:val="8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(количество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: «Крупные природные районы России. Европейская част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: «Крупные природные районы России. Азиатская част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  Россия на кар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и социальная географ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 и политико-географическое положение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ерритории Росс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территориальное устройство России  Районирование территории Росс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условия России и природные ресурс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ая деятельность и изменение природной сред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ссии (9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населения   России. Размещение населения Росси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 заселения территории ХМАО. Численность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форма расселения. Городская   форма рас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ый состав населения ХМАО. Коренные народы. Проблемы коренного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ий и религиозный состав на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ресурсы и рынок тру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4-5 «Население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: «Сравнительная характеристика населения двух субъектов РФ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хозяйства России (20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ирование по теме «Россия на карте и населени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 размещения производ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но-энергетический комплекс. Нефтяная и газовая промышленность. Угольная промышлен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 ХМАО-Ю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но-энергетический комплекс.  Электроэнерге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ий комплекс. Черная металлург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ий комплекс. Цветная металлург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ительный комплекс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ительный комплекс (продолжение)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промышленность. Лесная промышлен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и строительный комплексы ХМАО-Ю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комплекс. Растениеводство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комплекс. Животноводство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изученного в 1-м полугод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за 1-е полугод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ая специализация сельского хозяй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ая и легкая промышлен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комплек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атериальная сфера хозяй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: «Характеристика хозяйства одного из субъектов РФ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хозяйственная характеристика России (29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макрорегион. Общая характер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о-Запа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о-Запад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осс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Россия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Россия (продолжение 1)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Юг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Юг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9  Европейский Юг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лжье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лжье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10. Поволжь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 12-13. Ура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: «Сравнительная характеристика Саратовской и Смоленской облас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й контроль по теме «Западный макрореги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макрорегион. Общая характер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ая Сибирь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иродно-хозяйственная характеристика ХМАО -Ю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11. Западная Сиби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Сибирь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Сибирь 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ий Восто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ий Восток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на к/к  стр.14-15 Восточная Сибирь.  Дальний Восток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Регионы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(5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овторение пройден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50:00Z</dcterms:created>
  <dc:creator>FuckYouBill</dc:creator>
  <dc:description/>
  <cp:keywords/>
  <dc:language>en-US</dc:language>
  <cp:lastModifiedBy>Татьяна Анатольевна</cp:lastModifiedBy>
  <cp:lastPrinted>2017-11-03T11:13:00Z</cp:lastPrinted>
  <dcterms:modified xsi:type="dcterms:W3CDTF">2022-12-05T04:00:00Z</dcterms:modified>
  <cp:revision>86</cp:revision>
  <dc:subject/>
  <dc:title/>
</cp:coreProperties>
</file>