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4120" cy="122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27808" r="8502" b="4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по </w:t>
      </w:r>
      <w:r>
        <w:rPr>
          <w:b/>
          <w:i/>
          <w:sz w:val="40"/>
          <w:szCs w:val="40"/>
          <w:u w:val="single"/>
        </w:rPr>
        <w:t>биолог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7 класс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Малышева Татьяна Михайловн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учитель химии, биологии высшей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валификационной категории</w:t>
      </w:r>
    </w:p>
    <w:p>
      <w:pPr>
        <w:pStyle w:val="Normal"/>
        <w:ind w:left="9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гр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spacing w:before="0" w:after="2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 по  биологии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основного  общего  образования  по  биологии  и  программы </w:t>
      </w:r>
      <w:r>
        <w:rPr>
          <w:rFonts w:eastAsia="MS Mincho;ＭＳ 明朝"/>
          <w:sz w:val="28"/>
          <w:szCs w:val="28"/>
        </w:rPr>
        <w:t xml:space="preserve">авторского коллектива под руководством </w:t>
      </w:r>
      <w:r>
        <w:rPr>
          <w:rFonts w:eastAsia="MS Mincho;ＭＳ 明朝"/>
          <w:bCs/>
          <w:iCs/>
          <w:sz w:val="28"/>
          <w:szCs w:val="28"/>
        </w:rPr>
        <w:t>И. Н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Пономаревой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>Биология в основной школе: Программы / сост. И.Н. Пономарева и др. – М.,: Вентана-Граф, 2008г.</w:t>
      </w:r>
      <w:r>
        <w:rPr>
          <w:rFonts w:eastAsia="MS Mincho;ＭＳ 明朝"/>
          <w:sz w:val="28"/>
          <w:szCs w:val="28"/>
        </w:rPr>
        <w:t xml:space="preserve">   </w:t>
      </w:r>
    </w:p>
    <w:p>
      <w:pPr>
        <w:pStyle w:val="Normal"/>
        <w:shd w:fill="FFFFFF" w:val="clear"/>
        <w:ind w:left="19" w:firstLine="456"/>
        <w:jc w:val="both"/>
        <w:rPr>
          <w:iCs/>
          <w:color w:val="FF0000"/>
          <w:spacing w:val="-12"/>
          <w:sz w:val="28"/>
          <w:szCs w:val="28"/>
        </w:rPr>
      </w:pPr>
      <w:r>
        <w:rPr>
          <w:sz w:val="28"/>
          <w:szCs w:val="28"/>
        </w:rPr>
        <w:t xml:space="preserve">Рабочая  программа  ориентирована  на  учебники  </w:t>
      </w:r>
      <w:r>
        <w:rPr>
          <w:rFonts w:eastAsia="MS Mincho;ＭＳ 明朝"/>
          <w:sz w:val="28"/>
          <w:szCs w:val="28"/>
        </w:rPr>
        <w:t xml:space="preserve">рекомендованные  Министерством образования и науки Российской Федерации: </w:t>
      </w:r>
      <w:r>
        <w:rPr>
          <w:iCs/>
          <w:color w:val="000000"/>
          <w:sz w:val="28"/>
          <w:szCs w:val="28"/>
        </w:rPr>
        <w:t xml:space="preserve">В.М.Константинов, В.Г.Бабенко,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Кучменко. Биология: 7 </w:t>
      </w:r>
      <w:r>
        <w:rPr>
          <w:iCs/>
          <w:color w:val="000000"/>
          <w:spacing w:val="-1"/>
          <w:sz w:val="28"/>
          <w:szCs w:val="28"/>
        </w:rPr>
        <w:t>класс: учебник для учащихся  общеобразовательных организаций /  5-е изд., перераб. - М.: Вентана-Граф, 2017. -</w:t>
      </w:r>
      <w:r>
        <w:rPr>
          <w:iCs/>
          <w:color w:val="000000"/>
          <w:spacing w:val="-12"/>
          <w:sz w:val="28"/>
          <w:szCs w:val="28"/>
        </w:rPr>
        <w:t>288 с.</w:t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Согласно учебному плану на изучение биологии отводится  в 7 классе 68 часов в год, 3 контрольные работы, 6 обучающих лабораторных работ.</w:t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виде итоговой контрольной работы.</w:t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  1 год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с учетом программы воспитания обучающихся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потребность и готовность к самообразованию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отношения к живым объекта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Биология» является формирование универсальных учебных действий (УУД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учиться критично относиться к своему мнению, с достоинством признавать  ошибочность своего мнения и корректировать е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rFonts w:eastAsia="TimesNewRomanPSMT;Malgun Gothic Semilight"/>
          <w:sz w:val="28"/>
          <w:szCs w:val="28"/>
        </w:rPr>
        <w:t>изучения курса является умение обучающихся осуществлять учебные действия:</w:t>
      </w:r>
    </w:p>
    <w:p>
      <w:pPr>
        <w:pStyle w:val="Normal"/>
        <w:autoSpaceDE w:val="false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1. В познавательной (интеллектуальной)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назы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признаки живого организ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истематические категории, признаки вида, царств живой природы, отделов, подцарств, типов и классов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чины и результаты эволюци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водить приме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жнения  и животных в процессе эволю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х и искусственных сообще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чивости, наследственности и приспособленнос</w:t>
        <w:softHyphen/>
        <w:t>ти  и животных к среде обит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более распространенных видов и пород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характеризо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ение, функции клеток 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ение и жизнедеятельность животного организма как комплексного организ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мен веществ и превращение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питания автотрофных и гетеротрофных организмов (сапрофитов, паразитов и симбионт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ножение, рост и развитие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е сообщества, пищевые связи в них, приспо</w:t>
        <w:softHyphen/>
        <w:t>собленность организмов к жизни в сообще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усственные сообщества, роль человека в их продук</w:t>
        <w:softHyphen/>
        <w:t>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обосновы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связь строения и функций органов и систем ор</w:t>
        <w:softHyphen/>
        <w:t>ганов, организма и сре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ство млекопитающих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е деятельности человека на многообразие видов животных, на среду их обитания, последствия эт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ль биологического разнообразия, регулирования численности видов, охраны природных сообществ в со</w:t>
        <w:softHyphen/>
        <w:t>хранении равновесия в биосфер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распозна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мы 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етки, ткани, органы и системы органов  жи</w:t>
        <w:softHyphen/>
        <w:t>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более распространенные виды живот</w:t>
        <w:softHyphen/>
        <w:t>ных своего региона,  животных разных классов и тип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равни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ение и функции клеток растений и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мы прокариоты и эукариоты, автотрофы и гетеротроф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ы животных, классы хордовых, царства живой природ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применять зн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троении и жизнедеятельности животных для обоснования приемов их выращивания, мер ох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идах, популяциях, природных сообществах для обос</w:t>
        <w:softHyphen/>
        <w:t>нования мер их ох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 движущих силах эволюции для объяснения ее резуль</w:t>
        <w:softHyphen/>
        <w:t>татов: приспособленности организмов и многообразии в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лать выв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одстве и единстве органического ми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усложнении животного мира в про</w:t>
        <w:softHyphen/>
        <w:t xml:space="preserve">цессе эволюции, о происхождении человека от животных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наблюд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зонные изменения в жизни  и животных, по</w:t>
        <w:softHyphen/>
        <w:t>ведение аквариумных рыб, домашних и сельскохозяй</w:t>
        <w:softHyphen/>
        <w:t>ственных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опытов по изучению жизнедеятельности живых организм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облюдать пра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я за сезонными изменениями в жизни животных, поведением аквариумных рыб, домаш</w:t>
        <w:softHyphen/>
        <w:t>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я простейших опытов изучения жизнедея</w:t>
        <w:softHyphen/>
        <w:t>тельности, поведения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го отношения к организмам, видам, природ</w:t>
        <w:softHyphen/>
        <w:t>ным сообществам, поведения в прир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В ценностно-ориентационной сфере: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 Semiligh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i/>
          <w:iCs/>
          <w:sz w:val="28"/>
          <w:szCs w:val="28"/>
        </w:rPr>
        <w:t xml:space="preserve">демонстрировать </w:t>
      </w:r>
      <w:r>
        <w:rPr>
          <w:rFonts w:eastAsia="TimesNewRomanPSMT;Malgun Gothic Semilight"/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 Semiligh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i/>
          <w:iCs/>
          <w:sz w:val="28"/>
          <w:szCs w:val="28"/>
        </w:rPr>
        <w:t xml:space="preserve">анализировать и оценивать </w:t>
      </w:r>
      <w:r>
        <w:rPr>
          <w:rFonts w:eastAsia="TimesNewRomanPSMT;Malgun Gothic Semilight"/>
          <w:sz w:val="28"/>
          <w:szCs w:val="28"/>
        </w:rPr>
        <w:t>последствия деятельности человека в прир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В сфере трудов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 Semiligh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i/>
          <w:iCs/>
          <w:sz w:val="28"/>
          <w:szCs w:val="28"/>
        </w:rPr>
        <w:t xml:space="preserve">демонстрировать знание </w:t>
      </w:r>
      <w:r>
        <w:rPr>
          <w:rFonts w:eastAsia="TimesNewRomanPSMT;Malgun Gothic Semilight"/>
          <w:sz w:val="28"/>
          <w:szCs w:val="28"/>
        </w:rPr>
        <w:t xml:space="preserve">и </w:t>
      </w:r>
      <w:r>
        <w:rPr>
          <w:rFonts w:eastAsia="TimesNewRomanPSMT;Malgun Gothic Semilight"/>
          <w:i/>
          <w:iCs/>
          <w:sz w:val="28"/>
          <w:szCs w:val="28"/>
        </w:rPr>
        <w:t xml:space="preserve">соблюдать </w:t>
      </w:r>
      <w:r>
        <w:rPr>
          <w:rFonts w:eastAsia="TimesNewRomanPSMT;Malgun Gothic Semilight"/>
          <w:sz w:val="28"/>
          <w:szCs w:val="28"/>
        </w:rPr>
        <w:t>правила работы в кабинете биологии;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 Semiligh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i/>
          <w:iCs/>
          <w:sz w:val="28"/>
          <w:szCs w:val="28"/>
        </w:rPr>
        <w:t xml:space="preserve">соблюдать </w:t>
      </w:r>
      <w:r>
        <w:rPr>
          <w:rFonts w:eastAsia="TimesNewRomanPSMT;Malgun Gothic Semilight"/>
          <w:sz w:val="28"/>
          <w:szCs w:val="28"/>
        </w:rPr>
        <w:t>правила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В сфере физическ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TimesNewRomanPSMT;Malgun Gothic Semilight"/>
          <w:i/>
          <w:iCs/>
          <w:sz w:val="28"/>
          <w:szCs w:val="28"/>
        </w:rPr>
        <w:t xml:space="preserve">демонстрировать </w:t>
      </w:r>
      <w:r>
        <w:rPr>
          <w:rFonts w:eastAsia="TimesNewRomanPSMT;Malgun Gothic Semilight"/>
          <w:sz w:val="28"/>
          <w:szCs w:val="28"/>
        </w:rPr>
        <w:t>навыки оказания первой помощи при укусах  ядовитыми животным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NewRomanPSMT;Malgun Gothic Semilight"/>
          <w:sz w:val="28"/>
          <w:szCs w:val="28"/>
          <w:u w:val="single"/>
        </w:rPr>
        <w:t>В эстетической сф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меть </w:t>
      </w:r>
      <w:r>
        <w:rPr>
          <w:rFonts w:eastAsia="TimesNewRomanPSMT;Malgun Gothic Semilight"/>
          <w:sz w:val="28"/>
          <w:szCs w:val="28"/>
        </w:rPr>
        <w:t>оценивать с эстетической точки зрения объекты живой природ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Dash0410005f0431005f0437005f0430005f0446005f0020005f0441005f043f005f0438005f0441005f043a005f0430"/>
        <w:ind w:left="720" w:hanging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Общие сведения о мире животных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реднего Урала в сохранении природных богатств. Редкие и исчезающие виды животных Уральского региона. Красная книга Среднего Урала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Краткая история развития зоологии. Достижения современной зоологии.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  Многообразие животных в природе. Обитание в сообщ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Строение тела животных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Подцарство Простейшие или Одноклеточные животные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стейших в природе и жизни челове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ые работы: </w:t>
      </w:r>
      <w:r>
        <w:rPr>
          <w:sz w:val="28"/>
          <w:szCs w:val="28"/>
        </w:rPr>
        <w:t xml:space="preserve">Строение инфузории-туфельки. Рассмотрение других простейш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дцарство Многоклеточные животные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ишечнополо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ишечнополостных в 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Типы Плоские черви, Круглые черви и Кольчатые черви (5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jc w:val="both"/>
        <w:rPr/>
      </w:pPr>
      <w:r>
        <w:rPr>
          <w:sz w:val="28"/>
          <w:szCs w:val="28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 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jc w:val="both"/>
        <w:rPr/>
      </w:pPr>
      <w:r>
        <w:rPr>
          <w:sz w:val="28"/>
          <w:szCs w:val="28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 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червей и их место в истории развития животного ми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го строения дождевого черв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Тип моллюски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равнение внешнего строения моллю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поведением прудовика (виноградной улитки), его передвижением, ответом на разд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ковин различных пресноводных и морских моллю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 Тип членистоногие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го строения комнатной мухи (жу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оллекций насекомых – вредителей сада, огорода, комнатных растений. Меры борьбы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ип хордовые. Подтип Бесчерепные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типа хор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1. Подтип Черепные. Надкласс Рыбы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живыми рыбами. Изучение их внешнего 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озраста рыбы по чешуе. Изучение скелета рыб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2. Класс Земноводные, или Амфибии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ершие земноводные. Происхождение земноводн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живыми лягушками. Изучение внешнего строения ляг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келета лягушк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3. Класс Пресмыкающиеся, или Рептилии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а. Наземно-воздушная среда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живыми пресмыкающимися. Изучение их внешнего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келета ящерицы и скелета ляг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4. Класс Птицы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строение птицы. Перьевой покров и различные типы пер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е куриного яйц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скурсия</w:t>
      </w:r>
      <w:r>
        <w:rPr>
          <w:sz w:val="28"/>
          <w:szCs w:val="28"/>
        </w:rPr>
        <w:t>.   Наблюдение за живыми птиц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5. Класс Млекопитающие, или Звери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млекопитающих. Многообразие млекопи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блюдение за животными. Внешнее 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троения скелета млекопитающи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скурсия</w:t>
      </w:r>
      <w:r>
        <w:rPr>
          <w:sz w:val="28"/>
          <w:szCs w:val="28"/>
        </w:rPr>
        <w:t xml:space="preserve">. Домашние и дикие звер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Развитие животного мира на Земле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/>
        <w:t>Тематическое планирование с учётом рабочей программы воспитания.</w:t>
      </w:r>
    </w:p>
    <w:tbl>
      <w:tblPr>
        <w:tblW w:w="13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6"/>
        <w:gridCol w:w="775"/>
        <w:gridCol w:w="6433"/>
        <w:gridCol w:w="1418"/>
        <w:gridCol w:w="498"/>
        <w:gridCol w:w="239"/>
        <w:gridCol w:w="681"/>
        <w:gridCol w:w="1418"/>
      </w:tblGrid>
      <w:tr>
        <w:trPr>
          <w:trHeight w:val="24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/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  Общие сведения о мире животных        (4 час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– наука о царстве Животных. Краткая история развития зоолог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жизни и места  обитания животных. Взаимосвязи животных в природе. Место и роль животных в природных сообщества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ногообразие животных в природе. Обитание в сообществ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. Основные систематические группы. Влияние человека на животны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Строение тела  животных  (2 часа)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5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. 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6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истемы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троение тела животны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 Подцарство Простейшие, или Одноклеточные животные  (4 час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7/1 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аркодовые и Жгутиконосцы. Класс Саркодовые. Обыкновенная амеба как организ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8/2 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Жгутиконосцы. Эвглена зелена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9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Инфузории, или Ресничные. Инфузория-туфелька как более сложное простейшее.  </w:t>
            </w:r>
            <w:r>
              <w:rPr>
                <w:i/>
                <w:sz w:val="28"/>
                <w:szCs w:val="28"/>
              </w:rPr>
              <w:t>Л/р.№1«Строение и передвижение инфузории-туфель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10/4 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простейших. Обобщение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 по теме «Подцарство Простейшие, или Одноклеточные животны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4.   Многоклеточные животные. Тип Кишечнополостные   (3 часа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1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12/2 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кишечнополостные. Обобщение знаний по теме «Подцарство  Много клеточные Животны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3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 1 по темам «Общие сведения о мире животных», « Строение тела  животных», «Одноклеточные животные», «Многоклеточные животные. Тип Кишечнополостные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  Типы: Плоские черви, Круглые черви, Кольчатые черви   (5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4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 Белая планар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15/2 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лоских червей: сосальщики и цепн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6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. Класс Немат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7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Класс Многощетинковые черв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8/5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алощетинковые черв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/р. №2 «Внешнее строение дождевого червя; передвижение; раздражим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Тема 6.   Тип Моллюски   (3 час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типа Моллюски. Класс Брюхоногие моллюски. </w:t>
            </w:r>
            <w:r>
              <w:rPr>
                <w:i/>
                <w:sz w:val="28"/>
                <w:szCs w:val="28"/>
              </w:rPr>
              <w:t>Л/р. №3 «Внешнее строение раковин пресноводных моллюс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створчатые  моллю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Головоногие моллюс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Тип Моллюс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 Тип Членистоногие    (8 часов 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кообразны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Насекомые. </w:t>
            </w:r>
            <w:r>
              <w:rPr>
                <w:i/>
                <w:sz w:val="28"/>
                <w:szCs w:val="28"/>
              </w:rPr>
              <w:t>Л/р. №4 «Внешне е строение насеком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насекомы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5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Насекомые – вредители культурны х растений и пере носчики заболеваний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/р №5  «Разнообразие членистоног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Обобщение знаний по теме: «Тип Членистоногие» и по разделу «Подцарство  Многоклеточны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9/8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первое полугод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   Тип Хордовые. Подтип Бесчерепные   (1 час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0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хордовых животных. Подтип Бесчерепны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1.  Подтип Черепные. Надкласс Рыбы     (5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ип Черепные. Общая характеристика. Надкласс Рыбы. Общая характеристика. </w:t>
            </w:r>
            <w:r>
              <w:rPr>
                <w:i/>
                <w:sz w:val="28"/>
                <w:szCs w:val="28"/>
              </w:rPr>
              <w:t>Л/р. №5 «Внешнее строение и особенности передвижения рыб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костных ры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и особенности размножения ры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истематические группы рыб. Классы Хрящевые рыбы и Костные рыб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ые рыбы. Их рациональное использование и охрана. Обобщение знаний по теме: «Надкласс Рыб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2.   Класс Земноводные, или Амфибии      (4 час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итания и внешнее строение земноводных. Внутреннее строение земноводных на примере лягу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деятельность систем внутренних орган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цикл жизни земноводных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земноводных. Многообразие земноводных. Обобщение знаний по теме «Класс Земноводные, или Амфиб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3.   Класс Пресмыкающиеся, или Рептилии  (5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 и скелета пресмыкающихся (на примере ящерицы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строения и жизнедеятельности пресмыкающихс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ресмыкающихся в природе и жизни человек а. Охрана пресмыкающихся.  Древние пресмыкающиеся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5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трольная работа по темам   « Под тип Черепные. Надкласс Рыбы», « Класс Земноводные, или Амфибии», « Класс Пресмыкающиеся, или Рептилии»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4.    Класс Птицы       (6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класса. Среда обитания. Внешнее строение птиц </w:t>
            </w:r>
            <w:r>
              <w:rPr>
                <w:i/>
                <w:sz w:val="28"/>
                <w:szCs w:val="28"/>
              </w:rPr>
              <w:t>Л/р. №6 «Внешнее строение птиц. Перьевой покров и раз личные типы перье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-двигательная система. Скелет и мышцы птиц. </w:t>
            </w:r>
            <w:r>
              <w:rPr>
                <w:i/>
                <w:sz w:val="28"/>
                <w:szCs w:val="28"/>
              </w:rPr>
              <w:t>Л/р. №7 «Строение скелета птиц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: пищеварительная, дыхательная, кровеносная, нервная, выделительная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развитие птиц. Годовой жизненный цикл. Сезонные явл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пти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5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птиц. Экскурсия   «Знакомств о с птицами парк а». Повторение и обобщение по теме «Класс пт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5.     Класс Млекопитающие, или Звери    (10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 Внешнее строение. Среды жизни и места обитания млекопитающи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е строение млекопитающих: опорно-двигательная и нервная системы. </w:t>
            </w:r>
            <w:r>
              <w:rPr>
                <w:i/>
                <w:sz w:val="28"/>
                <w:szCs w:val="28"/>
              </w:rPr>
              <w:t>Л/р. №8 «Строение скелета млекопитающ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млекопитающих: пищеварительная, дыхательная кровеносная и выделительная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, или Плацентарные, звери. Отряды: Насекомоядные, Рукокрылые, Грызуны, Зайцеобразные, Хищ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млекопитающих. Годовой жизненный цикл. Происхождение и многообразие млекопит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Ластоногие, Китообразные, Парнокопытные, Непарнокопытные, Хоботны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Приматы. Экологические группы млекопит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8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лекопитающих для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9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Класс Млекопитающие, или Звер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ам   « Класс Птицы», «Класс Млекопитающие, или Звери»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9.     Развитие животного мира на Земле    (8 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ательства эволюции животного ми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Ч. Дарв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вотного мира на Земл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4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зн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животный мир – результат длительного исторического развит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6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ловека и общества в сохранении многообразия животного мира на нашей планет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7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8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 «На вершине зн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NewRomanPSMT;Malgun Gothic Semiligh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i/>
      <w:sz w:val="28"/>
    </w:rPr>
  </w:style>
  <w:style w:type="character" w:styleId="WW8Num9z0">
    <w:name w:val="WW8Num9z0"/>
    <w:qFormat/>
    <w:rPr>
      <w:rFonts w:ascii="Times New Roman" w:hAnsi="Times New Roman" w:eastAsia="TimesNewRomanPSMT;Malgun Gothic Semiligh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NewRomanPSMT;Malgun Gothic Semilight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NewRomanPSMT;Malgun Gothic Semilight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1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9:00Z</dcterms:created>
  <dc:creator>Малышева</dc:creator>
  <dc:description/>
  <cp:keywords/>
  <dc:language>en-US</dc:language>
  <cp:lastModifiedBy>309</cp:lastModifiedBy>
  <cp:lastPrinted>2018-10-30T15:34:00Z</cp:lastPrinted>
  <dcterms:modified xsi:type="dcterms:W3CDTF">2022-09-08T11:09:00Z</dcterms:modified>
  <cp:revision>5</cp:revision>
  <dc:subject/>
  <dc:title>РОССИЙСКАЯ ФЕДЕРАЦИЯ</dc:title>
</cp:coreProperties>
</file>