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ИГРИМСКАЯ СРЕДНЯЯ  ОБЩЕОБРАЗОВАТЕЛЬНАЯ ШКОЛА ИМЕНИ ГЕРОЯ СОВЕТСКОГО СОЮЗА СОБЯНИНА ГАВРИИЛА ЕПИФАНОВИЧА</w:t>
      </w:r>
    </w:p>
    <w:p>
      <w:pPr>
        <w:pStyle w:val="Normal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  <w:gridCol w:w="464"/>
        <w:gridCol w:w="459"/>
      </w:tblGrid>
      <w:tr>
        <w:trPr>
          <w:trHeight w:val="930" w:hRule="atLeast"/>
        </w:trPr>
        <w:tc>
          <w:tcPr>
            <w:tcW w:w="96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9820" cy="14331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13" t="28287" r="5257" b="43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биологи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обучающихся 6 классов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spacing w:lineRule="auto" w:line="360"/>
        <w:ind w:left="90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ставитель: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Малистратова Любовь Ивановна                                                                       </w:t>
      </w:r>
    </w:p>
    <w:p>
      <w:pPr>
        <w:pStyle w:val="Normal"/>
        <w:ind w:left="5529" w:hanging="141"/>
        <w:jc w:val="both"/>
        <w:rPr/>
      </w:pPr>
      <w:r>
        <w:rPr>
          <w:i/>
          <w:sz w:val="28"/>
          <w:szCs w:val="28"/>
        </w:rPr>
        <w:t>учитель биологии первой</w:t>
      </w:r>
    </w:p>
    <w:p>
      <w:pPr>
        <w:pStyle w:val="Normal"/>
        <w:ind w:left="5670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283"/>
        <w:jc w:val="both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грим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2022 г.</w:t>
      </w:r>
    </w:p>
    <w:p>
      <w:pPr>
        <w:pStyle w:val="Normal"/>
        <w:jc w:val="center"/>
        <w:rPr>
          <w:rStyle w:val="Dash041e005f0431005f044b005f0447005f043d005f044b005f0439005f005fchar1char1"/>
          <w:sz w:val="28"/>
          <w:szCs w:val="28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 по  биологии  разработана  на  основе  требований  к результатам  освоения  основной  образовательной  программы  основного  общего образования  Муниципального  бюджетного  общеобразовательного  учреждения Игримская средняя общеобразовательная школа имени Героя Советского Союза Собянина Гавриила Епифановича  с учетом Примерной программы основного  общего  образования  по  биологии  и  программы </w:t>
      </w:r>
      <w:r>
        <w:rPr>
          <w:rFonts w:eastAsia="MS Mincho;Yu Gothic UI"/>
          <w:sz w:val="28"/>
          <w:szCs w:val="28"/>
        </w:rPr>
        <w:t xml:space="preserve">авторского коллектива под руководством </w:t>
      </w:r>
      <w:r>
        <w:rPr>
          <w:rFonts w:eastAsia="MS Mincho;Yu Gothic UI"/>
          <w:bCs/>
          <w:iCs/>
          <w:sz w:val="28"/>
          <w:szCs w:val="28"/>
        </w:rPr>
        <w:t>И. Н.</w:t>
      </w:r>
      <w:r>
        <w:rPr>
          <w:rFonts w:eastAsia="MS Mincho;Yu Gothic UI"/>
          <w:sz w:val="28"/>
          <w:szCs w:val="28"/>
        </w:rPr>
        <w:t xml:space="preserve"> </w:t>
      </w:r>
      <w:r>
        <w:rPr>
          <w:rFonts w:eastAsia="MS Mincho;Yu Gothic UI"/>
          <w:bCs/>
          <w:iCs/>
          <w:sz w:val="28"/>
          <w:szCs w:val="28"/>
        </w:rPr>
        <w:t>Пономаревой</w:t>
      </w:r>
      <w:r>
        <w:rPr>
          <w:rFonts w:eastAsia="MS Mincho;Yu Gothic UI"/>
          <w:sz w:val="28"/>
          <w:szCs w:val="28"/>
        </w:rPr>
        <w:t xml:space="preserve">  </w:t>
      </w:r>
      <w:r>
        <w:rPr>
          <w:sz w:val="28"/>
          <w:szCs w:val="28"/>
        </w:rPr>
        <w:t>Биология в основной школе: Программы / сост. И.Н. Пономарева и др. – М.,: Вентана-Граф, 2008г.</w:t>
      </w:r>
      <w:r>
        <w:rPr>
          <w:rFonts w:eastAsia="MS Mincho;Yu Gothic UI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Рабочая  программа  ориентирована  на  учебники  </w:t>
      </w:r>
      <w:r>
        <w:rPr>
          <w:rFonts w:eastAsia="MS Mincho;Yu Gothic UI"/>
          <w:sz w:val="28"/>
          <w:szCs w:val="28"/>
        </w:rPr>
        <w:t xml:space="preserve">рекомендованные  Министерством образования и науки Российской Федерации: </w:t>
      </w:r>
      <w:r>
        <w:rPr>
          <w:rFonts w:eastAsia="MS Mincho;Yu Gothic UI"/>
          <w:bCs/>
          <w:iCs/>
          <w:sz w:val="28"/>
          <w:szCs w:val="28"/>
        </w:rPr>
        <w:t xml:space="preserve">И.Н. Пономарева, О.А. Корнилова, В.С. Кучменко </w:t>
      </w:r>
      <w:r>
        <w:rPr>
          <w:rFonts w:eastAsia="MS Mincho;Yu Gothic UI"/>
          <w:sz w:val="28"/>
          <w:szCs w:val="28"/>
        </w:rPr>
        <w:t xml:space="preserve"> Биология: 6 класс:  / Под ред. проф. И.Н.Пономаревой.- М.,: Вентана - Граф, 2016 г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учебному плану на изучение биологии отводится  в 6 классе 34 часа в год, 3 контрольные работы, 6 обучающих лабораторных работ.</w:t>
      </w:r>
    </w:p>
    <w:p>
      <w:pPr>
        <w:pStyle w:val="Normal"/>
        <w:spacing w:before="0" w:after="24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Промежуточная аттестация осуществляется в виде итоговой контрольной работы.</w:t>
      </w:r>
    </w:p>
    <w:p>
      <w:pPr>
        <w:pStyle w:val="Normal"/>
        <w:spacing w:before="0" w:after="24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реализации рабочей программы  1 год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в полном объеме достигается при необходимости за счет часов внеурочной деятельности по предмету, использования современных педагогических технологий, в том числе дистанционных.</w:t>
      </w:r>
    </w:p>
    <w:p>
      <w:pPr>
        <w:pStyle w:val="Style19"/>
        <w:ind w:left="708" w:right="-1" w:hanging="0"/>
        <w:rPr/>
      </w:pPr>
      <w:r>
        <w:rPr>
          <w:sz w:val="28"/>
          <w:szCs w:val="28"/>
        </w:rPr>
        <w:t>Рабочая программа реализуется с учетом программы воспитания обучающихся.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учебного предмета.</w:t>
      </w:r>
    </w:p>
    <w:p>
      <w:pPr>
        <w:pStyle w:val="Style19"/>
        <w:spacing w:before="0" w:after="0"/>
        <w:ind w:left="360" w:hanging="0"/>
        <w:contextualSpacing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еди важнейших результатов в обучении биологии в 6 классе, выделяются:</w:t>
      </w:r>
    </w:p>
    <w:p>
      <w:pPr>
        <w:pStyle w:val="Normal"/>
        <w:ind w:left="284" w:hanging="284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потребность и готовность к самообразованию 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ния  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становок здорового образа жизни;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познавательных интересов и мотивов, направленных 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живой природы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го отношения к живым объектам.</w:t>
      </w:r>
    </w:p>
    <w:p>
      <w:pPr>
        <w:pStyle w:val="Normal"/>
        <w:ind w:left="284" w:hanging="284"/>
        <w:jc w:val="both"/>
        <w:textAlignment w:val="top"/>
        <w:rPr/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Биология» является формирование универсальных учебных действий (УУД).</w:t>
      </w:r>
    </w:p>
    <w:p>
      <w:pPr>
        <w:pStyle w:val="Normal"/>
        <w:ind w:left="284" w:hanging="284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(индивидуально или в группе) план решения проблемы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ind w:left="284" w:hanging="284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ind w:left="284" w:hanging="284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algun Gothic Semilight"/>
          <w:sz w:val="28"/>
          <w:szCs w:val="28"/>
        </w:rPr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algun Gothic Semilight"/>
          <w:sz w:val="28"/>
          <w:szCs w:val="28"/>
        </w:rPr>
        <w:t>учиться критично относиться к своему мнению, с достоинством признавать  ошибочность своего мнения и корректировать его;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algun Gothic Semilight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rStyle w:val="FontStyle69"/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algun Gothic Semilight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jc w:val="center"/>
        <w:rPr>
          <w:rStyle w:val="FontStyle69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jc w:val="center"/>
        <w:rPr>
          <w:rFonts w:eastAsia="TimesNewRomanPSMT;Malgun Gothic Semilight"/>
          <w:b/>
          <w:b/>
          <w:bCs/>
          <w:sz w:val="28"/>
          <w:szCs w:val="28"/>
        </w:rPr>
      </w:pPr>
      <w:r>
        <w:rPr>
          <w:rFonts w:eastAsia="TimesNewRomanPSMT;Malgun Gothic Semilight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FontStyle69"/>
          <w:sz w:val="28"/>
          <w:szCs w:val="28"/>
        </w:rPr>
        <w:t xml:space="preserve">      </w:t>
      </w:r>
      <w:r>
        <w:rPr>
          <w:rStyle w:val="FontStyle69"/>
          <w:sz w:val="28"/>
          <w:szCs w:val="28"/>
        </w:rPr>
        <w:t xml:space="preserve">В результате изучения курса биологии в 6 классе </w:t>
      </w:r>
      <w:r>
        <w:rPr>
          <w:rStyle w:val="FontStyle69"/>
          <w:sz w:val="28"/>
          <w:szCs w:val="28"/>
          <w:u w:val="single"/>
        </w:rPr>
        <w:t>обучающиеся научатся</w:t>
      </w:r>
      <w:r>
        <w:rPr>
          <w:rFonts w:eastAsia="TimesNewRomanPSMT;Malgun Gothic Semilight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FontStyle69"/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Style w:val="FontStyle6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базовый учебный материал)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Yu Gothic UI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Называть: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общие признаки живого организма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 основные систематические категории, признаки вида, царств живой природы, отделов, классов и семейств цвет</w:t>
        <w:softHyphen/>
        <w:t xml:space="preserve">ковых растений; </w:t>
      </w:r>
    </w:p>
    <w:p>
      <w:pPr>
        <w:pStyle w:val="Normal"/>
        <w:widowControl w:val="false"/>
        <w:autoSpaceDE w:val="false"/>
        <w:jc w:val="both"/>
        <w:rPr>
          <w:rFonts w:eastAsia="MS Mincho;Yu Gothic UI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ab/>
        <w:t>Приводить примеры: усложнения растений и животных в процессе эволюции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 природных и искусственных сообществ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наиболее распространенных видов и сортов раст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Yu Gothic UI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Характеризовать: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строение, функции клеток бактерий, грибов, растений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деление клетки, роль клеточной теории в обосновании единства органического мира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строение и жизнедеятельность бактериального, гриб</w:t>
        <w:softHyphen/>
        <w:t>ного, растительного организма, лишайника как комплексного организма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особенности питания автотрофных и гетеротрофных организмов (сапрофитов, паразитов и    симбионтов); дыхание, передвижение веществ, выделение конечных продуктов жизнедеятельности в живом организме;</w:t>
      </w:r>
      <w:r>
        <w:rPr>
          <w:rFonts w:eastAsia="MS Mincho;Yu Gothic UI"/>
          <w:sz w:val="28"/>
          <w:szCs w:val="28"/>
          <w:lang w:eastAsia="ja-JP"/>
        </w:rPr>
        <w:t xml:space="preserve">  </w:t>
      </w:r>
      <w:r>
        <w:rPr>
          <w:sz w:val="28"/>
          <w:szCs w:val="28"/>
          <w:lang w:eastAsia="ja-JP"/>
        </w:rPr>
        <w:t>размножение, рост и развитие бактерий, грибов, расте</w:t>
        <w:softHyphen/>
        <w:t>ний; среды обитания организмов, экологические факторы (абиотические, биотические, антропогенные)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 природные сообщества, пищевые связи в них, приспо</w:t>
        <w:softHyphen/>
        <w:t>собленность организмов к жизни в сообществе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 искусственные сообщества, роль человека в их продук</w:t>
        <w:softHyphen/>
        <w:t>тив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Yu Gothic UI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Обосновывать: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 взаимосвязь строения и функций органов и систем ор</w:t>
        <w:softHyphen/>
        <w:t>ганов, организма и среды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 влияние деятельности человека на многообразие видов растений, животных, на среду их обитания, последствия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этой деятельности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 роль биологического разнообразия, регулирования численности видов, охраны природных сообществ в со</w:t>
        <w:softHyphen/>
        <w:t>хранении равновесия в биосфер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Yu Gothic UI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Распознавать: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 организмы бактерий, грибов, лишайников, растений; клетки, ткани, органы и системы органов растений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наиболее распространенные виды растений и живот</w:t>
        <w:softHyphen/>
        <w:t>ных своего региона, растений разных семейств, классов, отделов; съедобные и ядовитые грибы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Yu Gothic UI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Сравнивать: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 строение и функции клеток растений и животных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 организмы прокариоты и эукариоты, автотрофы и гетеротрофы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 семейства, классы покрытосеменных растений, царства живой природы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Yu Gothic UI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именять знания: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о строении и жизнедеятельности растений  для обоснования приемов их выращивания, мер охраны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 о строении и жизнедеятельности бактерий, грибов, для обоснования способов хранения продуктов питания, профилактики отравлений и заболеваний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о видах, популяциях, природных сообществах для обос</w:t>
        <w:softHyphen/>
        <w:t>нования мер их охраны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Yu Gothic UI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Делать выводы: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о клеточном строении организмов всех царств живой природы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о родстве и единстве органического мира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об усложнении растительного мира в про</w:t>
        <w:softHyphen/>
        <w:t>цессе эволюци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Yu Gothic UI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Наблюдать: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сезонные изменения в жизни растений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 результаты опытов по изучению жизнедеятельности живых организм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Соблюдать правила: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 приготовления микропрепаратов и рассматривания их под микроскопом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наблюдения за сезонными изменениями в жизни расте</w:t>
        <w:softHyphen/>
        <w:t>ний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 проведения простейших опытов изучения жизнедея</w:t>
        <w:softHyphen/>
        <w:t>тельности растений;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бережного отношения к организмам, видам, природ</w:t>
        <w:softHyphen/>
        <w:t>ным сообществам, поведения в природе;</w:t>
      </w:r>
      <w:r>
        <w:rPr>
          <w:rFonts w:eastAsia="MS Mincho;Yu Gothic UI"/>
          <w:b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профилактики отравления ядовиты</w:t>
        <w:softHyphen/>
        <w:t>ми грибами, растени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Style w:val="FontStyle69"/>
          <w:rFonts w:cs="Times New Roman"/>
          <w:sz w:val="28"/>
          <w:szCs w:val="28"/>
        </w:rPr>
        <w:tab/>
      </w:r>
      <w:r>
        <w:rPr>
          <w:rStyle w:val="FontStyle69"/>
          <w:rFonts w:cs="Times New Roman"/>
          <w:i/>
          <w:sz w:val="28"/>
          <w:szCs w:val="28"/>
          <w:u w:val="single"/>
        </w:rPr>
        <w:t>Обучающиеся</w:t>
      </w:r>
      <w:r>
        <w:rPr>
          <w:i/>
          <w:sz w:val="28"/>
          <w:szCs w:val="28"/>
          <w:u w:val="single"/>
        </w:rPr>
        <w:t xml:space="preserve"> получат возможность научиться (углубляющий, дополняющий, расширяющий или пропедевтический учебный материал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i/>
          <w:sz w:val="28"/>
          <w:szCs w:val="28"/>
        </w:rPr>
        <w:tab/>
        <w:t>Основам исследовательской и проектной деятельности по изучению организмо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i/>
          <w:sz w:val="28"/>
          <w:szCs w:val="28"/>
        </w:rPr>
        <w:tab/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i/>
          <w:sz w:val="28"/>
          <w:szCs w:val="28"/>
        </w:rPr>
        <w:tab/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i/>
          <w:sz w:val="28"/>
          <w:szCs w:val="28"/>
        </w:rPr>
        <w:tab/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ab/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i/>
          <w:sz w:val="28"/>
          <w:szCs w:val="28"/>
        </w:rPr>
        <w:tab/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ash0410005f0431005f0437005f0430005f0446005f0020005f0441005f043f005f0438005f0441005f043a005f0430"/>
        <w:ind w:left="720" w:hanging="0"/>
        <w:jc w:val="center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учебного предмета.</w:t>
      </w:r>
    </w:p>
    <w:p>
      <w:pPr>
        <w:pStyle w:val="Normal"/>
        <w:spacing w:before="240" w:after="0"/>
        <w:ind w:firstLine="2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  </w:t>
      </w:r>
      <w:r>
        <w:rPr>
          <w:b/>
          <w:sz w:val="28"/>
          <w:szCs w:val="28"/>
        </w:rPr>
        <w:t>Наука о растениях – ботаника (4 часа)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Царство Растения. Внешнее строение и общая характеристика растений. Многообразие жизненных форм растений. Клеточное строение растений. Свойства растительной клетки. Ткани раст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схем (рисунков)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ения в жизни челове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ка – живая систе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проек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екций рисунков (фотографий) растений, растущих рядом с вашим домом или школ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й презентации «Разнообразие декоративных кустарников поселка Игрим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ката в защиту дикорастущих растени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"/>
        <w:jc w:val="both"/>
        <w:rPr/>
      </w:pPr>
      <w:r>
        <w:rPr>
          <w:b/>
          <w:bCs/>
          <w:sz w:val="28"/>
          <w:szCs w:val="28"/>
        </w:rPr>
        <w:t xml:space="preserve">Раздел 2.  </w:t>
      </w:r>
      <w:r>
        <w:rPr>
          <w:b/>
          <w:sz w:val="28"/>
          <w:szCs w:val="28"/>
        </w:rPr>
        <w:t>Органы растений (9 часов)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Семя, его строение и значение. Условия прорастания семян. Корень, его строение и значение. Побег, его строение и развитие. Лист, его строение и значение. Стебель, его строение и значение. Цветок, его строение и значение. Плод. Разнообразие и значение пло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(обучающие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ни фасол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корня пророст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вегетативных и генеративных почек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корневища, клубня и луков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проектов моделе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а по созданию модели, имитирующей работу корневых волосков  или устьиц раст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роекта опыта «Прорастание семян в зависимости от разной температуры воздух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проект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екций рисунков (фотографий) плодов растений, растущих в нашем кра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й презентации «Разнообразие видоизменений органов растений»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 </w:t>
      </w:r>
      <w:r>
        <w:rPr>
          <w:b/>
          <w:sz w:val="28"/>
          <w:szCs w:val="28"/>
        </w:rPr>
        <w:t>Основные процессы жизнедеятельности растений (6 часов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еральное питание растений и значение воды. Воздушное питание растений – фотосинтез. Дыхание и обмен веществ у растений. Размножение и оплодотворение у растений. Вегетативное размножение растений и его использование человеком. Рост и развитие раст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нкование комнатных раст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моделей, проектов, плака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лан реализации проекта и изготовить динамическую модель, имитирующую двойное оплодотворение у цветковых раст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постановки эксперимента по наблюдению за вегетативным размножением листа </w:t>
      </w:r>
      <w:r>
        <w:rPr>
          <w:i/>
          <w:sz w:val="28"/>
          <w:szCs w:val="28"/>
        </w:rPr>
        <w:t>бегонии королевской (бегонии Рекс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ката с призывом о защите растений в ХМАО-Юг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проектов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ксперимента по вегетативному размножению комнатного раст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зентации процесса обмена веществ с использованием компьютер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теки комнатных растений кабинета биологии (или школы) с фотографиями и описанием правил ухода за ними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 Многообразие и развитие растительного мира (11 часов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тика растений, ее значение для ботаники. Водоросли, их разнообразие и значение в природе. Отдел моховидные. Общая характеристика и значение. Плауны. Хвощи. Папоротники. Их общая характеристика. Отдел Голосеменные. Общая характеристика и значение. Отдел Покрытосеменные. Общая характеристика и значение. Семейства класса двудольные. Семейства класса однодольные. Историческое развитие растительного мира. Разнообразие и происхождение культурных растений. Дары Нового и Старого Све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нешнего строения моховидных расте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схем, таблиц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схемы происхождения культурных растений, наиболее распространенных в нашей мес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оектировать сравнительную таблицу, отображающую сходство и различия полового и бесполо способов размножения одноклеточных водорос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проек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ект-перспектива на тему «Как будет меняться сосновый лес, если в нем поселится сфагнум?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екламного листа в защиту ели – ценного растения наших ле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-проект о дикорастущих растениях – родоначальниках наиболе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иродные сообщества (4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иродном сообществе – биогеоценозе и экосистеме. Совместная жизнь организмов в природном сообществе. Смена природных сообществ и ее прич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моделей, проектов, плакатов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ката в защиту раннецветущих растений ХМАО-Югр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еречня природных сообществ, расположенных вблизи поселк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а выполнения летне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проектов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а возобновления леса на заброшенной пашн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ката для грибников об опасности отравления ядовитыми грибам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с учётом рабочей программы воспитания.</w:t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6"/>
        <w:gridCol w:w="775"/>
        <w:gridCol w:w="6716"/>
        <w:gridCol w:w="1073"/>
      </w:tblGrid>
      <w:tr>
        <w:trPr>
          <w:trHeight w:val="24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темы 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trHeight w:val="1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52"/>
              <w:jc w:val="center"/>
              <w:rPr/>
            </w:pPr>
            <w:r>
              <w:rPr>
                <w:b/>
                <w:bCs/>
              </w:rPr>
              <w:t xml:space="preserve">Раздел 1.   </w:t>
            </w:r>
            <w:r>
              <w:rPr>
                <w:b/>
              </w:rPr>
              <w:t>Наука о растениях – ботаника (4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/1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ство Растения. Внешнее строение и общая характеристика растений.</w:t>
            </w:r>
          </w:p>
          <w:p>
            <w:pPr>
              <w:pStyle w:val="Normal"/>
              <w:rPr/>
            </w:pPr>
            <w:r>
              <w:rPr/>
              <w:t>Многообразие жизненных форм растений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/2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очное строение растений. Свойства растительной клетки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3/3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овая контрольная работа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4/4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ни растений.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2.  </w:t>
            </w:r>
            <w:r>
              <w:rPr>
                <w:b/>
              </w:rPr>
              <w:t>Органы растений (9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5/1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я, его строение и значение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6/2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орастания семян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7/3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, его строение и значение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8/4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г, его строение и развитие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9/5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, его строение и значение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0/6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бель, его строение и значение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1/7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к, его строение и значение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2/8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. Разнообразие и значение плод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3/9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ьное питание растений и значение воды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Раздел 3.  </w:t>
            </w:r>
            <w:r>
              <w:rPr>
                <w:b/>
              </w:rPr>
              <w:t>Основные процессы жизнедеятельности растений (6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4/1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ое питание растений – фотосинтез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5/2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ние и обмен веществ у растений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6/3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годовая контрольная работ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7/4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и оплодотворение у растений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8/5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гетативное размножение растений и его использование человеком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9/6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и развитие растений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Многообразие и развитие растительного мира (11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/1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ка растений, ее значение для ботаники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1/2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росли, их разнообразие и значение в природе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2/3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оховидные. Общая характеристика и значение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3/4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уны. Хвощи. Папоротники. Их общая характеристика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4/5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Голосеменные. Общая характеристика и значение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5/6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крытосеменные. Общая характеристика и значение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6/7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ства класса двудольные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7/8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ства класса однодольные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8/9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ое развитие растительного мира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9/10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и происхождение культурных растений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30/11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ы Нового и Старого Света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Природные сообщества (4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31/1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природном сообществе – биогеоценозе и экосистеме. Совместная жизнь организмов в природном сообществе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32/2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 № 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33/3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на природных сообществ и ее причины.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34/4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ие зада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Times New Roman" w:hAnsi="Times New Roman" w:eastAsia="TimesNewRomanPSMT;Malgun Gothic Semiligh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PSMT;Malgun Gothic Semiligh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NewRomanPSMT;Malgun Gothic Semilight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NewRomanPSMT;Malgun Gothic Semilight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Malgun Gothic Semilight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NewRomanPSMT;Malgun Gothic Semilight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NewRomanPSMT;Malgun Gothic Semilight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b/>
      <w:bCs/>
      <w:sz w:val="18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Название Знак"/>
    <w:qFormat/>
    <w:rPr>
      <w:b/>
      <w:bCs/>
      <w:sz w:val="22"/>
      <w:szCs w:val="24"/>
    </w:rPr>
  </w:style>
  <w:style w:type="character" w:styleId="Style14">
    <w:name w:val="Текст Знак"/>
    <w:qFormat/>
    <w:rPr>
      <w:sz w:val="24"/>
      <w:szCs w:val="24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>
      <w:lang w:val="en-US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6:00Z</dcterms:created>
  <dc:creator>Малышева</dc:creator>
  <dc:description/>
  <cp:keywords/>
  <dc:language>en-US</dc:language>
  <cp:lastModifiedBy>user</cp:lastModifiedBy>
  <cp:lastPrinted>2021-10-25T12:08:00Z</cp:lastPrinted>
  <dcterms:modified xsi:type="dcterms:W3CDTF">2022-09-12T21:24:00Z</dcterms:modified>
  <cp:revision>35</cp:revision>
  <dc:subject/>
  <dc:title>РОССИЙСКАЯ ФЕДЕРАЦИЯ</dc:title>
</cp:coreProperties>
</file>