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752590" cy="162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8" t="44094" r="6834" b="2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0"/>
        <w:gridCol w:w="5"/>
        <w:gridCol w:w="48"/>
        <w:gridCol w:w="171"/>
        <w:gridCol w:w="20"/>
        <w:gridCol w:w="34"/>
        <w:gridCol w:w="170"/>
        <w:gridCol w:w="28"/>
        <w:gridCol w:w="32"/>
      </w:tblGrid>
      <w:tr>
        <w:trPr>
          <w:trHeight w:val="417" w:hRule="atLeast"/>
        </w:trPr>
        <w:tc>
          <w:tcPr>
            <w:tcW w:w="2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sz w:val="2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биолог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11 класс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2– 2023 учебный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Малистратова Любовь Ивановна,</w:t>
      </w:r>
    </w:p>
    <w:p>
      <w:pPr>
        <w:pStyle w:val="Normal"/>
        <w:ind w:left="5103" w:hanging="48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учитель биологии первой</w:t>
      </w:r>
    </w:p>
    <w:p>
      <w:pPr>
        <w:pStyle w:val="Normal"/>
        <w:ind w:left="5103" w:hanging="4819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квалификационной категории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грим</w:t>
      </w:r>
    </w:p>
    <w:p>
      <w:pPr>
        <w:pStyle w:val="Normal"/>
        <w:jc w:val="center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Рабочая  программа  по биологии разработана  на  основе  требований  к результатам  освоения  основной  образовательной  программы  средн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учѐтом Примерной программы основного  общего  образования  по  биологии  и  </w:t>
      </w:r>
      <w:r>
        <w:rPr>
          <w:iCs/>
          <w:spacing w:val="1"/>
          <w:sz w:val="28"/>
          <w:szCs w:val="28"/>
        </w:rPr>
        <w:t>Программы   курса   «Основы общей биологии»   Д.К. Беляева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iCs/>
          <w:spacing w:val="4"/>
          <w:sz w:val="28"/>
          <w:szCs w:val="28"/>
        </w:rPr>
        <w:t xml:space="preserve">Биология в основной школе: Программы. </w:t>
      </w:r>
      <w:r>
        <w:rPr>
          <w:spacing w:val="4"/>
          <w:sz w:val="28"/>
          <w:szCs w:val="28"/>
        </w:rPr>
        <w:t xml:space="preserve">- </w:t>
      </w:r>
      <w:r>
        <w:rPr>
          <w:iCs/>
          <w:spacing w:val="4"/>
          <w:sz w:val="28"/>
          <w:szCs w:val="28"/>
        </w:rPr>
        <w:t xml:space="preserve">М., </w:t>
      </w:r>
      <w:r>
        <w:rPr>
          <w:iCs/>
          <w:spacing w:val="-1"/>
          <w:sz w:val="28"/>
          <w:szCs w:val="28"/>
        </w:rPr>
        <w:t>Вентана-Граф, 2006.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: Биология 11 класс, авторы: Д. К. Беляев и Г.М. Дымшиц, издательство   «Просвещение» 2017 год.                                                                                                                                                                                         Согласно учебному плану на изучение биологии отводится в 11 классе - 35 часов в год,  4 контрольных работ, 5 лабораторных работ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существляется в виде итоговой контрольной работы. 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еализации рабочей программы 1год.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ализация  рабочей программы в полном объеме достигается при необходимости за счет часов внеурочной деятельности по предмету, использования современных педагогических технологий, в том числе дистанционных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бочей программе  3 часа отведено на повторение содержания образования, освоенного обучающимися в 2021-2022 учебном году в условиях дистанционного обучения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абочая программа реализуется с учетом программы воспитания обучающихся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отивации к творческому труду, к работе на результат; бережному отношению к природе, к материальным и духовным ценностям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бежденности в важной роли биологии в жизни общества, понимания особенностей методов, применяемых в биологических исследованиях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этических установок по отношению к биологическим открытиям, исследованиям и их результатам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ость научной картины мира как компонента общечеловеческой и личностной культуры на базе биологических знаний и умений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ознавательных мотивов, направленных на овладение навыками самостоятельного приобретения новых знаний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е о многообразии живой природы, методах ее изучения, роли учебных умений для личности, основных принципов и правил отношения к живой природе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определять необходимые действие(я) в соответствии с учебной и    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обосновывать и осуществлять выбор наиболее эффективных способов 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4.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jc w:val="both"/>
        <w:rPr/>
      </w:pPr>
      <w:r>
        <w:rPr>
          <w:sz w:val="28"/>
          <w:szCs w:val="28"/>
        </w:rPr>
        <w:t>1.Умение определять понятия, создавать обобщения, устанавливать ана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, самостоятельно выбирать основания и критери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, устанавливать причинно-следственные связи, стро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рассуждение, умозаключение (индуктивное, дедуктивное,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jc w:val="both"/>
        <w:rPr/>
      </w:pPr>
      <w:r>
        <w:rPr>
          <w:sz w:val="28"/>
          <w:szCs w:val="28"/>
        </w:rPr>
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ть логические связи между предметами и/или явлениями,    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Смысловое чтение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позицию собеседника, понимая позицию другого, различать в его 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7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ind w:firstLine="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 на  примерах  роль  биологии  в  формировании  современной научной картины мира и в практической деятельности людей;</w:t>
      </w:r>
    </w:p>
    <w:p>
      <w:pPr>
        <w:pStyle w:val="TextBody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нимать  и  описывать  взаимосвязь  между  естественными  науками биологией,  физикой,  химией,  устанавливать взаимосвязь природн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нимать  смысл,   различать  и  описывать  системную  связь  меж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 биологическими  понятиями:  клетка,   организм,   вид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система,  биосфера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основные  методы  научного  познания  в  учебных биологических  исследованиях,  проводить  эксперименты  по  изучению биологических  объектов  и  явлений,   объяснять  результаты  экспериментов,  анализировать их, формулировать выводы,     формулировать  гипотезы  на  основании  предложенной  биологической информации и предлагать варианты проверки гипот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равнивать биологические объекты между собой по заданным критери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умозаключения на основе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обосновывать  единство  живой  и  неживой  природы,   родство  живых организмов,   взаимосвязи  организмов  и  окружающей  среды  на 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х те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ять многообразие организмов,  применяя эволюционную теорию,    классифицировать  биологические  объекты  на  основании  одного  или нескольких  существенных  признаков  (тип   питания,   способы  дыхания  и размножения  особенности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ыявлять  изменчивость  у  организмов,   объяснять  проявление  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и   используя  закономерности  измен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морфологические,  физиологические,  поведенческие адап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ов к среде обитания и действию экологических фактор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ставлять  схемы  переноса  веществ  и  энергии  в  экосистеме  (цеп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иводить  доказательства  необходимости  сохранения  биоразнообра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развития 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оценивать  достоверность  биологической  информации,   полученной 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ых источников, 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редставлять  биологическую  информацию  в  виде  текста,   таблиц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а,  диаграммы и делать выводы на основании представленных данны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ь научное объяснение биологическим фактам,  процессам,  явления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ям ,  используя  биологические  теории  (клеточную теорию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олюционную,  учение о биосфере,  закономерности измен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характеризовать  современные  направления  в  развитии  биоло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х возможное использование в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ценивать результаты взаимодействия человека и окружающей сре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ть  возможные  последствия  деятельности  человека 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я  отдельных  биологических  объектов  и  целых  при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ств.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iCs/>
          <w:spacing w:val="-10"/>
          <w:sz w:val="28"/>
          <w:szCs w:val="28"/>
        </w:rPr>
        <w:t>Глава 1. Свидетельства эволюции  (</w:t>
      </w:r>
      <w:r>
        <w:rPr>
          <w:b/>
          <w:sz w:val="28"/>
          <w:szCs w:val="28"/>
        </w:rPr>
        <w:t xml:space="preserve">4 часа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эволюционных идей. Развитие биологии в додарвиновский  период. Предпосылки возникновения учения Ч. Дарвина.  Роль эволюционной теории в формировании современной естественнонаучной картины мира. Вид, его критерии. Популяция — структурная единица вида, единица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 №1.  «Морфологические  особенности растений различных видов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b/>
          <w:bCs/>
          <w:iCs/>
          <w:spacing w:val="-11"/>
          <w:sz w:val="28"/>
          <w:szCs w:val="28"/>
        </w:rPr>
        <w:t>Глава 2. Факторы эволюции (7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ие Ч. Дарвина о естественном отборе. Формы естественного отбора. Борьба за существование. Синтетическая теория эволюции. Движущие силы эволюции, их влияние на генофонд популяции. Сохранение многообразия видов как основа устойчивого развития биосферы. Микроэ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 №2. «Изменчивость организ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работа  №3. «Приспособленность организмов к среде об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 №4. «Ароморфозы (у растений) и идиоадаптации (у насекомых)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ая работа №5. «Изменчивость, построение вариационного ряда и вариационной криво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Глава 3.  Возникновение и развитие жизни на Земле.</w:t>
      </w:r>
      <w:r>
        <w:rPr>
          <w:b/>
          <w:sz w:val="28"/>
          <w:szCs w:val="28"/>
        </w:rPr>
        <w:t xml:space="preserve">  (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потезы происхождения жизни. Современные представления о возникновении жизни. Макроэволюция. Главные направления эволюционного процесса. Биологический прогресс и биологический регр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эволюции. Усложнение живых организмов на Земле в процессе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-11"/>
          <w:sz w:val="28"/>
          <w:szCs w:val="28"/>
        </w:rPr>
        <w:t xml:space="preserve">Глава 4.  Происхождение человека. (5  часов) </w:t>
      </w:r>
    </w:p>
    <w:p>
      <w:pPr>
        <w:pStyle w:val="Normal"/>
        <w:jc w:val="both"/>
        <w:rPr/>
      </w:pPr>
      <w:r>
        <w:rPr>
          <w:sz w:val="28"/>
          <w:szCs w:val="28"/>
        </w:rPr>
        <w:t>Гипотезы происхождения человека. Положение человека в системе животного мира. Предки человека. Факторы эволюции человека.  Эволюция человека.  Единство происхождения рас. Свойства человека как биосоциального существа.</w:t>
      </w:r>
    </w:p>
    <w:p>
      <w:pPr>
        <w:pStyle w:val="Normal"/>
        <w:rPr>
          <w:bCs/>
          <w:iCs/>
          <w:spacing w:val="-11"/>
          <w:sz w:val="28"/>
          <w:szCs w:val="28"/>
        </w:rPr>
      </w:pPr>
      <w:r>
        <w:rPr>
          <w:bCs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Раздел 2.  Экосистемы (12 часов)</w:t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 xml:space="preserve">Глава 5.  Организмы и окружающая среда. (7 часов )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организма и среды. Популяция в экосистеме. Экологическая ниша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идовые отношения. Сообщества и экосистемы. Экосистема: устройство и динамик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иоценоз и биогеоценоз. Влияние человека на экосистемы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rPr>
          <w:rFonts w:ascii="YS Text;Times New Roman" w:hAnsi="YS Text;Times New Roman" w:cs="YS Text;Times New Roman"/>
          <w:b/>
          <w:b/>
          <w:bCs/>
          <w:iCs/>
          <w:color w:val="000000"/>
          <w:spacing w:val="-11"/>
          <w:sz w:val="28"/>
          <w:szCs w:val="28"/>
        </w:rPr>
      </w:pPr>
      <w:r>
        <w:rPr>
          <w:rFonts w:cs="YS Text;Times New Roman" w:ascii="YS Text;Times New Roman" w:hAnsi="YS Text;Times New Roman"/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-11"/>
          <w:sz w:val="28"/>
          <w:szCs w:val="28"/>
        </w:rPr>
        <w:t xml:space="preserve"> </w:t>
      </w:r>
      <w:r>
        <w:rPr>
          <w:b/>
          <w:bCs/>
          <w:iCs/>
          <w:spacing w:val="-11"/>
          <w:sz w:val="28"/>
          <w:szCs w:val="28"/>
        </w:rPr>
        <w:t>Глава 6.  Биосфера (3 часа)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Биосфера и ее биомы. Живое вещество и биогеохимические круговороты в биосфере. Биосфера и человек.</w:t>
      </w:r>
    </w:p>
    <w:p>
      <w:pPr>
        <w:pStyle w:val="Normal"/>
        <w:rPr>
          <w:b/>
          <w:b/>
          <w:bCs/>
          <w:iCs/>
          <w:color w:val="000000"/>
          <w:spacing w:val="-11"/>
          <w:sz w:val="28"/>
          <w:szCs w:val="28"/>
        </w:rPr>
      </w:pPr>
      <w:r>
        <w:rPr>
          <w:b/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11"/>
          <w:sz w:val="28"/>
          <w:szCs w:val="28"/>
        </w:rPr>
      </w:pPr>
      <w:r>
        <w:rPr>
          <w:b/>
          <w:bCs/>
          <w:iCs/>
          <w:spacing w:val="-11"/>
          <w:sz w:val="28"/>
          <w:szCs w:val="28"/>
        </w:rPr>
        <w:t>Глава 7.  Биологические основы охраны природы.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связь природы и общества. Биология охраны природы 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Бионика. Использование человеком в хозяйственной деятельности принципов организации растений и животных.</w:t>
      </w:r>
    </w:p>
    <w:p>
      <w:pPr>
        <w:pStyle w:val="Style17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/>
      </w:pPr>
      <w:r>
        <w:rPr>
          <w:b/>
          <w:color w:val="000000"/>
        </w:rPr>
        <w:t>Тематическое планирование с учетом программы воспитания обучающихся.</w:t>
      </w:r>
    </w:p>
    <w:p>
      <w:pPr>
        <w:pStyle w:val="Style17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10"/>
        <w:gridCol w:w="967"/>
      </w:tblGrid>
      <w:tr>
        <w:trPr>
          <w:trHeight w:val="32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аздел (количество часов)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7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  <w:t>Глава 1. Свидетельства эволюции  (</w:t>
            </w:r>
            <w:r>
              <w:rPr>
                <w:b/>
                <w:sz w:val="28"/>
                <w:szCs w:val="28"/>
              </w:rPr>
              <w:t>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зникновение и развитие эволюционной биолог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/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1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олекулярные свидетельства эволю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/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и эмбриологические свидетельства эволю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леонтологические и биогеографические свидетельства эволю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  <w:t>Глава 2. Факторы эволюции (7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ая структура  вид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ая изменчивость – исходный материал для эволюц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 и случайные изменения генофондов в ряду поколе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7" w:leader="none"/>
              </w:tabs>
              <w:ind w:left="5" w:right="50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адаптаций в результате естественного отб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наблюдения процесса эволюции. Макроэволюц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3. </w:t>
            </w:r>
            <w:r>
              <w:rPr>
                <w:b/>
                <w:bCs/>
                <w:iCs/>
                <w:spacing w:val="-11"/>
                <w:sz w:val="28"/>
                <w:szCs w:val="28"/>
              </w:rPr>
              <w:t>Возникновение и развитие жизни на Земле.</w:t>
            </w:r>
            <w:r>
              <w:rPr>
                <w:b/>
                <w:sz w:val="28"/>
                <w:szCs w:val="28"/>
              </w:rPr>
              <w:t xml:space="preserve">  (6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/>
            </w:pPr>
            <w:r>
              <w:rPr>
                <w:sz w:val="28"/>
                <w:szCs w:val="28"/>
              </w:rPr>
              <w:t>Современные представления</w:t>
              <w:tab/>
              <w:t>о возникновен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органического м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 контрольная работа по главам 1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Происхождение человека (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firstLine="19"/>
              <w:rPr/>
            </w:pPr>
            <w:r>
              <w:rPr>
                <w:sz w:val="28"/>
                <w:szCs w:val="28"/>
              </w:rPr>
              <w:t>Положение человека в системе жив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/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и человека. Появление человека разум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ки человека. Появление человека разумн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/>
            </w:pPr>
            <w:r>
              <w:rPr>
                <w:sz w:val="28"/>
                <w:szCs w:val="28"/>
              </w:rPr>
              <w:t xml:space="preserve">Факторы </w:t>
            </w:r>
            <w:r>
              <w:rPr>
                <w:sz w:val="28"/>
                <w:szCs w:val="28"/>
                <w:lang w:val="ru-RU"/>
              </w:rPr>
              <w:t xml:space="preserve"> эволюции 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овременного челов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5. Организмы окружающая среда. </w:t>
            </w:r>
            <w:r>
              <w:rPr>
                <w:b/>
                <w:bCs/>
                <w:iCs/>
                <w:spacing w:val="-11"/>
                <w:sz w:val="28"/>
                <w:szCs w:val="28"/>
              </w:rPr>
              <w:t>(7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1"/>
                <w:sz w:val="28"/>
                <w:szCs w:val="28"/>
              </w:rPr>
            </w:pPr>
            <w:r>
              <w:rPr>
                <w:b/>
                <w:bCs/>
                <w:i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z w:val="28"/>
                <w:szCs w:val="28"/>
              </w:rPr>
              <w:t>Взаимоотношения организма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 в экосисте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268"/>
              <w:ind w:left="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 ниша и межвидовые отнош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268"/>
              <w:ind w:left="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общества 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3" w:leader="none"/>
              </w:tabs>
              <w:spacing w:lineRule="exact" w:line="268"/>
              <w:ind w:left="172" w:hanging="0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</w:rPr>
              <w:t xml:space="preserve">Экосистема: </w:t>
            </w:r>
            <w:r>
              <w:rPr>
                <w:sz w:val="28"/>
                <w:szCs w:val="28"/>
              </w:rPr>
              <w:t>устройство динам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9" w:leader="none"/>
              </w:tabs>
              <w:spacing w:lineRule="exact" w:line="268"/>
              <w:ind w:left="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иоценоз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иогеоцено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9" w:leader="none"/>
              </w:tabs>
              <w:spacing w:lineRule="exact" w:line="268"/>
              <w:ind w:left="172" w:hanging="0"/>
              <w:rPr/>
            </w:pPr>
            <w:r>
              <w:rPr>
                <w:sz w:val="28"/>
                <w:szCs w:val="28"/>
              </w:rPr>
              <w:t>Влия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человек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ко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6. Биосфера (3 часа)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0/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1" w:leader="none"/>
              </w:tabs>
              <w:ind w:right="187" w:hanging="5"/>
              <w:rPr/>
            </w:pPr>
            <w:r>
              <w:rPr>
                <w:sz w:val="28"/>
                <w:szCs w:val="28"/>
              </w:rPr>
              <w:tab/>
              <w:t>Биосфера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1/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вещество и биогеохимические круговороты</w:t>
              <w:tab/>
              <w:t>в биосфер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2/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</w:t>
              <w:tab/>
              <w:t>и 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 xml:space="preserve">Глава 7. </w:t>
            </w:r>
            <w:r>
              <w:rPr>
                <w:b/>
                <w:sz w:val="28"/>
                <w:szCs w:val="28"/>
              </w:rPr>
              <w:t>Биологические основы охраны природы (2 часа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3/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4/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идов, популяций и экосистем.   Биологический мониторин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bCs/>
      <w:sz w:val="18"/>
      <w:szCs w:val="24"/>
      <w:lang w:val="ru-RU" w:bidi="ar-SA"/>
    </w:rPr>
  </w:style>
  <w:style w:type="character" w:styleId="FootnoteCharacters">
    <w:name w:val="Footnote Character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5">
    <w:name w:val="c5"/>
    <w:qFormat/>
    <w:rPr/>
  </w:style>
  <w:style w:type="character" w:styleId="Style14">
    <w:name w:val="Абзац списка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6:00Z</dcterms:created>
  <dc:creator>Малышева</dc:creator>
  <dc:description/>
  <cp:keywords/>
  <dc:language>en-US</dc:language>
  <cp:lastModifiedBy>Татьяна Анатольевна</cp:lastModifiedBy>
  <cp:lastPrinted>2021-10-04T14:55:00Z</cp:lastPrinted>
  <dcterms:modified xsi:type="dcterms:W3CDTF">2022-12-21T08:30:00Z</dcterms:modified>
  <cp:revision>50</cp:revision>
  <dc:subject/>
  <dc:title>РОССИЙСКАЯ ФЕДЕРАЦИЯ</dc:title>
</cp:coreProperties>
</file>