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Ханты-Мансийский автономный округ-Югра, Березовский район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ИГРИМСКАЯ СРЕДНЯЯ ОБЩЕОБРАЗОВАТЕЛЬНАЯ ШКОЛА  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мени Героя Советского Союза Собянина Гавриила Епифановича</w:t>
      </w:r>
    </w:p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drawing>
          <wp:inline distT="0" distB="0" distL="0" distR="0">
            <wp:extent cx="565848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внеурочной деятельно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щеинтеллектуальному направлению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«Робототехника»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ля обучающихся 3-4 классов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FF0000"/>
          <w:lang w:eastAsia="ar-SA"/>
        </w:rPr>
      </w:pPr>
      <w:r>
        <w:rPr>
          <w:rFonts w:eastAsia="Times New Roman"/>
          <w:lang w:eastAsia="ar-SA"/>
        </w:rPr>
        <w:t>2023-2024 учебный год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222" w:hanging="0"/>
        <w:jc w:val="left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оставитель:</w:t>
      </w:r>
    </w:p>
    <w:p>
      <w:pPr>
        <w:pStyle w:val="Normal"/>
        <w:ind w:left="5222" w:hanging="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панова Роза Баурджановна, </w:t>
      </w:r>
    </w:p>
    <w:p>
      <w:pPr>
        <w:pStyle w:val="Normal"/>
        <w:ind w:left="5222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итель информатики</w:t>
      </w:r>
    </w:p>
    <w:p>
      <w:pPr>
        <w:pStyle w:val="Normal"/>
        <w:ind w:left="5222" w:hanging="0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вой квалификационной категории</w:t>
      </w:r>
    </w:p>
    <w:p>
      <w:pPr>
        <w:pStyle w:val="Normal"/>
        <w:suppressAutoHyphens w:val="true"/>
        <w:ind w:hanging="0"/>
        <w:jc w:val="right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/>
        <w:t>Игрим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t>2023 г.</w:t>
      </w:r>
    </w:p>
    <w:p>
      <w:pPr>
        <w:pStyle w:val="1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contextualSpacing/>
        <w:textAlignment w:val="baseline"/>
        <w:rPr>
          <w:color w:val="000000"/>
          <w:szCs w:val="20"/>
        </w:rPr>
      </w:pPr>
      <w:r>
        <w:rPr/>
        <w:t xml:space="preserve">Рабочая программа внеурочной деятельности «Робототехника» разработана на  основе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 учреждения Игримская средняя общеобразовательная школа имени Героя Советского Союза Собянина Гавриила Епифановича с учётом </w:t>
      </w:r>
      <w:r>
        <w:rPr>
          <w:color w:val="000000"/>
          <w:szCs w:val="20"/>
        </w:rPr>
        <w:t>Примерной программы основного общего образования по робототехнике Ермишин К.В. «Методические рекомендации для преподавателя (учебно-методическое пособие): образовательный робототехнический модуль (начальный уровень) 9 - 12 лет». Издательство «Экзамен», 2014.</w:t>
      </w:r>
    </w:p>
    <w:p>
      <w:pPr>
        <w:pStyle w:val="Normal"/>
        <w:spacing w:lineRule="atLeast" w:line="312" w:before="0" w:after="240"/>
        <w:contextualSpacing/>
        <w:textAlignment w:val="baseline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Рабочая программа ориентирована на учебно-методическое пособие (начальный уровень) для ученика и для преподавателя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/>
        <w:t>Согласно учебному плану на изучение курса внеурочной деятельности отводится в 3-4 классах 34 часа в год.</w:t>
      </w:r>
    </w:p>
    <w:p>
      <w:pPr>
        <w:pStyle w:val="Normal"/>
        <w:spacing w:lineRule="atLeast" w:line="312" w:before="0" w:after="240"/>
        <w:contextualSpacing/>
        <w:textAlignment w:val="baseline"/>
        <w:rPr>
          <w:bCs/>
        </w:rPr>
      </w:pPr>
      <w:r>
        <w:rPr/>
        <w:t xml:space="preserve">Промежуточная аттестация осуществляется в виде </w:t>
      </w:r>
      <w:r>
        <w:rPr>
          <w:bCs/>
        </w:rPr>
        <w:t>проекта.</w:t>
      </w:r>
    </w:p>
    <w:p>
      <w:pPr>
        <w:pStyle w:val="Normal"/>
        <w:shd w:fill="FFFFFF" w:val="clear"/>
        <w:spacing w:lineRule="atLeast" w:line="312" w:before="0" w:after="240"/>
        <w:contextualSpacing/>
        <w:textAlignment w:val="baseline"/>
        <w:rPr/>
      </w:pPr>
      <w:r>
        <w:rPr/>
        <w:t>Реализация рабочей программы в полном объеме достигается при необходимости за счет использования современных педагогических технологий, в том числе дистанционных.</w:t>
      </w:r>
    </w:p>
    <w:p>
      <w:pPr>
        <w:pStyle w:val="Normal"/>
        <w:rPr/>
      </w:pPr>
      <w:r>
        <w:rPr/>
        <w:t>Программа рассчитана на 68 часов (два года обучения). Занятия проводятся 1 раз в неделю.</w:t>
      </w:r>
    </w:p>
    <w:p>
      <w:pPr>
        <w:pStyle w:val="Normal"/>
        <w:shd w:fill="FFFFFF" w:val="clear"/>
        <w:spacing w:lineRule="atLeast" w:line="312" w:before="0" w:after="240"/>
        <w:contextualSpacing/>
        <w:textAlignment w:val="baseline"/>
        <w:rPr/>
      </w:pPr>
      <w:r>
        <w:rPr>
          <w:b/>
        </w:rPr>
        <w:t>Цель:</w:t>
      </w:r>
      <w:r>
        <w:rPr/>
        <w:t xml:space="preserve"> развитие научно-технического и творческого потенциала личности ребёнка путём организации его деятельности в процессе интеграции начального инженерно-технического конструирования и основ робототехники.</w:t>
      </w:r>
    </w:p>
    <w:p>
      <w:pPr>
        <w:pStyle w:val="Normal"/>
        <w:shd w:fill="FFFFFF" w:val="clear"/>
        <w:spacing w:lineRule="atLeast" w:line="312" w:before="0" w:after="240"/>
        <w:contextualSpacing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знакомить учащихся с основами разработки алгоритмов при создании робототехнических конструкци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совершенствовать или привить навыки сборки и отладки простых робототехнических систем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знакомить с основами языка для программирования робото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истематизировать и/или привить навыки разработки проектов простых робототехнических систем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Усовершенствовать навыки работы с компьютером и офисными программами и/или обучить использованию прикладных программ для оформления проектов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пособствовать заинтересованности в самостоятельном расширении кругозора в области конструирования робот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Формировать информационную культуру, умение ориентироваться и работать с разными источниками информации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ививать навыки к анализу и самоанализу при создании робот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ививать культуру организации рабочего места, правила обращения со сложными и опасными инструментами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оспитывать бережливость и сознательное отношение к вверенным материальным ценно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связь с программой воспитания</w:t>
      </w:r>
    </w:p>
    <w:p>
      <w:pPr>
        <w:pStyle w:val="Normal"/>
        <w:rPr/>
      </w:pPr>
      <w:r>
        <w:rPr/>
        <w:t>Рабочая программа курса внеурочной деятельности разработана с учётом программы воспитания. Это позволяет на практике соединить обучающую и воспитательную деятельность, ориентировать её не только на интеллектуальное, но и на нравственное, социальное   развитие ребёнка. Это проявляется:</w:t>
      </w:r>
    </w:p>
    <w:p>
      <w:pPr>
        <w:pStyle w:val="Normal"/>
        <w:rPr/>
      </w:pPr>
      <w:r>
        <w:rPr/>
        <w:t>в выделении в цели программы ценностных приоритетов;</w:t>
      </w:r>
    </w:p>
    <w:p>
      <w:pPr>
        <w:pStyle w:val="Normal"/>
        <w:rPr/>
      </w:pPr>
      <w:r>
        <w:rPr/>
        <w:t>в приоритете личностных результатов реализации программы внеурочной деятельности, нашедших своё отражение и конкретизацию в программе воспитания;</w:t>
      </w:r>
    </w:p>
    <w:p>
      <w:pPr>
        <w:pStyle w:val="Normal"/>
        <w:rPr/>
      </w:pPr>
      <w:r>
        <w:rPr/>
        <w:t>в интерактивных формах занятий для обучающихся, обеспечиваю- щих их вовлечённость в совместную с педагогом и сверстниками деятельность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ируемые результаты освоения курса внеурочной деятельности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</w:t>
      </w:r>
    </w:p>
    <w:p>
      <w:pPr>
        <w:pStyle w:val="Normal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амостоятельно и творчески реализовывать собственные замыслы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Получить социальный опыт участия в индивидуальных и командных состязаниях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Найти свои методы и востребованные навыки для продуктивного участия в командной работе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бедиться в ценности взаимовыручки, поддержания доброжелательной обстановки в коллективе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Научиться использовать навыки критического мышления в процессе работа над проектом, отладки и публичном представлении созданных роботов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крепить и усовершенствовать в себе чувство самоконтроля и ответственности за вверенные ценност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звить внимательное и предупредительное отношение к окружающим людям и оборудованию в процессе работы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Найти практическое применение и связь теоретических знаний, полученных в рамках школьной программы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Получить практические навыки планирования своей краткосрочной и долгосрочной деятельности; 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ыработать стиль работы с ориентацией на достижение запланированных результатов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Использовать творческие навыки и эффективные приемы для решения простых технических задач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Использовать на практике знания об устройствах механизмов и умение составлять алгоритмы решения различных задач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Использовать полученные навыки работы различным инструментом в учебной и повседневной жизни. </w:t>
      </w:r>
    </w:p>
    <w:p>
      <w:pPr>
        <w:pStyle w:val="Normal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Будут иметь представление о роли и значении робототехники в жизни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Поймут смысл принципов построения робототехнических систем и смогут объяснять их значение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Овладеют основными терминами робототехники и смогут использовать их при проектировании и конструировании робототехнических система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своят основными принципы и этапы разработки проектов и смогут самостоятельно и/или с помощью учителя создавать проекты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Смогут понять назначение и принципы работы датчиков различного типа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Смогут выполнить алгоритмическое описание действий применительно к решаемым задачам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Смогут использовать язык для программирования простых робототехнических систем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Смогут отлаживать созданных роботов самостоятельно и/или с помощью учителя. </w:t>
      </w:r>
    </w:p>
    <w:p>
      <w:pPr>
        <w:pStyle w:val="Style22"/>
        <w:spacing w:before="120" w:after="120"/>
        <w:jc w:val="center"/>
        <w:rPr>
          <w:b/>
          <w:b/>
        </w:rPr>
      </w:pPr>
      <w:r>
        <w:rPr>
          <w:b/>
        </w:rPr>
        <w:t xml:space="preserve">Содержание курса внеурочной деятельности </w:t>
      </w:r>
    </w:p>
    <w:p>
      <w:pPr>
        <w:pStyle w:val="Style2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ервый год обуч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34 часа (1 час в неделю) </w:t>
      </w:r>
    </w:p>
    <w:p>
      <w:pPr>
        <w:pStyle w:val="Normal"/>
        <w:autoSpaceDE w:val="false"/>
        <w:rPr/>
      </w:pPr>
      <w:r>
        <w:rPr>
          <w:b/>
          <w:bCs/>
        </w:rPr>
        <w:t>Вводное занятие (в том числе техника безопасности). Основы изучения робототехники. Знакомство с конструктором OLLO.</w:t>
        <w:tab/>
        <w:t>(4 час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равила поведения и ТБ в кабинете робототехники и при работе с конструкторами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оботы в нашей жизн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Знакомство на практике с конструктором </w:t>
      </w:r>
      <w:r>
        <w:rPr>
          <w:lang w:val="en-US"/>
        </w:rPr>
        <w:t>OLLO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еры предосторожности при работе с базовым робототехническим набором.</w:t>
      </w:r>
    </w:p>
    <w:p>
      <w:pPr>
        <w:pStyle w:val="Normal"/>
        <w:autoSpaceDE w:val="false"/>
        <w:ind w:left="284" w:firstLine="284"/>
        <w:rPr>
          <w:b/>
          <w:b/>
        </w:rPr>
      </w:pPr>
      <w:r>
        <w:rPr>
          <w:b/>
        </w:rPr>
        <w:t xml:space="preserve">Робототехника «Начальный уровень».  Основы среды программирования </w:t>
      </w:r>
      <w:r>
        <w:rPr>
          <w:b/>
          <w:lang w:val="en-US"/>
        </w:rPr>
        <w:t>RoboPlus</w:t>
      </w:r>
      <w:r>
        <w:rPr>
          <w:b/>
        </w:rPr>
        <w:t xml:space="preserve">. Дистанционное управление роботами с помощью </w:t>
      </w:r>
      <w:r>
        <w:rPr>
          <w:b/>
          <w:lang w:val="en-US"/>
        </w:rPr>
        <w:t>Bluetooth</w:t>
      </w:r>
      <w:r>
        <w:rPr>
          <w:b/>
        </w:rPr>
        <w:t xml:space="preserve"> (4 часа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авила поведения и ТБ в кабинете робототехник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граммное обеспечение конструктора и изделий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граммный редактор (знакомство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Язык программирования (значение команд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Загрузка диска, установка программного обеспечения, написание программы для будущей практической работы.</w:t>
      </w:r>
    </w:p>
    <w:p>
      <w:pPr>
        <w:pStyle w:val="Normal"/>
        <w:autoSpaceDE w:val="false"/>
        <w:rPr/>
      </w:pPr>
      <w:r>
        <w:rPr>
          <w:b/>
        </w:rPr>
        <w:t>Лабораторная работа №1 «Создание робота-божьей коровки» (5 часов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равила работы с конструктором </w:t>
      </w:r>
      <w:r>
        <w:rPr>
          <w:lang w:val="en-US"/>
        </w:rPr>
        <w:t>OLLO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сновные детали конструктора </w:t>
      </w:r>
      <w:r>
        <w:rPr>
          <w:lang w:val="en-US"/>
        </w:rPr>
        <w:t>OLLO</w:t>
      </w:r>
      <w:r>
        <w:rPr/>
        <w:t>. Спецификация конструктор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бор программируемой модели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Технические и механические характеристики робота - божьей коровк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зучение влияния параметров на работу модели. Знакомство с необходимыми деталями для сборки робот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борка модели. Повторение изученных команд. Программирование модели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ревнования между моделями учеников.</w:t>
      </w:r>
    </w:p>
    <w:p>
      <w:pPr>
        <w:pStyle w:val="Normal"/>
        <w:autoSpaceDE w:val="false"/>
        <w:rPr/>
      </w:pPr>
      <w:r>
        <w:rPr>
          <w:b/>
          <w:bCs/>
        </w:rPr>
        <w:t>Лабораторная работа №2 «</w:t>
      </w:r>
      <w:r>
        <w:rPr>
          <w:b/>
        </w:rPr>
        <w:t>Создание робота-кузнечика</w:t>
      </w:r>
      <w:r>
        <w:rPr>
          <w:b/>
          <w:bCs/>
        </w:rPr>
        <w:t>». (5 часов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Знакомство с конструктором.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вой конструктор (состав, возможности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новные детали (название и назначение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воды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лер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ак правильно разложить детали в наборе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Физические и биологические характеристики различных животных, способы их передвиж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бор программируемой модел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хнические и механические характеристики робота - кузнечик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зучение влияния параметров на работу модели. Знакомство с необходимыми деталями для сборки робо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борка модели. Повторение изученных команд. Программирование модел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оревнования между моделями учеников.</w:t>
      </w:r>
    </w:p>
    <w:p>
      <w:pPr>
        <w:pStyle w:val="Normal"/>
        <w:autoSpaceDE w:val="false"/>
        <w:rPr/>
      </w:pPr>
      <w:r>
        <w:rPr>
          <w:b/>
          <w:bCs/>
        </w:rPr>
        <w:t>Лабораторная работа №3 «Создание робота-таракана». (5 часов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новные детали (название и назначение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воды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лер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К-датчик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ак правильно разложить детали в наборе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Физические и биологические характеристики различных животных, способы их передвиж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бор программируемой модел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хнические и механические характеристики робота - таракан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зучение влияния параметров на работу модели. Знакомство с необходимыми деталями для сборки робо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борка модели. Повторение изученных команд. Программирование модел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оревнования между моделями учеников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Лабораторная работа №4 «Создание робота-жука-рогача». (5 часов)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новные детали (название и назначение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воды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лер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ак правильно разложить детали в наборе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Физические и биологические характеристики различных животных, способы их передвиж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бор программируемой модел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хнические и механические характеристики робота – жука-рогач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зучение влияния параметров на работу модели. Знакомство с необходимыми деталями для сборки робо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борка модели. Повторение изученных команд. Программирование модел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оревнования между моделями учеников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«Я создаю свой проект. Конструирование модели на выбор ученика». (4 часов)</w:t>
      </w:r>
    </w:p>
    <w:p>
      <w:pPr>
        <w:pStyle w:val="Normal"/>
        <w:autoSpaceDE w:val="false"/>
        <w:ind w:left="720" w:hanging="0"/>
        <w:rPr/>
      </w:pPr>
      <w:r>
        <w:rPr/>
        <w:t>Разработка собственных моделей в группах, подготовка к мероприятиям,</w:t>
      </w:r>
    </w:p>
    <w:p>
      <w:pPr>
        <w:pStyle w:val="Normal"/>
        <w:autoSpaceDE w:val="false"/>
        <w:ind w:left="720" w:hanging="0"/>
        <w:rPr/>
      </w:pPr>
      <w:r>
        <w:rPr/>
        <w:t xml:space="preserve">связанным с </w:t>
      </w:r>
      <w:r>
        <w:rPr>
          <w:lang w:val="en-US"/>
        </w:rPr>
        <w:t>OLLO</w:t>
      </w:r>
      <w:r>
        <w:rPr/>
        <w:t>. Выработка и утверждение темы, в рамках которой будет</w:t>
      </w:r>
    </w:p>
    <w:p>
      <w:pPr>
        <w:pStyle w:val="Normal"/>
        <w:autoSpaceDE w:val="false"/>
        <w:ind w:left="720" w:hanging="0"/>
        <w:rPr/>
      </w:pPr>
      <w:r>
        <w:rPr/>
        <w:t>реализовываться проект. Конструирование модели группой разработчиков. Презентация моделей. Выставки. Соревнования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Итоговое занятие (1 час)</w:t>
      </w:r>
    </w:p>
    <w:p>
      <w:pPr>
        <w:pStyle w:val="Normal"/>
        <w:autoSpaceDE w:val="false"/>
        <w:spacing w:before="120" w:after="12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торой год обучения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  <w:i/>
        </w:rPr>
        <w:t>34 часа (1 час в неделю)</w:t>
      </w:r>
    </w:p>
    <w:p>
      <w:pPr>
        <w:pStyle w:val="Normal"/>
        <w:autoSpaceDE w:val="false"/>
        <w:ind w:left="720" w:firstLine="709"/>
        <w:rPr/>
      </w:pPr>
      <w:r>
        <w:rPr>
          <w:b/>
          <w:bCs/>
        </w:rPr>
        <w:t>Вводное занятие (в том числе техника безопасности). Повторение основ изучения робототехники (2 час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равила поведения и ТБ в кабинете робототехники и при работе с конструкторами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оботы в нашей жизн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Знакомство на практике с конструктором </w:t>
      </w:r>
      <w:r>
        <w:rPr>
          <w:lang w:val="en-US"/>
        </w:rPr>
        <w:t>OLLO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еры предосторожности при работе с базовым робототехническим набором.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Лабораторная работа №5 «Создание модели мельницы». (5 часов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чало работы.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Твой конструктор (состав, возможности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новные детали (название и назначение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вигатель постоянного ток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онтроллер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Механические показатели и особенности мельницы. Принцип работы мельницы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szCs w:val="28"/>
        </w:rPr>
        <w:t xml:space="preserve">Для начала работы знакомимся с инструкцией, собираем модель, программируем и тестируем её.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Лабораторная работа №6 «Создание робота-жука-водомерки» (5 часов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чало работ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Твой конструктор (состав, возможности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новные детали (название и назначение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вигатель постоянного ток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онтроллер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зучение влияния параметров на работу модели. Знакомство с необходимыми деталями для сборки робота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szCs w:val="28"/>
        </w:rPr>
        <w:t xml:space="preserve">Для начала работы знакомимся с инструкцией, собираем модель, программируем и тестируем её. </w:t>
      </w:r>
    </w:p>
    <w:p>
      <w:pPr>
        <w:pStyle w:val="Normal"/>
        <w:autoSpaceDE w:val="false"/>
        <w:ind w:left="720" w:firstLine="709"/>
        <w:rPr>
          <w:b/>
          <w:b/>
          <w:bCs/>
        </w:rPr>
      </w:pPr>
      <w:r>
        <w:rPr>
          <w:b/>
          <w:bCs/>
        </w:rPr>
        <w:t>Лабораторная работа №7 «Создание робота - усатого жука». (5 часов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чало работы.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Твой конструктор (состав, возможности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новные детали (название и назначение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вигатель постоянного ток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онтроллер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зучение влияния параметров на работу модели. Знакомство с необходимыми деталями для сборки робота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szCs w:val="28"/>
        </w:rPr>
        <w:t xml:space="preserve">Для начала работы знакомимся с инструкцией, собираем модель, программируем и тестируем её. 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Лабораторная работа №8 «Создание робота-зайца».</w:t>
        <w:tab/>
        <w:t>(5 часов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Твой конструктор (состав, возможности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новные детали (название и назначение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борка модели по технологическим картам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хнические показатели самолё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Знакомство с необходимыми деталями для сборки робо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борка модели. Разработка и сбор собственных моделе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естирование модели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Соревнования.</w:t>
      </w:r>
    </w:p>
    <w:p>
      <w:pPr>
        <w:pStyle w:val="Normal"/>
        <w:autoSpaceDE w:val="false"/>
        <w:rPr/>
      </w:pPr>
      <w:r>
        <w:rPr>
          <w:b/>
          <w:bCs/>
        </w:rPr>
        <w:t>Лабораторная работа №9 «Создание робота-жука-броненосца». (4 часа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чало работы.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Твой конструктор (состав, возможности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новные детали (название и назначение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вигатель постоянного ток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онтроллер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зучение влияния параметров на работу модели. Знакомство с необходимыми деталями для сборки робота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szCs w:val="28"/>
        </w:rPr>
        <w:t xml:space="preserve">Для начала работы знакомимся с инструкцией, собираем модель, программируем и тестируем её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Соревнования.</w:t>
      </w:r>
    </w:p>
    <w:p>
      <w:pPr>
        <w:pStyle w:val="Normal"/>
        <w:autoSpaceDE w:val="false"/>
        <w:rPr/>
      </w:pPr>
      <w:r>
        <w:rPr>
          <w:b/>
          <w:bCs/>
        </w:rPr>
        <w:t>Лабораторная работа №10 «Создание робота-тюленя». (4 часа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чало работы.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Твой конструктор (состав, возможности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сновные детали (название и назначение)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вигатель постоянного ток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онтроллер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зучение влияния параметров на работу модели. Знакомство с необходимыми деталями для сборки робота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szCs w:val="28"/>
        </w:rPr>
        <w:t xml:space="preserve">Для начала работы знакомимся с инструкцией, собираем модель, программируем и тестируем её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Соревнования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«Я создаю свой проект. Конструирование модели на выбор ученика». (3 часа)</w:t>
      </w:r>
    </w:p>
    <w:p>
      <w:pPr>
        <w:pStyle w:val="Normal"/>
        <w:autoSpaceDE w:val="false"/>
        <w:ind w:left="720" w:hanging="0"/>
        <w:rPr/>
      </w:pPr>
      <w:r>
        <w:rPr/>
        <w:t>Разработка собственных моделей в группах, подготовка к мероприятиям,</w:t>
      </w:r>
    </w:p>
    <w:p>
      <w:pPr>
        <w:pStyle w:val="Normal"/>
        <w:autoSpaceDE w:val="false"/>
        <w:ind w:left="720" w:hanging="0"/>
        <w:rPr/>
      </w:pPr>
      <w:r>
        <w:rPr/>
        <w:t xml:space="preserve">связанным с </w:t>
      </w:r>
      <w:r>
        <w:rPr>
          <w:lang w:val="en-US"/>
        </w:rPr>
        <w:t>OLLO</w:t>
      </w:r>
      <w:r>
        <w:rPr/>
        <w:t>. Выработка и утверждение темы, в рамках которой будет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/>
        <w:t>реализовываться проект. Конструирование модели группой разработчиков. Презентация моделей. Выставки. Соревнования.</w:t>
      </w:r>
    </w:p>
    <w:p>
      <w:pPr>
        <w:pStyle w:val="Normal"/>
        <w:autoSpaceDE w:val="false"/>
        <w:rPr/>
      </w:pPr>
      <w:r>
        <w:rPr>
          <w:b/>
          <w:bCs/>
        </w:rPr>
        <w:t>Итоговое занятие (1 час)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eastAsia="Calibri"/>
        </w:rPr>
        <w:t>Повторение изученного ранее материала.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Подведение итогов. Заседание круглого стола «Я бы создал робота…»</w:t>
      </w:r>
    </w:p>
    <w:p>
      <w:pPr>
        <w:pStyle w:val="Style22"/>
        <w:numPr>
          <w:ilvl w:val="0"/>
          <w:numId w:val="2"/>
        </w:numPr>
        <w:spacing w:before="0" w:after="0"/>
        <w:rPr>
          <w:b/>
          <w:b/>
        </w:rPr>
      </w:pPr>
      <w:r>
        <w:rPr/>
        <w:t>Оценивание результатов работы детей.</w: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13"/>
        <w:gridCol w:w="812"/>
        <w:gridCol w:w="1891"/>
        <w:gridCol w:w="2557"/>
      </w:tblGrid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center"/>
              <w:rPr/>
            </w:pPr>
            <w:r>
              <w:rPr/>
              <w:t>Раздел (количество часов)</w:t>
            </w:r>
          </w:p>
          <w:p>
            <w:pPr>
              <w:pStyle w:val="Style20"/>
              <w:ind w:left="0" w:firstLine="709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нные (цифровые) образовательные ресурсы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год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аса (1 час в недел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изучения робототехники. Знакомство с конструктором OLLO.</w:t>
            </w:r>
          </w:p>
          <w:p>
            <w:pPr>
              <w:pStyle w:val="Normal"/>
              <w:ind w:hanging="0"/>
              <w:rPr/>
            </w:pPr>
            <w:r>
              <w:rPr/>
              <w:t>Роботы в нашей жизн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еда, просмотр видеорол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3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комство с программным обеспечением робототехническим набором </w:t>
            </w:r>
            <w:r>
              <w:rPr>
                <w:lang w:val="en-US"/>
              </w:rPr>
              <w:t>OLLO</w:t>
            </w:r>
            <w:r>
              <w:rPr/>
              <w:t xml:space="preserve">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еда, групповая работа, интерактивное зад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5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ы предосторожности при работе с базовым робототехническим наборо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еда, интерактивное зад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механизмов робототехнического набора </w:t>
            </w:r>
            <w:r>
              <w:rPr>
                <w:lang w:val="en-US"/>
              </w:rPr>
              <w:t>OLLO</w:t>
            </w:r>
            <w:r>
              <w:rPr/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еда, групповая рабо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бота с конструктором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9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среды программирования </w:t>
            </w:r>
            <w:r>
              <w:rPr>
                <w:lang w:val="en-US"/>
              </w:rPr>
              <w:t>RoboPlus</w:t>
            </w:r>
            <w:r>
              <w:rPr/>
              <w:t xml:space="preserve">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ед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1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7-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станционное управление роботами с помощью </w:t>
            </w:r>
            <w:r>
              <w:rPr>
                <w:lang w:val="en-US"/>
              </w:rPr>
              <w:t>Bluetoo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ед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3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9-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работа №1 </w:t>
            </w:r>
            <w:r>
              <w:rPr/>
              <w:t>«Создание робота-божьей коровк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овая работ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5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4-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работа №2 </w:t>
            </w:r>
            <w:r>
              <w:rPr/>
              <w:t>«Создание робота-кузнеч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овая работ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7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9-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3 «Создание робота-тарака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овая работ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9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4-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4 «Создание робота-жука-рогач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овая работ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1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ревнование робо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0-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руирование модели на выбор ученика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ивидуальная рабо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3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2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ое занят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куссия, просмотр видеорол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год обучения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аса (1 час в неделю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-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водное занятие (в том числе техника безопасности). Повторение основ изучения робототех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еда, опрос, просмотр видеорол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5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-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5 «Создание модели мельниц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овая работ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7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-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6 «Создание робота-жука-водомерк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овая работ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9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3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-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7 «Создание робота-усатого жу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овая работ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31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8-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8 «Создание робота-зайц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овая работ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33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3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3-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9 «Создание робота-жука-броненосц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овая работ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35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3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7-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10 «Создание робота-тюлен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овая работа, практическая работа за компьютером, 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37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3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1-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руирование модели на выбор учен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ивидуальная рабо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а с конструктор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39">
              <w:r>
                <w:rPr>
                  <w:rStyle w:val="InternetLink"/>
                </w:rPr>
                <w:t>https://www.prorobot.ru/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hyperlink r:id="rId4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ое заняти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куссия, просмотр видеорол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ascii="Calibri" w:hAnsi="Calibri" w:eastAsia="Times New Roman" w:cs="Calibri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  <w:b/>
      <w:bCs/>
      <w:kern w:val="2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hanging="0"/>
      <w:jc w:val="left"/>
    </w:pPr>
    <w:rPr>
      <w:rFonts w:eastAsia="Times New Roman"/>
      <w:b/>
      <w:bCs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">
    <w:name w:val="Ol"/>
    <w:basedOn w:val="Normal"/>
    <w:qFormat/>
    <w:pPr>
      <w:shd w:fill="FFFFFF" w:val="clear"/>
      <w:ind w:hanging="0"/>
      <w:jc w:val="left"/>
    </w:pPr>
    <w:rPr>
      <w:rFonts w:eastAsia="Times New Roman"/>
      <w:shd w:fill="FFFFFF" w:val="clear"/>
    </w:rPr>
  </w:style>
  <w:style w:type="paragraph" w:styleId="Li">
    <w:name w:val="Li"/>
    <w:basedOn w:val="Normal"/>
    <w:qFormat/>
    <w:pPr>
      <w:shd w:fill="FFFFFF" w:val="clear"/>
      <w:ind w:hanging="0"/>
      <w:jc w:val="left"/>
    </w:pPr>
    <w:rPr>
      <w:rFonts w:eastAsia="Times New Roman"/>
      <w:shd w:fill="FFFFFF" w:val="clea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ind w:hanging="0"/>
      <w:jc w:val="left"/>
    </w:pPr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0" w:after="100"/>
      <w:ind w:hanging="0"/>
      <w:jc w:val="left"/>
    </w:pPr>
    <w:rPr>
      <w:rFonts w:eastAsia="Times New Roman"/>
    </w:rPr>
  </w:style>
  <w:style w:type="paragraph" w:styleId="Style23">
    <w:name w:val="базовый"/>
    <w:basedOn w:val="Normal"/>
    <w:qFormat/>
    <w:pPr>
      <w:autoSpaceDE w:val="false"/>
      <w:ind w:firstLine="283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5">
    <w:name w:val="c35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robot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prorobot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prorobot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www.prorobot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www.prorobot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www.prorobot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www.prorobot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www.prorobot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www.prorobot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www.prorobot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www.prorobot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www.prorobot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www.prorobot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www.prorobot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www.prorobot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www.prorobot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s://www.prorobot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www.prorobot.ru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https://www.prorobot.ru/" TargetMode="External"/><Relationship Id="rId40" Type="http://schemas.openxmlformats.org/officeDocument/2006/relationships/hyperlink" Target="https://uchi.ru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4:00Z</dcterms:created>
  <dc:creator>Admin</dc:creator>
  <dc:description/>
  <cp:keywords/>
  <dc:language>en-US</dc:language>
  <cp:lastModifiedBy>Мария Васильевна</cp:lastModifiedBy>
  <cp:lastPrinted>2018-11-07T14:48:00Z</cp:lastPrinted>
  <dcterms:modified xsi:type="dcterms:W3CDTF">2023-10-11T06:19:00Z</dcterms:modified>
  <cp:revision>64</cp:revision>
  <dc:subject/>
  <dc:title/>
</cp:coreProperties>
</file>