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ГРИМСКАЯ СРЕДНЯ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БЩЕОБРАЗОВАТЕЛЬНАЯ ШКОЛА </w:t>
      </w:r>
    </w:p>
    <w:p>
      <w:pPr>
        <w:pStyle w:val="Normal"/>
        <w:jc w:val="center"/>
        <w:rPr>
          <w:b/>
          <w:b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1940</wp:posOffset>
            </wp:positionH>
            <wp:positionV relativeFrom="margin">
              <wp:posOffset>1189990</wp:posOffset>
            </wp:positionV>
            <wp:extent cx="3115310" cy="1566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</w:rPr>
        <w:t>имени Героя Советского Союза Собянина Гавриила Епифанович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ые правила пользования библиотеко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  <w:sz w:val="28"/>
          <w:szCs w:val="28"/>
        </w:rPr>
        <w:t xml:space="preserve">Правила пользования библиотекой МБОУ Игримская средняя общеобразовательная школа №2 разработаны в соответствии с федеральными законами от 29 декабря 2004 г. № 78-Ф3 «О библиотечном деле», от 29 декабря 2012 г. №273-Ф3 «Об образовании в Российской Федерации», Приказом Министерства культуры РФ от 2 декабря 1998 г. № 590 «Об утверждении Инструкции об учете библиотечного фонда», Приказом Министерства образования РФ от 24 августа 2000 г. «Об учете библиотечного фонда библиотек образовательных учреждений», письмом Министерства общего и профессионального образования РФ от 24 января 1998 г. № 06-51-2ин/27-06 «О направлении примерного положения о библиотеке учреждения и рекомендаций по составлению примерных правил пользования библиотекой образовательного учреждения». </w:t>
      </w:r>
      <w:r>
        <w:rPr>
          <w:sz w:val="28"/>
          <w:szCs w:val="28"/>
        </w:rPr>
        <w:t xml:space="preserve"> Настоящие правила разработаны в соответствии с Примерным положением о библиотеке МБОУ Игримской средней школы №2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Настоящие Правила пользования библиотекой – документ, фиксирующий взаимоотношения пользователей с библиотекой и определяющий общий порядок организации обслуживания различных категорий и групп пользователей, порядок доступа к фондам библиотеки, права, обязанности и ответственность библиотеки и ее пользователей.</w:t>
      </w:r>
    </w:p>
    <w:p>
      <w:pPr>
        <w:pStyle w:val="TextBody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Пользователи библиотеки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2.1. Пользователями библиотеки образовательного учреждения 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являются: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2.1.1. учащиеся, осваивающие основные общеобразовательные      программы начального, основного и среднего общего образования в соответствии с федеральными государственными образовательными стандартами (ФГОС);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1.2 учащиеся, осваивающие учебные предметы, курсы, дисциплины (модули) за пределами ФГОС;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1.3 законные представители учащихся и воспитанников образовательного учреждения;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1.4. работники образовательного учреждения;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3.. Пользователям библиотеки предоставляется право бесплатного доступа ко всему комплексу библиотечно-информационных и сервисных услуг библиотеки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3.  Права, обязанности и ответственность пользователей библиотеки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3.1. Пользователи имеют право: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3.1.1. пользоваться следующими бесплатными библиотечно –   информационными услугами: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получать полную информацию о составе фонда библиотеки и о наличии в нем конкретных документов через систему каталогов и библиографических картотек и другие виды библиографического информирования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олучать справочно-библиографическое и информационное обслуживание, как традиционными методами, так и методами телекоммуникационного доступа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продлевать срок пользования литературой в установленном порядке; 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получать библиотечно – 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олучать из фонда библиотеки для временного пользования на абонементе и в читальном зале любые издания, их копии и аудиовизуальные документы;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3.2. Пользователи библиотеки имеют право: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получать качественное, оперативное и комфортное обслуживание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иметь свободный доступ к библиотечным фондам и информации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принимать участие в различных мероприятиях, проводимых библиотекой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избирать и быть избранным в библиотечный Совет, оказывать практическую помощь библиотеке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на обеспечение конфиденциальности данных о читателе и перечня читаемых материалов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на обжалование действий библиотечных работников, ущемляющих его права, директору школы Неугодникову М. В. (</w:t>
      </w:r>
      <w:r>
        <w:rPr>
          <w:sz w:val="22"/>
          <w:szCs w:val="22"/>
        </w:rPr>
        <w:t>Тел</w:t>
      </w:r>
      <w:r>
        <w:rPr>
          <w:sz w:val="22"/>
          <w:szCs w:val="22"/>
          <w:lang w:val="it-IT"/>
        </w:rPr>
        <w:t xml:space="preserve">.: (34674) 3-18-22 e-mail: </w:t>
      </w:r>
      <w:hyperlink r:id="rId3">
        <w:r>
          <w:rPr>
            <w:rStyle w:val="InternetLink"/>
            <w:sz w:val="22"/>
            <w:szCs w:val="22"/>
            <w:u w:val="single"/>
            <w:lang w:val="it-IT"/>
          </w:rPr>
          <w:t>86sch2-igrim@mail.ru</w:t>
        </w:r>
      </w:hyperlink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3.3. пользователи библиотеки обязаны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облюдать настоящие Правила;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ак далее), ее имуществу и оборудованию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возвращать в библиотеку книги и другие документы в строго установленные сроки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е выносить книги и другие документы из помещения библиотеки, если они не записаны в читательском формуляре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ользоваться ценными и единственными экземплярами книг, справочными изданиями только в помещении библиотеки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сдавать в библиотеку ежегодно в срок до 1 июня всю литературу, взятую в истекшем учебном году. Исключения составляют документы, необходимые пользователю для прохождения итоговой аттестации или для разработки образовательных программ, учебно-дидактического и иного материала в рамках реализуемых образовательных программ и планов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расписаться в читательском формуляре за каждое полученное в библиотеке издание (кроме учащихся 1-х классов)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е нарушать порядок расстановки литературы в фонде открытого доступа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е вынимать карточек из каталогов и картотек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ежегодно в начале учебного года проходить перерегистрацию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облюдать в библиотеке тишину и порядок, 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е вносить большие портфели и сумки в помещение библиотеки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не входить в библиотеку в верхней одежде и головных уборах, не пользоваться мобильными телефонами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и выбытии из школы вернуть в библиотеку числящиеся за ним издания и другие документы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ри утере и неумышленной порче изданий и других документов заменить их таким же либо копиями или изданиями, признанными библиотекой равноценными;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3.4. При нарушении сроков пользования книгами и другими документами без уважительных причин к читателям временно лишаются прав пользования библиотекой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3.5. Умышленная порча и хищение книг из библиотеки предусматривает уголовную ответственность, либо компенсацию ущерба в денежном выражении или равноценную замену произведения печати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3.6.  За утрату несовершеннолетними читателями произведений печати из библиотечного фонда или причинении им невосполнимого вреда ответственность несут родители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4. Права, обязанности и ответственность работников библиотеки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4.1. Работники библиотеки имеют право: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определять условия и порядок использования фондов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устанавливать сроки пользования литературой и другими документами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распределять учебно-методическую литературу между классами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не продлевать срок пользования ранее взятыми на короткий срок документами, если на них есть неудовлетворенный спрос со стороны других пользователей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контролировать работу пользователей с электронными ресурсами в целях соблюдения законодательства РФ об авторских правах и исключения несанкционированного использования ресурсов Интернет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определять виды и размеры компенсации ущерба, нанесенного пользователями библиотеке в соответствии с настоящими Правилами;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лишать пользователей права пользования библиотекой в соответствии с настоящими Правилами;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4.2. Работники библиотеки обязаны: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обеспечить бесплатный и свободный доступ читателей к библиотечным фондам и бесплатную выдачу во временное пользование печатной продукцией в соответствии с настоящими Правилами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оперативное и качественное обслуживание читателей с учетом их запросов и потребностей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воевременно информировать читателей о всех видах предоставляемых услуг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предоставлять в пользование каталоги, картотеки, осуществлять другие формы библиотечного информирования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изучать потребности читателей в образовательной информации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формировать фонд документов в соответствии с потребностями образовательной деятельности школы и обеспечивать его сохранность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вести консультационную работу, оказывать помощь в выборе необходимых изданий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проводить занятия по основам библиотечно-библиографических и информационных знаний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вести устную и наглядно-массовую информационную работу: организовывать выставки литературы, библиографические обзоры, Дни информации, литературные вечера, игры, праздники и другие мероприятия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овершенствовать работу с пользователями путем внедрения информационно-коммуникационных технологий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истематически следить за возвращением в библиотеку выданных произведений печати;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обеспечить читателей необходимой литературой в каникулярное время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роводить в начале учебного года ежегодную перерегистрацию читателей; 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роводить мелкий ремонт и своевременный переплет книг, привлекая к этой работе библиотечный актив; 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пособствовать формированию библиотеки, как информационно-ресурсного  центра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создавать и поддерживать комфортные условия для работы пользователей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режим работы библиотеки в соответствии с режимом работы школы.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4.3 Работники библиотеки несут ответственность за нарушение требований настоящих Правил в соответствии с действующим законодательством, уставом и иными нормативными актами школы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>5. Порядок пользования библиотекой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5.1. Запись читателей проводится на абонементе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5.1.1 учащихся по списку класса в индивидуальном порядке;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5.1.2. работников на основании штатного расписания в индивидуальном порядке учителя – по паспорту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5.2. На каждого пользов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5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5.4. Читательский формуляр является документом, удостоверяющим факт и дату выдачи пользователю печатных и других источников информации и их возвращения в библиотеку.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4.5. Обмен произведений печати проводится по графику работы, утвержденному директором школы.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изданий, возвращение издания фиксируется подписью библиотекаря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>6. Порядок пользованием абонементом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6.1. Срок пользования литературой и количество выдаваемых изданий на абонементе определяется дифференцированно работниками библиотеки 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(до 10 дней, количество выдаваемых изданий на абонементе от 2 до 5 экземпляров).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6.2. Срок пользования может быть продлен, если на издание нет спроса со стороны других пользователей. Не подлежат выдаче на дом редкие, справочные и ценные издания.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6.3. Читатели (за исключением учащихся 1-х классов)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  <w:szCs w:val="28"/>
        </w:rPr>
        <w:t>7. Порядок пользования читальным залом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7.1. Литература, предназначенная для использования в читальном зале, на дом не выдается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8"/>
        </w:rPr>
        <w:t>7.2. Энциклопедии, справочные издания, редкие и ценные издания выдаются только в читальном зале.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7.3. Число произведений печати и других документов, выдаваемых в читальном зале не ограничивается.</w:t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1080" w:right="-284" w:firstLine="336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6sch2-igri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37:00Z</dcterms:created>
  <dc:creator>7</dc:creator>
  <dc:description/>
  <cp:keywords/>
  <dc:language>en-US</dc:language>
  <cp:lastModifiedBy>312</cp:lastModifiedBy>
  <cp:lastPrinted>2013-12-24T14:34:00Z</cp:lastPrinted>
  <dcterms:modified xsi:type="dcterms:W3CDTF">2023-03-22T09:21:00Z</dcterms:modified>
  <cp:revision>28</cp:revision>
  <dc:subject/>
  <dc:title>Примерные правила пользования библиотекой Игримской средней школы  №2 с углубленным изучением предметов</dc:title>
</cp:coreProperties>
</file>