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36 ч (4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егова Алена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Старцева Наталья Александр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Математика 3 класс в двух частях/ Моро М.И., Бантова М.А., Бельтюкова Г.В. – М.: «Просвещение», 2015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Т.Н. Поурочные разработки по математике к УМК М.И. Моро и д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кола России) – М.: «ВАКО»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Л.Ю. Самостоятельные работы по математике 3 класс в двух частях – М.: «Экзамен», 201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Контрольные работы по математике в двух частях – М.: «Экзамен»,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В.Н. Тесты по математике в двух частях – М.: «Экзамен», 2016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 Проверочные работы по математике – М.: «Просвещение», 2015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атематическое развитие младших школьников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формирование системы начальных математических знаний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оспитание интереса к математике, к умственной деятельности.</w:t>
            </w:r>
          </w:p>
        </w:tc>
      </w:tr>
      <w:tr>
        <w:trPr>
          <w:trHeight w:val="1820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Числа от 1 до 100. Сложение и вычитан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Числа от 1 до 100. Табличное умножение и делен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Числа от 1 до 100. Внетабличное умножение и делен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Числа от 1 до 1000. Нумерация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Числа от 1 до 1000. Сложение и вычитан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Числа от 1 до 1000. Умножение и делени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вое повторени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егова Алена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Старцева Наталья Александ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 3 класс в двух частях/ В.П.Канакина, В.Г.Горецкий. – М.: «Просвещение», 201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.И. Поурочные разработки по русскому языку к УМК В.П.Канакиной и др. (Школа России) – М.: «ВАКО», 2017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Е.М. Тесты по русскому языку 3 класс в двух частях – М.: «Экзамен», 2017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учащихся  c основными положениями науки o языке и формирование на этой основе знаково-символического воспитания и логического мышления учащихс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ции учащихся: развитие устной и письменной речи, монологической и диалогической речи, a также навыков грамотного, безошибочного письма как показателя общей культуры человека.</w:t>
            </w:r>
          </w:p>
        </w:tc>
      </w:tr>
      <w:tr>
        <w:trPr>
          <w:trHeight w:val="2259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Язык и peч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Текст. Предложение. Словосочет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ово в языке и реч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 с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вописание частей с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Части реч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торе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егова Алена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Старцева Наталья Александ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нова Л.Ф., Горецкий В.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. 3 класс : учеб. для общеобразоват. учреждений . (1, 2 часть). / Л. Ф. Климанова [и др.]. – М.: Просвещение, 20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иманова Л.Ф., Горецкий В.Г. Литературное чтение.  3 класс. (1, 2 часть.) -  М.: Просвещ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явина С.В. Поурочные разработки по литературному чтению к УМК Л.Ф.Климановой и др. (Школа России) – М.: «ВАКО», 201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ова О.Б. Проверочные работы по литературному чтению 3 класс – М.: «Экзамен», 2015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Е.В. Зачетные работы по литературному чтению 3 класс в двух частях – М.: «Экзамен», 2015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осознанным, правильным, беглым и выразительным чтением как базо</w:t>
              <w:softHyphen/>
              <w:t>вым умением в системе образования младших школь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</w:t>
              <w:softHyphen/>
              <w:t>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художественно-творческих и познавательных способностей, эмоциональ</w:t>
              <w:softHyphen/>
              <w:t>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нравственного опыта младших школьников средствами художественной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эстетического отношения к искусству слова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нтереса к чтению и книге, потребности в общении с миром художе</w:t>
              <w:softHyphen/>
              <w:t>ственной литерату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нравственного опыта младших школьников, формирование представ</w:t>
              <w:softHyphen/>
              <w:t>лений о добре, правде, дружбе, справедливости и честности, развитие нравственных чувств, уважения к культуре народов многонациональной России и других стран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Вводный урок по курсу литературного чт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амое великое чудо на све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стное народное твор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этическая тетрадь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Великие русские писател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этическая тетрадь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Литературные сказ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Были-небылиц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этическая тетрадь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Люби жив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этическая тетрадь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бирай по ягодке - наберёшь кузово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 страницам детских журна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Зарубежная литератур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егова Алена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Старцева Наталья Александ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Учебник. 3 класс. (1, 2 часть). - М.: Просвещение, 2013. (Школа Ро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Рабочая тетрадь для 3 класса. (1,2 часть).- М.: Просвещение, 2017 (Школа Росси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 А.О. Олимпиады по предмету окружающий мир 3 класс – М.: «Экзамен»,2012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</w:t>
              <w:softHyphen/>
              <w:t>ком личного опыта общения с людьми и природ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о-нравственное развитие и воспитание личности гражданина России в услови</w:t>
              <w:softHyphen/>
              <w:t>ях культурного и конфессионального многообразия российского общест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ак устроен ми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Эта удивительная природ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ы  и наше здоровь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ша безопасн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Чему учит эконом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утешествие по городам и странам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егова Алена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Старцева Наталья Александ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 Технология 3 класс/Лутцева Е.А., Зуева Т.П. – М.: «Просвещение», 2017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цева Е.А. Технология. 1-4 классы. Методические рекомендации для учителя.-  М.: Баласс, 20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nternetLink"/>
                <w:rFonts w:eastAsia="MS Mincho;ＭＳ 明朝" w:cs="Times New Roman" w:ascii="Times New Roman" w:hAnsi="Times New Roman"/>
                <w:color w:val="262626"/>
                <w:sz w:val="28"/>
                <w:szCs w:val="28"/>
                <w:u w:val="none"/>
              </w:rPr>
              <w:t>Роговцева Н.И., Богданова Н.В., Добромыслова Н.В</w:t>
            </w:r>
            <w:r>
              <w:rPr>
                <w:rStyle w:val="InternetLink"/>
                <w:rFonts w:eastAsia="MS Mincho;ＭＳ 明朝" w:cs="Times New Roman" w:ascii="Times New Roman" w:hAnsi="Times New Roman"/>
                <w:color w:val="26262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Технология», М.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свещение», 2013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личного опыта как основы позн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ервоначального опыта практической преобразовательной деятель</w:t>
              <w:softHyphen/>
              <w:t>ности на основе овладения технологическими знаниями, технико-технологическими умения</w:t>
              <w:softHyphen/>
              <w:t>ми и проектной деятельностью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ак работать с учебник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еловек и зем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еловек и в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еловек и возду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Человек и информаци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егова Алена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Старцева Наталья Александровна</w:t>
            </w:r>
          </w:p>
        </w:tc>
      </w:tr>
      <w:tr>
        <w:trPr>
          <w:trHeight w:val="970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скусство вокруг нас 3 класс - М.: «Просвещение», 2017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художествен</w:t>
              <w:softHyphen/>
              <w:t>ной культуры учащихся как неотъемлемой части культуры духовной, т.е. культуры мироотношений, выработанных поколениями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true"/>
              <w:ind w:left="0" w:hanging="0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Вводный урок</w:t>
            </w:r>
          </w:p>
          <w:p>
            <w:pPr>
              <w:pStyle w:val="Style15"/>
              <w:suppressAutoHyphens w:val="true"/>
              <w:ind w:left="0" w:hanging="0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Искусство в твоём доме</w:t>
            </w:r>
          </w:p>
          <w:p>
            <w:pPr>
              <w:pStyle w:val="Style15"/>
              <w:suppressAutoHyphens w:val="true"/>
              <w:ind w:left="0" w:hanging="0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Искусство на улицах твоего города</w:t>
            </w:r>
          </w:p>
          <w:p>
            <w:pPr>
              <w:pStyle w:val="Style15"/>
              <w:suppressAutoHyphens w:val="true"/>
              <w:ind w:left="0" w:hanging="0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Художник и зрелище</w:t>
            </w:r>
          </w:p>
          <w:p>
            <w:pPr>
              <w:pStyle w:val="Style15"/>
              <w:suppressAutoHyphens w:val="true"/>
              <w:ind w:left="0" w:hanging="0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Художник и муз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одной рус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7 ч (0,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егова Алена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Старцева Наталья Александр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Школа Росс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Русский родной язык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М. Александров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Л. А. Вербицкой, С. И. Богд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для 2 – 4 классов: – М.: Просвещение, 2019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. Расширение представлений о русском языке как духовной, нравственной и культурной ценности народа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. Формирование познавательного интереса, любви, уважительного отношения к русскому языку, а через него - к родной культуре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. Формирование первоначальных представлений о национальной специфике языковых единиц русского языка ( прежде всего лексических и фразеологических единиц с национальной-культурной семантикой)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. Совершенствование умений работать с текстом, осуществлять элементарный информационный поиск, извлекать и преобразовывать необходимую информацию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. Совершенствование коммуникативных умений и культуры речи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. Обогащение словарного запаса и грамматического строя речи;</w:t>
            </w:r>
          </w:p>
          <w:p>
            <w:pPr>
              <w:pStyle w:val="Style16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. Приобретение практического опыта исследовательской работы по русскому языку, воспитание самостоятельности в приобретении знаний.</w:t>
            </w:r>
          </w:p>
        </w:tc>
      </w:tr>
      <w:tr>
        <w:trPr>
          <w:trHeight w:val="1080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усский язык: прошлое и настоящее -10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Язык в действии -4 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Секреты речи и текста -4ч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одная русская литератур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17 ч (0,5 часов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Волегова Алена Владими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Старцева Наталья Александровн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кола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Родничок: Книга для внеклассного чтения в 3 классе. - Тула: Арктоус, - 223с.: и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Новейшая хрестоматия по литературе. 3 класс. Москва: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Эксмо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ознакомление обучающихся с лексико-грамматическими разрядами слов, словообразованием, нормами литературного произношения, орфографией, синтаксическим строем родного языка.</w:t>
            </w:r>
          </w:p>
        </w:tc>
      </w:tr>
      <w:tr>
        <w:trPr>
          <w:trHeight w:val="1091" w:hRule="atLeast"/>
        </w:trPr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 и книги-3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 взрослею- 3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 и моя семья-2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Я фантазирую и мечтаю-3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одная страна во все времена сынами сильна -1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т праздника к празднику -2ч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outlineLvl w:val="2"/>
              <w:rPr>
                <w:rFonts w:ascii="Times New Roman" w:hAnsi="Times New Roman" w:eastAsia="Andale Sans UI;Arial Unicode MS" w:cs="Times New Roman"/>
                <w:color w:val="FF0000"/>
                <w:kern w:val="2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 родной природе– 3ч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rebuchet MS" w:hAnsi="Trebuchet MS" w:cs="Trebuchet MS"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27:00Z</dcterms:created>
  <dc:creator>RePack by Diakov</dc:creator>
  <dc:description/>
  <cp:keywords/>
  <dc:language>en-US</dc:language>
  <cp:lastModifiedBy>218</cp:lastModifiedBy>
  <dcterms:modified xsi:type="dcterms:W3CDTF">2022-09-05T15:20:00Z</dcterms:modified>
  <cp:revision>22</cp:revision>
  <dc:subject/>
  <dc:title/>
</cp:coreProperties>
</file>