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36 ч (4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Георгиева Снежана Ильинич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Лисова Анжела Александр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, М. И. Математика. 2 класс. (1, 2чась). / М. И. Моро [и др.]. – М.: Просвещение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, М. А. Математика: методическое пособие: 2 класс / М. А. Бантова, Г. В. Бельтюкова, С. В. Степанова. – М.: Просвещение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, С. И.   Проверочные   работы   к   учебнику   «Математика.  2 класс» / С. И. Волкова. – М.: Просвещение, 201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Н. Поурочные разработки по математике. 2 класс.  – М.: ВАКО, 2012 г. ( Школа России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;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во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 математических знаний, формирование первоначальных представлений о математике как части общечеловеческой культуры.</w:t>
            </w:r>
          </w:p>
        </w:tc>
      </w:tr>
      <w:tr>
        <w:trPr>
          <w:trHeight w:val="1820" w:hRule="atLeast"/>
        </w:trPr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outlineLvl w:val="2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Нумерация. (17 часов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outlineLvl w:val="2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от 1 до 100 (47 часов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outlineLvl w:val="2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от 1 до 100 (письменные вычисления) (27 часов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outlineLvl w:val="2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от 1 до 100 (24 часов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outlineLvl w:val="2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 (13 часов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outlineLvl w:val="2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8 часов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Георгиева Снежана Ильинич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Лисова Анжела Александ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Школа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В.П., Горецкий В.Г. Русский язык. 2 кл. (1, 2 ч.) - М.: Просвещение, 201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школьника как личности, полноценно владеющей устной и письменной речью. </w:t>
            </w:r>
          </w:p>
        </w:tc>
      </w:tr>
      <w:tr>
        <w:trPr>
          <w:trHeight w:val="4148" w:hRule="atLeast"/>
        </w:trPr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чь (17 ч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 И, А, У  после шипящих. Сочетание ЧН, ЧК. (25 ч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е и твёрдые согласные звуки и их обозначение на письме  (6 ч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вонкие и глухие согласные звуки (12ч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гласных звуков в ударных и безударных слогах  (10 ч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ительный мягкий знак  (8 ч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йные согласные (4ч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 и предложение. Имя существительное (18 ч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 (17ч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прилагательное  (13ч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 (8ч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ственные (однокоренные) слова   (7 ч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ударные гласные в корне  (10 ч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ные звонкие и глухие согласные в корне  (7 ч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 (4 ч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(4 ч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36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Георгиева Снежана Ильинич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Лисова Анжела Александ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Школа России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. 2 класс : учеб. для общеобразоват. учреждений . (1, 2 часть). / Л. Ф. Климанова [и др.]. – М.: Просвещение, 2013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тто С. П. Поурочные  разработки  по  литературному чтению: 2 класс: к учебнику Л. Ф. Климановой, В. Г. Горецкого, М. В. Головановой «Литературное чтение» / С. П. Гетто, А. В. Данилова. – М.: Экзамен, 2012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тявина С. В. Поурочные разработки по литературному чтению  2 класс: к учебнику Л. Ф. Климановой, В. Г. Горецкого, М. В. Головановой «Литературное чтение» / С. В. Кутявина. – М.: Вако, 201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Ф. Аудиоприложение к учебнику «Литературное чтение». 2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развитие художественно- творческих и познавательных способностей, формирование эстетического отношения к слову, совершенствование видов речевой деятельности, умений вести диалог, выразительно чит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овладение осознанным правильным, беглым и выразительным чтением; формирование читательского кругозора</w:t>
            </w:r>
          </w:p>
          <w:p>
            <w:pPr>
              <w:pStyle w:val="ParagraphStyle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воспитание эстетического отношения к слову, интереса к чтению и кит и, формирование представлений о добре и зле, справедливости и честности; развитие нравственных чувст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Style w:val="FontStyle12"/>
                <w:rFonts w:ascii="Times New Roman" w:hAnsi="Times New Roman" w:eastAsia="Andale Sans UI;Arial Unicode MS" w:cs="Times New Roman"/>
                <w:i w:val="false"/>
                <w:i w:val="false"/>
                <w:kern w:val="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05" w:hanging="36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к курсу  (1 час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05" w:hanging="36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  (4 часов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05" w:hanging="36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(15 часов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05" w:hanging="36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Осень (8 часов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05" w:hanging="36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исатели (15 часов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05" w:hanging="36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х меньших. (12 часов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05" w:hanging="36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 (9 часов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05" w:hanging="36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Детство (9 часов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05" w:hanging="36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– детям  (17 часов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05" w:hanging="36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 (10 часов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05" w:hanging="36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Весна. (10 часов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05" w:hanging="36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утку и всерьез (14 часов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05" w:hanging="36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зарубежных стран.(12 часов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Георгиева Снежана Ильинич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Лисова Анжела Александ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кола Ро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 2 класс. (1,2 часть). -  М.: Просвещение, 201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картины мира и осознание ме</w:t>
              <w:softHyphen/>
      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ховно-нравственное развитие и воспитание личности гражданина России в условиях культурного и конфессиональ</w:t>
              <w:softHyphen/>
              <w:t>ного многообразия российского обществ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живем? 4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19 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города и села 9 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 и безопасность 9 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7 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утешествия 15 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Впереди лето 5 ч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Георгиева Снежана Ильинич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Лисова Анжела Александ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Школа Ро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цева Е. А., Зуева П. Технология 2 класс. – М.: Просвещение, 2014.Роговцева Н. И., Богданова Н. В., Добромыслова Н. В. Технология. Учебник. 2 класс. –М,: Просвещение, 201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владение технологическими знаниями и технико-технологическими умения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своение продуктивной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ормирование позитивного эмоционально-ценностного отношения к труду и людям труд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pacing w:lineRule="auto" w:line="240" w:before="0" w:after="0"/>
              <w:jc w:val="both"/>
              <w:rPr>
                <w:rStyle w:val="FontStyle21"/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Style w:val="FontStyle21"/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  <w:t>Давайте познакомимся (1 ч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pacing w:lineRule="auto" w:line="240" w:before="0" w:after="0"/>
              <w:jc w:val="both"/>
              <w:rPr>
                <w:rStyle w:val="FontStyle21"/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Style w:val="FontStyle21"/>
                <w:sz w:val="24"/>
                <w:szCs w:val="24"/>
              </w:rPr>
              <w:t>Человек и земля. (23ч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pacing w:lineRule="auto" w:line="240" w:before="0" w:after="0"/>
              <w:jc w:val="both"/>
              <w:rPr>
                <w:rStyle w:val="FontStyle21"/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Style w:val="FontStyle21"/>
                <w:sz w:val="24"/>
                <w:szCs w:val="24"/>
              </w:rPr>
              <w:t>Человек и вода ( 3ч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pacing w:lineRule="auto" w:line="240" w:before="0" w:after="0"/>
              <w:jc w:val="both"/>
              <w:rPr>
                <w:rStyle w:val="FontStyle21"/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Style w:val="FontStyle21"/>
                <w:sz w:val="24"/>
                <w:szCs w:val="24"/>
              </w:rPr>
              <w:t>Человек и воздух (3ч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Style w:val="FontStyle21"/>
                <w:sz w:val="24"/>
                <w:szCs w:val="24"/>
              </w:rPr>
              <w:t>Человек и информация (4ч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Георгиева Снежана Ильинич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Лисова Анжела Александ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Школа Ро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Искусство вокруг нас 2 класс - М.: «Просвещение», 201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художественной культуры учащихся как неотъемлемой части культуры   духовной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ind w:left="357" w:hanging="357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 чем  работает художник? (8 ч)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true"/>
              <w:ind w:left="357" w:hanging="357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ость и фантазия ( 7 ч)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true"/>
              <w:ind w:left="357" w:hanging="357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чём говорит искусство? (10 ч.)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true"/>
              <w:ind w:left="357" w:hanging="357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 говорит искусство? (9 ч.)</w:t>
            </w:r>
          </w:p>
          <w:p>
            <w:pPr>
              <w:pStyle w:val="Style15"/>
              <w:suppressAutoHyphens w:val="true"/>
              <w:spacing w:before="0" w:after="12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  <w:gridCol w:w="3118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одная русская литература</w:t>
            </w:r>
          </w:p>
        </w:tc>
        <w:tc>
          <w:tcPr>
            <w:tcW w:w="3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7 ч (0,5 часов в неделю)</w:t>
            </w:r>
          </w:p>
        </w:tc>
        <w:tc>
          <w:tcPr>
            <w:tcW w:w="3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Георгиева Снежана Ильинич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Лисова Анжела Александровна</w:t>
            </w:r>
          </w:p>
        </w:tc>
        <w:tc>
          <w:tcPr>
            <w:tcW w:w="3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231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Школа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Родничок: Книга для внеклассного чтения во 2 классе. - Тула: Арктоус, - 316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Новейшая хрестоматия по литературе. 2 класс. Москва: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Эксмо</w:t>
            </w:r>
          </w:p>
        </w:tc>
        <w:tc>
          <w:tcPr>
            <w:tcW w:w="3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, ознакомление обучающихся с лексико-грамматическими разрядами слов, словообразованием, нормами литературного произношения, орфографией, синтаксическим строем родного языка.</w:t>
            </w:r>
          </w:p>
        </w:tc>
        <w:tc>
          <w:tcPr>
            <w:tcW w:w="3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063" w:hRule="atLeast"/>
        </w:trPr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Я и книги-2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Я взрослею- 3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Я и моя семья-2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Я фантазирую и мечтаю-4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Родная страна во все времена сынами сильна -1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ародные праздники, связанные с временами года -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 родной природе– 3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одной русски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7 ч (0,5 часов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Георгиева Снежана Ильинич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Лисова Анжела Александр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Школа Ро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Русский родной язык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 М. Александров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Л. А. Вербицкой, С. И. Богд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для 2 – 4 классов: – М.: Просвещение, 2019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. Расширение представлений о русском языке как духовной, нравственной и культурной ценности народа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. Формирование познавательного интереса, любви, уважительного отношения к русскому языку, а через него - к родной культуре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. Формирование первоначальных представлений о национальной специфике языковых единиц русского языка ( прежде всего лексических и фразеологических единиц с национальной-культурной семантикой)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. Совершенствование умений работать с текстом, осуществлять элементарный информационный поиск, извлекать и преобразовывать необходимую информацию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. Совершенствование коммуникативных умений и культуры речи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6. Обогащение словарного запаса и грамматического строя речи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7. Приобретение практического опыта исследовательской работы по русскому языку, воспитание самостоятельности в приобретении знаний.</w:t>
            </w:r>
          </w:p>
        </w:tc>
      </w:tr>
      <w:tr>
        <w:trPr>
          <w:trHeight w:val="1055" w:hRule="atLeast"/>
        </w:trPr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Русский язык: прошлое и настоящее -8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Язык в действии -4 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екреты речи и текста -5ч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rebuchet MS" w:hAnsi="Trebuchet MS" w:cs="Trebuchet MS"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27:00Z</dcterms:created>
  <dc:creator>RePack by Diakov</dc:creator>
  <dc:description/>
  <cp:keywords/>
  <dc:language>en-US</dc:language>
  <cp:lastModifiedBy>218</cp:lastModifiedBy>
  <dcterms:modified xsi:type="dcterms:W3CDTF">2022-09-05T15:16:00Z</dcterms:modified>
  <cp:revision>19</cp:revision>
  <dc:subject/>
  <dc:title/>
</cp:coreProperties>
</file>