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Колесник Галина Андр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ожанина Анна Михайл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, М. И. Математика. 1 класс. (1, 2часть). / М. И. Моро [и др.]. – М.: Просвещение,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, М. А. Математика: методическое пособие: 1 класс / М. А. Бантова, Г. В. Бельтюкова, С. В. Степанова. –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, С. И.   Проверочные   работы   к   учебнику «Математика.  1 класс» / С. И. Волкова. – М.: Просвещение, 2016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цел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чального обучения математике являют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30" w:after="30"/>
              <w:ind w:left="370" w:hanging="283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развитие младших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30" w:after="30"/>
              <w:ind w:left="370" w:hanging="283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истемы начальны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х зна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30" w:after="30"/>
              <w:ind w:left="370" w:hanging="283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интереса к математике, к умственной деятельности.</w:t>
            </w:r>
          </w:p>
        </w:tc>
      </w:tr>
      <w:tr>
        <w:trPr>
          <w:trHeight w:val="1820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ение предметов и групп предметов. Пространственные и временные представления – 8 ч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а от 1 до 10. Число 0. Нумерация – 28 ч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ение и вычитание – 56 ч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а от 11 до 20. Нумерация – 12 ч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чное сложение и вычитание – 22 ч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пройденного за год – 6 ч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Колесник Галина Андр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ожанина Анна Михайловна</w:t>
            </w:r>
          </w:p>
        </w:tc>
      </w:tr>
      <w:tr>
        <w:trPr>
          <w:trHeight w:val="962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, Кирюшкин В.А. Азбука. 1 кл. (1, 2 ч.) - М.: Просвещение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Е. Жиренко, Л.А. Обухова. Поурочные разработки (чтение и письмо). М.: Вако, 2017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 формирование у учащихся начальных представлений о языке как составляющей целостной картины мира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развитие устной и письменной речи, монологической и диалогической речи, первоначальные навыки грамотного, безошибочного письма как показателя общей культуры человека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 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 </w:t>
            </w:r>
            <w:r>
              <w:rPr>
                <w:i/>
                <w:iCs/>
                <w:color w:val="000000"/>
                <w:szCs w:val="21"/>
              </w:rPr>
              <w:t>к </w:t>
            </w:r>
            <w:r>
              <w:rPr>
                <w:color w:val="000000"/>
                <w:szCs w:val="21"/>
              </w:rPr>
              <w:t>культуре народов многонациональной России и других стран.</w:t>
            </w:r>
          </w:p>
        </w:tc>
      </w:tr>
      <w:tr>
        <w:trPr>
          <w:trHeight w:val="1043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букварный период – 11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кварный период – 61 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 букварный период – 20 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ное чтение  - 40 ч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Колесник Галина Андр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ожанина Ан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.Г. Горецкий, Н.А. Федосова. Прописи в 4 частях. Москва «Просвещение», 20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.Е. Жиренко, Л.А. Обухова. Поурочные разработки (чтение и письмо). М.:Вако, 2017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Cs w:val="21"/>
              </w:rPr>
              <w:t>-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Cs w:val="21"/>
              </w:rPr>
              <w:t>-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 – 11 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6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 – 61 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6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букварный период – 20 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6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– 2 ча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6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… - 2 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6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 – 5 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6" w:hanging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– 28 ч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6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Колесник Галина Андр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ожанина Ан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 1 класс. (1,2 часть). -  М.: Просвещение, 201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ведение -1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и кто? -20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к, откуда и куда? -12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Где и когда? -11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чему и зачем? -22ч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Колесник Галина Андр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ожанина Ан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 А., Зуева П. Технология 1 класс. – М.: Просвещение, 201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 И., Богданова Н. В., Добромыслова Н. В. Технология. Учебник. 1 класс. –М,: Просвещение, 2017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я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Style w:val="FontStyle21"/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FontStyle21"/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  <w:t>Давайте познакомимся -2 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 -21 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Style w:val="FontStyle21"/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FontStyle21"/>
                <w:sz w:val="24"/>
                <w:szCs w:val="24"/>
              </w:rPr>
              <w:t>Человек и вода -3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Style w:val="FontStyle21"/>
                <w:rFonts w:eastAsia="Andale Sans UI;Arial Unicode M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FontStyle21"/>
                <w:sz w:val="24"/>
                <w:szCs w:val="24"/>
              </w:rPr>
              <w:t>Человек и воздух -3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FontStyle21"/>
                <w:sz w:val="24"/>
                <w:szCs w:val="24"/>
              </w:rPr>
              <w:t>Человек и информация -3ч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Колесник Галина Андр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ожанина Ан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скусство вокруг нас 1 класс - М.: «Просвещение», 2017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формирование художественной культуры учащихся как неотъемлемой части духовной, т.е. культуры мироотношений, выработанных поколениям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true"/>
              <w:ind w:left="0" w:hanging="0"/>
              <w:rPr/>
            </w:pPr>
            <w:r>
              <w:rPr>
                <w:bCs/>
              </w:rPr>
              <w:t>1</w:t>
            </w:r>
            <w:r>
              <w:rPr>
                <w:bCs/>
                <w:sz w:val="24"/>
                <w:szCs w:val="24"/>
              </w:rPr>
              <w:t>.Ты изображаешь. Знакомство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с Мастером Изображения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– 9 ч.</w:t>
            </w:r>
          </w:p>
          <w:p>
            <w:pPr>
              <w:pStyle w:val="Style15"/>
              <w:suppressAutoHyphens w:val="true"/>
              <w:ind w:left="0" w:hanging="0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Ты украшаешь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Знакомство с Мастером Украшения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– 8 ч.</w:t>
            </w:r>
          </w:p>
          <w:p>
            <w:pPr>
              <w:pStyle w:val="Style15"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Ты строишь. Знакомство с Мастером Постройки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– 10 ч.</w:t>
            </w:r>
          </w:p>
          <w:p>
            <w:pPr>
              <w:pStyle w:val="Style15"/>
              <w:suppressAutoHyphens w:val="true"/>
              <w:ind w:left="0" w:hanging="0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Изображение, украшение, постройка всегда помогают друг другу</w:t>
            </w:r>
            <w:r>
              <w:rPr>
                <w:sz w:val="24"/>
                <w:szCs w:val="24"/>
              </w:rPr>
              <w:t>– 6ч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27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  <w:gridCol w:w="311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одная русская литература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Calibri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Calibri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Calibri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7 ч (0,5 часов в неделю)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Calibri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Георгиева Снежана Ильинич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Лисова Анжела Александровна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Родничок: Книга для внеклассного чтения во 1 классе. - Тула: Арктоус, - 316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Новейшая хрестоматия по литературе. 1 класс. Москва: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Эксмо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</w:t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и книги-3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взрослею- 4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фантазирую и мечтаю-4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Что мы Родиной зовем -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 родной природе– 3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одной рус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6 ч (0,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Колесник Галина Андр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ожанина Анна Михайл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Русский родной язы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М. Александр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Л. А. Вербицкой, С. И. Богд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1 – 4 классов: – М.: Просвещение, 2019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 Расширение представлений о русском языке как духовной, нравственной и культурной ценности народа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 Формирование познавательного интереса, любви, уважительного отношения к русскому языку, а через него - к родной культуре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 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й-культурной семантикой)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. Совершенствование умений работать с текстом, осуществлять элементарный информационный поиск, извлекать и преобразовывать необходимую информацию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. Совершенствование коммуникативных умений и культуры речи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. Обогащение словарного запаса и грамматического строя речи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7. Приобретение практического опыта исследовательской работы по русскому языку, воспитание самостоятельности в приобретении знаний.</w:t>
            </w:r>
          </w:p>
        </w:tc>
      </w:tr>
      <w:tr>
        <w:trPr>
          <w:trHeight w:val="1055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усский язык: прошлое и настоящее -6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Язык в действии -4 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Секреты речи и текста -6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C16">
    <w:name w:val="c16"/>
    <w:qFormat/>
    <w:rPr/>
  </w:style>
  <w:style w:type="character" w:styleId="C28">
    <w:name w:val="c28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27:00Z</dcterms:created>
  <dc:creator>RePack by Diakov</dc:creator>
  <dc:description/>
  <cp:keywords/>
  <dc:language>en-US</dc:language>
  <cp:lastModifiedBy>218</cp:lastModifiedBy>
  <dcterms:modified xsi:type="dcterms:W3CDTF">2022-09-05T15:17:00Z</dcterms:modified>
  <cp:revision>22</cp:revision>
  <dc:subject/>
  <dc:title/>
</cp:coreProperties>
</file>