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ий автономный округ-Югра, Березовский район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7410" cy="150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стории ХМАО-Югры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обучающихся 11 А класса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2021 – 2022 учебный год</w:t>
      </w:r>
    </w:p>
    <w:p>
      <w:pPr>
        <w:pStyle w:val="Normal"/>
        <w:widowControl/>
        <w:autoSpaceDE w:val="true"/>
        <w:spacing w:lineRule="auto" w:line="240"/>
        <w:ind w:left="9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widowControl/>
        <w:autoSpaceDE w:val="true"/>
        <w:spacing w:lineRule="auto" w:line="240"/>
        <w:ind w:left="5220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абиров Рудольф Мунипович,</w:t>
      </w:r>
    </w:p>
    <w:p>
      <w:pPr>
        <w:pStyle w:val="Normal"/>
        <w:widowControl/>
        <w:autoSpaceDE w:val="true"/>
        <w:spacing w:lineRule="auto" w:line="240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</w:t>
      </w:r>
    </w:p>
    <w:p>
      <w:pPr>
        <w:pStyle w:val="Normal"/>
        <w:widowControl/>
        <w:autoSpaceDE w:val="true"/>
        <w:spacing w:lineRule="auto" w:line="240"/>
        <w:ind w:left="5220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ервой квалификационной категории</w:t>
      </w:r>
    </w:p>
    <w:p>
      <w:pPr>
        <w:pStyle w:val="Normal"/>
        <w:widowControl/>
        <w:autoSpaceDE w:val="true"/>
        <w:spacing w:lineRule="auto" w:line="240"/>
        <w:ind w:left="90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гр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lineRule="auto" w:line="240" w:before="0" w:after="240"/>
        <w:ind w:left="0" w:firstLine="708"/>
        <w:contextualSpacing/>
        <w:jc w:val="left"/>
        <w:textAlignment w:val="baseline"/>
        <w:rPr/>
      </w:pPr>
      <w:r>
        <w:rPr>
          <w:bCs/>
          <w:sz w:val="28"/>
          <w:szCs w:val="28"/>
        </w:rPr>
        <w:t xml:space="preserve">Рабочая  программа  по  истории ХМАО-Югры  разработана  на  основе  требований 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ѐтом Примерной программы основного  общего  образования </w:t>
      </w:r>
      <w:r>
        <w:rPr>
          <w:iCs/>
          <w:sz w:val="28"/>
          <w:szCs w:val="28"/>
        </w:rPr>
        <w:t xml:space="preserve"> по курсу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История  Ханты-Мансийского автономного округа с древности до наших дней» для 10-11-ых классов составлена на основе программы: История ХМАО. Программа курса для обучающихся средней (полной) школы. Екатеринбург: Волот, 1999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грамма </w:t>
      </w:r>
      <w:r>
        <w:rPr>
          <w:rFonts w:eastAsia="Calibri"/>
          <w:sz w:val="28"/>
          <w:szCs w:val="28"/>
          <w:lang w:eastAsia="en-US"/>
        </w:rPr>
        <w:t>ориентирована на учебник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тв. редактор Д. А. Редин. История Ханты-Мансийского автономного округа с древнейших времён до наших дней. -  Екатеринбург: «Волот», 1999</w:t>
      </w:r>
    </w:p>
    <w:p>
      <w:pPr>
        <w:pStyle w:val="Normal"/>
        <w:widowControl/>
        <w:autoSpaceDE w:val="true"/>
        <w:spacing w:lineRule="auto" w:line="240" w:before="0" w:after="240"/>
        <w:ind w:left="0" w:hanging="0"/>
        <w:contextualSpacing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учебному плану на изучение истории ХМАО-Югры отводится в 11 классе 35 часов, количество контрольных работ – 3, тестирование – 2. </w:t>
      </w:r>
      <w:r>
        <w:rPr>
          <w:sz w:val="28"/>
          <w:szCs w:val="28"/>
        </w:rPr>
        <w:t>Промежуточная аттестация осуществляется в виде итоговой контрольной работы. Срок реализации рабочей программы 1 год.</w:t>
      </w:r>
    </w:p>
    <w:p>
      <w:pPr>
        <w:pStyle w:val="Normal"/>
        <w:widowControl/>
        <w:autoSpaceDE w:val="true"/>
        <w:spacing w:lineRule="auto" w:line="240"/>
        <w:ind w:left="0" w:firstLine="709"/>
        <w:jc w:val="left"/>
        <w:rPr/>
      </w:pPr>
      <w:r>
        <w:rPr>
          <w:sz w:val="28"/>
          <w:szCs w:val="28"/>
        </w:rPr>
        <w:t>Реализация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</w:t>
      </w:r>
    </w:p>
    <w:p>
      <w:pPr>
        <w:pStyle w:val="Normal"/>
        <w:widowControl/>
        <w:autoSpaceDE w:val="true"/>
        <w:spacing w:lineRule="auto" w:line="240" w:before="0" w:after="0"/>
        <w:ind w:left="0" w:firstLine="709"/>
        <w:contextualSpacing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реализуется с учетом программы воспитания обучающихся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rPr/>
      </w:pPr>
      <w:r>
        <w:rPr>
          <w:b/>
          <w:bCs/>
          <w:iCs/>
          <w:color w:val="000000"/>
          <w:sz w:val="28"/>
          <w:szCs w:val="28"/>
        </w:rPr>
        <w:t>Личностные результа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культурного многообразия мира, уважение к культуре своего и других народов, толерантн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, частицей малой Родины-Югры.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оотношение истории России и истории родного края, роль и место Югры в отечественной и мировой истории на различных этапах развит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взаимосвязь природно-географических условий, этнополитических и социокультурных процессов, единство исторического процесс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особенности межэтнических контактов на территории Югорской земли, относительную мягкость русской колонизации Сибир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центры угорских раннегосударственных образований, татарских государств, русские города Югры (их основание, социально-экономическая характеристика, достопримечательности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культуре и быте народов края, об основных исторических источниках по истории кра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выдающихся общественно-политических деятелей, деятелей науки, искусства и культуры, чья судьба была связана с краем или чьи жизнь и творчество проходили на территории округ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40" w:before="30" w:after="3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поставлять знания истории родного края с современными проблемами развития округа.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ть монологической и диалогической речью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ми вступать в речевое общение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диалоге (понимать точку зрения собеседника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вать право на иное мнение)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ить примеры, подбирать аргументы, перефразировать мысль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ъяснять «иными словами»)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ть выводы.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ть о важнейших исторических событиях и их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х, показывая знание необходимых фактов, дат, терминов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писание исторических событий и памятников культуры на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е текста и иллюстративного материала учебника, фрагментов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х источников; использовать приобретенные знания при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и творческих работ (в том числе сочинений), отчетов об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х, рефератов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сить общие исторические процессы и отдельные факты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существенные черты исторических процессов, явлений и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й; группировать исторические явления и события по заданному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у; объяснять смысл изученных исторических понятий и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в, выявлять общность и различия сравниваемых исторических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й и явлений; определять на основе учебного материала причины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едствия важнейших исторических событий;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 свое отношение к наиболее значительным событиям и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ям истории России и всеобщей истории, достижениям</w:t>
      </w:r>
    </w:p>
    <w:p>
      <w:pPr>
        <w:pStyle w:val="Normal"/>
        <w:widowControl/>
        <w:shd w:fill="FFFFFF" w:val="clear"/>
        <w:autoSpaceDE w:val="true"/>
        <w:spacing w:lineRule="auto" w:line="240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ой и мировой культуры;</w:t>
      </w:r>
    </w:p>
    <w:p>
      <w:pPr>
        <w:pStyle w:val="Normal"/>
        <w:widowControl/>
        <w:autoSpaceDE w:val="true"/>
        <w:spacing w:lineRule="auto" w:line="240" w:before="0" w:after="0"/>
        <w:ind w:left="0" w:firstLine="709"/>
        <w:contextualSpacing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Style w:val="Fontstyle01"/>
          <w:rFonts w:cs="Times New Roman"/>
          <w:b/>
        </w:rPr>
        <w:t>Содержание учебного предмета</w:t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е, территория, административное устройство края </w:t>
      </w:r>
      <w:r>
        <w:rPr>
          <w:rFonts w:eastAsia="Calibri"/>
          <w:sz w:val="28"/>
          <w:szCs w:val="28"/>
          <w:lang w:eastAsia="en-US"/>
        </w:rPr>
        <w:t xml:space="preserve">Административное деление, система управления и судопроизводства. Этнический и сословно-социальный состав населения. Уровень и образ жизни жителей Обь –иртышского Севера. Казенное обеспечение населения продуктами и товарами. Развитие речного транспорта. Появление первых промышленных предприятий. Сельскохозяйственное производство и ремесла. Состояние и характер рыболовства и охотничьего промысла. Социально-политическая обстановка в крае. Политические ссыльные и их деятельность. </w:t>
      </w:r>
      <w:r>
        <w:rPr>
          <w:sz w:val="28"/>
          <w:szCs w:val="28"/>
        </w:rPr>
        <w:t>Ханты, манси и ненцы: изменения в численности, места расселения и внутренние миграции. Коми-зыряне- новые жители земли Югорской. Русское население. Сословно-социальная структура городских жителей. Русские сельские жители Административное деление, система управления и судопроиз</w:t>
        <w:softHyphen/>
        <w:t>водства. Этнический и сословно-социальный состав населения. Уровень и образ жизни жителей Обь-Иртышского Севера.</w:t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 в 1917-1945 гг. </w:t>
      </w:r>
      <w:r>
        <w:rPr>
          <w:sz w:val="28"/>
          <w:szCs w:val="28"/>
        </w:rPr>
        <w:t>Появление первых промышленных предприятий. Перевод рыбо</w:t>
        <w:softHyphen/>
        <w:t>ловецкой отрасли на промышленную основу (конец 1920-х гг.). Открытие рыбоперерабатывающих предприятий в Сургуте и Самарове. Механизация отрасли. Перевод рыбо</w:t>
        <w:softHyphen/>
        <w:t>ловецкой отрасли на промышленную основу (конец 1920-х гг.). Открытие рыбоперерабатывающих предприятий в Сургуте и Самарове. Механизация отрасли.</w:t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культурная сфера в жизни края. </w:t>
      </w:r>
      <w:r>
        <w:rPr>
          <w:sz w:val="28"/>
          <w:szCs w:val="28"/>
        </w:rPr>
        <w:t>Социальные и образовательные программы для коренных народов: реализация и результаты. Развитие сети школьных и дошкольных учреждений. Состояние медицинского обслуживания. Культурное строительство. Реализация народного творчества в рамках самодеятельных коллективов. Литературное объединение округа при редакции окружной газеты. Начало литературного творчества Ю. Шесталова, А. Тарханова и др. Нацио</w:t>
        <w:softHyphen/>
        <w:t>нальные сказительницы Т. Чучелина и А. Конькова. Спортивная жизнь. Организация соревнований по национальным видам спорта и разработка единых правил для их проведения. Достижения спортсменов округа.</w:t>
      </w:r>
    </w:p>
    <w:p>
      <w:pPr>
        <w:pStyle w:val="Normal"/>
        <w:widowControl/>
        <w:shd w:fill="FFFFFF" w:val="clear"/>
        <w:autoSpaceDE w:val="true"/>
        <w:spacing w:lineRule="auto" w:line="240" w:before="0" w:after="2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рай в годы Великой Отечественной войны</w:t>
      </w:r>
      <w:r>
        <w:rPr>
          <w:sz w:val="28"/>
          <w:szCs w:val="28"/>
        </w:rPr>
        <w:t>. В начале испытаний. Мобилизация населения округа в дейст</w:t>
        <w:softHyphen/>
        <w:t>вующую армию. Военное обучение. Производственная деятельность в округе на нужды обороны. Добыча и переработка рыбы. Охотничий промысел в годы войны. Лесная промышленность. Сельское хозяйство. Помощь фронту на общественных началах. Жители округа — Герои Советского Союза, орденоносцы Великой Отечественной войны. Северяне — участники обороны Сталинграда, форсирования Днепра, Вислы, Дуная, Одера.</w:t>
      </w:r>
    </w:p>
    <w:p>
      <w:pPr>
        <w:pStyle w:val="Normal"/>
        <w:widowControl/>
        <w:shd w:fill="FFFFFF" w:val="clear"/>
        <w:autoSpaceDE w:val="true"/>
        <w:spacing w:lineRule="auto" w:line="240" w:before="0" w:after="200"/>
        <w:ind w:left="0" w:hanging="0"/>
        <w:rPr/>
      </w:pPr>
      <w:r>
        <w:rPr>
          <w:b/>
          <w:sz w:val="28"/>
          <w:szCs w:val="28"/>
        </w:rPr>
        <w:t>ХМАО во второй половине 20 века.</w:t>
      </w:r>
      <w:r>
        <w:rPr>
          <w:sz w:val="28"/>
          <w:szCs w:val="28"/>
        </w:rPr>
        <w:t xml:space="preserve"> Перераспределение трудовых ресурсов. Развитие основных отраслей хозяйства. Рыболовство и рыбопереработка как базовая отрасль местной экономики. Расширение и техническое переосна</w:t>
        <w:softHyphen/>
        <w:t>щение рыболовецкого флота. Показатели добычи и переработки рыбы в 50—60-е гг. Внедрение прогрессивных методов лова. Прикладные научные исследования в отрасли (НИИ озерно-речного рыбного хозяйства и его местное отделение). Лесное хозяйство и деревообработка. Превращение отрасли в базовую (наряду с рыболо</w:t>
        <w:softHyphen/>
        <w:t>вецкой). Социально-политическая обстановка. Изменения в жизни коренных народов. Проблемы, связанные с переводом аборигенов на оседлый образ жизни. Становление нефтегазового комплекса. Пуск в эксплуатацию крупнейших нефтегазовых месторождений. Формирование произ</w:t>
        <w:softHyphen/>
        <w:t>водственной инфраструктуры. Строительство магистральных трубопроводов. Изменение международной политико-экономиче</w:t>
        <w:softHyphen/>
        <w:t>ской конъюнктуры в середине 1960-х гг. как важный стимул в развитии нефтегазодобычи в округе. Формирование органов центра</w:t>
        <w:softHyphen/>
        <w:t>лизованного управления добычей и транспортировкой топливного сырья в Северо-Западной Сибири. Поступательный рост объема добычи нефти и газа и меры по стимулированию производства. Социалистическое соревнование и трудовые рекорды. Экстенсивный характер разработки топливных ресурсов края. Нефтяной бум 1970 -х гг. Формирование единого энергетического комплекса края.</w:t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ые города на карте округа и их социальное развитие. </w:t>
      </w:r>
      <w:r>
        <w:rPr>
          <w:sz w:val="28"/>
          <w:szCs w:val="28"/>
        </w:rPr>
        <w:t>Демографические изменения и их последствия. Источники прироста населения. Резкая урбанизация округа. Появление новых городов. Противоречия социального и культурного развития. Жилищная проблема.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четом рабочей программы воспитания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039"/>
        <w:gridCol w:w="1269"/>
      </w:tblGrid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ек великих реформ</w:t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менения в структуре населения 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зования административно-территориальной систе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, быт, общественная жиз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нтрольная работа № 1 по теме: « Век великих рефор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ающий ур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 переломном этапе (конец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в.- 1921 г.)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образ жизни на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 и хозяйственное положение жителей Обь-Иртышского Сев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но-просветительская, медицинская и научная сфе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о-революционные потрясения на Обь-Иртышском Севе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ирование по теме: «Культурно-просветительская, медицинская и научная сфер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ало коренных перемен ( 1920-1930-е гг.)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ая система и национальная политика в первые десятилетия советской в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лемы развития народного хозяйства на новых основ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ные преобразования на Обь-Иртышском Севе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ликая война в судьбе края (1941-1945 гг.)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ля фронта, все для победы!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северян в боевых действ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долевая военные невз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нтрольная работа №2 по теме: «Великая война в судьбе края (1941-1945 гг.)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бота над ошибк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овторение темы: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еликая война в судьбе края (1941-1945 гг.)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левоенные трудовые будни ( 1945-середина 1960-х гг.)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развит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-политические и национальные отнош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, медицина, 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бщающий ур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страница  в истории округа: середина 1960-х – начало 1980-х гг.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ческое развитие Ханты-Мансийского округа в середине 1960-х – 1980-е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развитие округа в середине 1960-х – 1980-е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Тестирование по теме: «Экономическое развитие Ханты-Мансийского округа в середине 1960-х – 1980-е гг.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пути в будущее: надежды и реальность ( округ в середине 80-х – конце 90-х гг.)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перестройки к рыночным реформам. Экономическое положение ок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вление округа как субъект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портрет современной Юг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нтрольная работа № 3 по теме: «Становление округа как субъекта Российской Федераци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бота над ошибк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тоговое повтор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общающий ур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49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280" w:right="360" w:firstLine="2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280" w:right="360" w:firstLine="2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280"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3119" w:leader="none"/>
        <w:tab w:val="left" w:pos="4536" w:leader="none"/>
        <w:tab w:val="left" w:pos="6521" w:leader="none"/>
        <w:tab w:val="left" w:pos="7230" w:leader="none"/>
        <w:tab w:val="left" w:pos="7938" w:leader="none"/>
        <w:tab w:val="left" w:pos="9922" w:leader="none"/>
      </w:tabs>
      <w:autoSpaceDE w:val="true"/>
      <w:spacing w:lineRule="auto" w:line="240"/>
      <w:ind w:left="0" w:right="-1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ind w:lef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40" w:before="0" w:after="300"/>
      <w:ind w:lef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34:00Z</dcterms:created>
  <dc:creator>Mihalich</dc:creator>
  <dc:description/>
  <cp:keywords/>
  <dc:language>en-US</dc:language>
  <cp:lastModifiedBy>User</cp:lastModifiedBy>
  <cp:lastPrinted>2016-10-04T08:36:00Z</cp:lastPrinted>
  <dcterms:modified xsi:type="dcterms:W3CDTF">2021-10-04T04:56:00Z</dcterms:modified>
  <cp:revision>4</cp:revision>
  <dc:subject/>
  <dc:title>1</dc:title>
</cp:coreProperties>
</file>