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, Березовский район</w:t>
      </w:r>
    </w:p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АДАПТИРОВАННА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АБОЧАЯ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для индивидуального обучения на дому обучающихся с ОВ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eastAsia="en-US"/>
        </w:rPr>
        <w:t>по учебному</w:t>
      </w:r>
      <w:r>
        <w:rPr>
          <w:b/>
          <w:i/>
          <w:spacing w:val="-10"/>
          <w:lang w:eastAsia="en-US"/>
        </w:rPr>
        <w:t xml:space="preserve"> </w:t>
      </w:r>
      <w:r>
        <w:rPr>
          <w:b/>
          <w:i/>
          <w:lang w:eastAsia="en-US"/>
        </w:rPr>
        <w:t>предмету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«</w:t>
      </w:r>
      <w:r>
        <w:rPr>
          <w:b/>
          <w:i/>
          <w:color w:val="000000"/>
          <w:shd w:fill="FFFFFF" w:val="clear"/>
        </w:rPr>
        <w:t>История Отечества</w:t>
      </w:r>
      <w:r>
        <w:rPr>
          <w:b/>
          <w:i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eastAsia="en-US"/>
        </w:rPr>
        <w:t>для 7 класса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основного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общего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eastAsia="en-US"/>
        </w:rPr>
        <w:t>на</w:t>
      </w:r>
      <w:r>
        <w:rPr>
          <w:b/>
          <w:i/>
          <w:spacing w:val="1"/>
          <w:lang w:eastAsia="en-US"/>
        </w:rPr>
        <w:t xml:space="preserve">  </w:t>
      </w:r>
      <w:r>
        <w:rPr>
          <w:b/>
          <w:i/>
          <w:lang w:eastAsia="en-US"/>
        </w:rPr>
        <w:t>2024-2025  учебный</w:t>
      </w:r>
      <w:r>
        <w:rPr>
          <w:b/>
          <w:i/>
          <w:spacing w:val="-3"/>
          <w:lang w:eastAsia="en-US"/>
        </w:rPr>
        <w:t xml:space="preserve"> </w:t>
      </w:r>
      <w:r>
        <w:rPr>
          <w:b/>
          <w:i/>
          <w:lang w:eastAsia="en-US"/>
        </w:rPr>
        <w:t>год</w:t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52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 xml:space="preserve">                           </w:t>
      </w: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Кабиров Рудольф Мунипович,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учитель истории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первой  квалификационной категории</w:t>
      </w:r>
    </w:p>
    <w:p>
      <w:pPr>
        <w:pStyle w:val="Normal"/>
        <w:ind w:left="52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>Игрим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t>2024 г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анная </w:t>
      </w:r>
      <w:r>
        <w:rPr/>
        <w:t xml:space="preserve">рабочая программа адресована обучающемуся 7 класса МАОУ Игримской СОШ имени Героя Советского Союза Собянина Г.Е., Лелятову В.. </w:t>
      </w:r>
      <w:r>
        <w:rPr>
          <w:bCs/>
          <w:kern w:val="2"/>
          <w:lang w:val="en-US"/>
        </w:rPr>
        <w:t xml:space="preserve">Рабочая </w:t>
      </w:r>
      <w:r>
        <w:rPr>
          <w:bCs/>
          <w:kern w:val="2"/>
        </w:rPr>
        <w:t xml:space="preserve">программа </w:t>
      </w:r>
      <w:r>
        <w:rPr>
          <w:bCs/>
          <w:kern w:val="2"/>
          <w:lang w:val="en-US"/>
        </w:rPr>
        <w:t xml:space="preserve">составлена на основе </w:t>
      </w:r>
      <w:r>
        <w:rPr>
          <w:bCs/>
          <w:kern w:val="2"/>
        </w:rPr>
        <w:t>Федеральной</w:t>
      </w:r>
      <w:r>
        <w:rPr>
          <w:bCs/>
          <w:kern w:val="2"/>
          <w:lang w:val="en-US"/>
        </w:rPr>
        <w:t xml:space="preserve"> </w:t>
      </w:r>
      <w:r>
        <w:rPr>
          <w:bCs/>
          <w:kern w:val="2"/>
        </w:rPr>
        <w:t xml:space="preserve">адаптированной </w:t>
      </w:r>
      <w:r>
        <w:rPr>
          <w:bCs/>
          <w:kern w:val="2"/>
          <w:lang w:val="en-US"/>
        </w:rPr>
        <w:t xml:space="preserve">программы по </w:t>
      </w:r>
      <w:r>
        <w:rPr>
          <w:bCs/>
          <w:kern w:val="2"/>
        </w:rPr>
        <w:t xml:space="preserve">учебному предмету </w:t>
      </w:r>
      <w:r>
        <w:rPr/>
        <w:t>«История Отечества» </w:t>
      </w:r>
      <w:r>
        <w:rPr>
          <w:bCs/>
          <w:kern w:val="2"/>
        </w:rPr>
        <w:t>(V</w:t>
      </w:r>
      <w:r>
        <w:rPr>
          <w:bCs/>
          <w:kern w:val="2"/>
          <w:lang w:val="en-US"/>
        </w:rPr>
        <w:t>II</w:t>
      </w:r>
      <w:r>
        <w:rPr>
          <w:bCs/>
          <w:kern w:val="2"/>
        </w:rPr>
        <w:t xml:space="preserve"> - IX классы) предметной области</w:t>
      </w:r>
      <w:r>
        <w:rPr/>
        <w:t>  </w:t>
      </w:r>
      <w:r>
        <w:rPr>
          <w:bCs/>
          <w:kern w:val="2"/>
        </w:rPr>
        <w:t>Человек и общество</w:t>
      </w:r>
      <w:r>
        <w:rPr/>
        <w:t xml:space="preserve"> (</w:t>
      </w:r>
      <w:hyperlink r:id="rId2">
        <w:r>
          <w:rPr>
            <w:rStyle w:val="InternetLink"/>
            <w:color w:val="0070C0"/>
            <w:u w:val="single"/>
          </w:rPr>
          <w:t>https://sudact.ru/law/prikaz-minprosveshcheniia-rossii-ot-24112022-n-1026/federalnaia-adaptirovannaia-osnovnaia-obshcheobrazovatelnaia-programma/iii/29/</w:t>
        </w:r>
      </w:hyperlink>
      <w:r>
        <w:rPr/>
        <w:t xml:space="preserve">)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lang w:eastAsia="en-US"/>
        </w:rPr>
        <w:t>Федерального государственного образовательного стандарта основного 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 и федерального государственного образовательного стандарта 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 с умственной отсталостью (интеллектуальными нарушениями)  (</w:t>
      </w:r>
      <w:r>
        <w:rPr>
          <w:color w:val="000000"/>
        </w:rPr>
        <w:t>утвержден приказом Министерства просвещения Российской Федерации от 24 ноября 2022 г. N 1026)</w:t>
      </w:r>
    </w:p>
    <w:p>
      <w:pPr>
        <w:pStyle w:val="Normal"/>
        <w:rPr/>
      </w:pPr>
      <w:r>
        <w:rPr>
          <w:lang w:eastAsia="en-US"/>
        </w:rPr>
        <w:t>- учебны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лана учреждения;</w:t>
      </w:r>
    </w:p>
    <w:p>
      <w:pPr>
        <w:pStyle w:val="Normal"/>
        <w:rPr/>
      </w:pPr>
      <w:r>
        <w:rPr>
          <w:lang w:eastAsia="en-US"/>
        </w:rPr>
        <w:t>- годов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 xml:space="preserve">учебного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лендаря учрежд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екущий учеб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од;</w:t>
      </w:r>
    </w:p>
    <w:p>
      <w:pPr>
        <w:pStyle w:val="Normal"/>
        <w:rPr/>
      </w:pPr>
      <w:r>
        <w:rPr/>
        <w:t xml:space="preserve">Программа ориентирована на учебник: 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shd w:fill="FFFFFF" w:val="clear"/>
        </w:rPr>
        <w:t>История Отечества. 7 класс : учеб. для общеобразоват. организаций, реализующих адапт. основные общеобразоват. программы. / И.М. Бгажнокова, Л.В. Смирнова, И.В. Карелина. – М. : Просвещение,</w:t>
      </w:r>
      <w:r>
        <w:rPr>
          <w:color w:val="000000"/>
        </w:rPr>
        <w:t>2018.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разработана с учетом особенностей организации обучения (инклюзивное образование), с учетом психофизического развития, возрастных, индивидуальных особенностей познавательной деятельности учащихся с легкой степенью умственной отсталости.</w:t>
      </w:r>
    </w:p>
    <w:p>
      <w:pPr>
        <w:pStyle w:val="Normal"/>
        <w:rPr/>
      </w:pPr>
      <w:r>
        <w:rPr>
          <w:bCs/>
        </w:rPr>
        <w:t xml:space="preserve">Согласно учебному плану на изучение  предмета  отводится 34 часа, </w:t>
      </w:r>
      <w:r>
        <w:rPr/>
        <w:t>из расчета 1 учебный час в неделю. Из них 1 тест.</w:t>
      </w:r>
      <w:r>
        <w:rPr>
          <w:bCs/>
        </w:rPr>
        <w:t xml:space="preserve">  Промежуточная аттестация осуществляется в виде итоговой контрольной работы. Срок реализации рабочей программы 1 год. </w:t>
      </w:r>
    </w:p>
    <w:p>
      <w:pPr>
        <w:pStyle w:val="Normal"/>
        <w:rPr/>
      </w:pPr>
      <w:r>
        <w:rPr/>
        <w:t xml:space="preserve"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 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реализуется с учетом программы воспитания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чностные и предметные результаты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Отечества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мальный уровень: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нание некоторых дат важнейших событий отечественной истори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нание некоторых основных фактов исторических событий, явлений, процессов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нание имен некоторых наиболее известных исторических деятелей (князей, царей, политиков, полководцев, ученых, деятелей культуры)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нимание значения основных терминов-понятий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становление по датам последовательности и длительности исторических событий, пользование «Лентой времени»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писание предметов, событий, исторических героев с опорой на наглядность, составление рассказов о них по вопросам учителя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хождение и показ на исторической карте основных изучаемых объектов и событий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ъяснение значения основных исторических понятий с помощью учителя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аточный уровень: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нание хронологических рамок ключевых процессов, дат важнейших событий отечественной истори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знание некоторых основных исторических фактов, событий, явлений, процессов; их причины, участников, результаты и значение;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>- составление рассказов об исторических событиях, формулировка выводов об их значени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нание мест совершения основных исторических событий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нание имен известных исторических деятелей (князей, царей, политиков, полководцев, ученых, деятелей культуры) и составление --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арной характеристики исторических героев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ормирование первоначальных представлений о взаимосвязи и последовательности важнейших исторических событий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нимание «легенды» исторической карты и «чтение» исторической карты с опорой на ее «легенду»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нание основных терминов понятий и их определений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отнесение года с веком, установление последовательности и длительности исторических событий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равнение, анализ, обобщение исторических фактов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иск информации в одном или нескольких источниках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становление и раскрытие причинно-следственных связей между историческими событиями и явлениями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учающийся научится: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владевать целостными представлениями об историческом пути народов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й страны и человечества как необходимой основой для миропонимания и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ния современного общества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нять исторические знания и приемы исторического анализа для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ытия сущности и значения событий и явлений прошлого и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ост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учать и систематизировать информацию из различных исторических и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ых источников, раскрывая ее социальную принадлежность и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ую ценность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нять исторические знания для выявления и сохранения исторических и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ных памятников своей страны и мира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ающийся получит возможность научиться: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ользоваться учебником, ориентироваться в тексте, иллюстрациях учебника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сказывать исторический материал с опорой на наглядность, по заранее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ному плану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мысливать и реализовывать основные понятия и представления из всех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ов программы,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использовать основные понятия в самостоятельной речи, в пересказах,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ах на вопросы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участвовать в диалогах и беседах по основным темам программы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высказывать собственные суждения и личностное отношение к изученным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м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оотносить содержание иллюстративного материала с текстом учебника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ьзоваться «лентой времени», соотносить год с веком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устанавливать последовательность исторических событий на основе знания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авильно и точно употреблять исторические термины, понятия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ревняя Русь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ведение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схождение славян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авяне, коренные народы, предшественники, племена, переселение, кочевники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точные славяне (VI—IX вв.)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ина, град, знать, старейшина, вече, полюдье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зяйство и образ жизни восточных славян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, ремесла, торговля, обмен, торговый путь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а и верования восточных славян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чество, культ, фольклор, традиции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ревнерусское государство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Древнерусского государства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о, вотчина, смерд, холоп, колония, караван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кольд и Дир, Олег, Игорь, Ольга, Святослав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ещение Древней Руси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цвет Русского государства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>Религия, ислам, иудаизм, христианство, крещение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цвет Русского государства при Ярославе Мудром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гущество, зодчество, дипломатия, наречение, царь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еодальная раздробленность в русских землях (XI—XV вв.)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щание, престолонаследие, междоусобица, летопись, вече, посадник, республика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ультура Руси X—XIII вв. (до монгольского нашествия)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енность, памятники, собор, церковь, икона, иконопись, духовная культу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усь в борьбе с завоевателями (XIII—XV вв.)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е Монгольского государства. Нашествие на Русь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стбища, каган (каганат), вторжение, разорение, осада, завоевание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динение русских земель против татаро-монгольского нашествия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е единого Московского государства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изованное государство, бояре, дума, судебник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Единое Московское государство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ссийское государство в XVI в. Иван Грозный (1530—1584)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держец, казачество, опричнина, Земский собор, реформатор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мутное время. Начало царской династии Романовых кризис, патриарх, престол, заговор, сословие, монастырь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а в Российском государстве XVI—XVII вв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родность, просвещение, архитектура, живопись, искусство, шедевр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Тематическое планирование  с учётом рабочей программы воспитания</w:t>
      </w:r>
    </w:p>
    <w:p>
      <w:pPr>
        <w:pStyle w:val="Normal"/>
        <w:tabs>
          <w:tab w:val="clear" w:pos="708"/>
          <w:tab w:val="left" w:pos="3749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701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яя 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Мир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славян. Места расселения слав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яне и соседние нар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к славян и черты их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и образ жизни  восточных сл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а, одежда восточных сл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о теме «Древняя 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о Древнерусское госуд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скольде, Дире и их походах на Визан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 Игорь из рода Рюрикови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княгиня Ольга отомстила древля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нязя Игоря и Ольги - Свят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 по теме: «Древнерусское госуд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щение Древней Рус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цвет Рус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овья князя Святосл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 Красное солнышко. Крещение Руси. Походы князя Влади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Русского государства при Ярославе Мудром. Князь – воин, строитель, книжник. «Русская прав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ь после смерти  Ярослава Мудрого. Князь Владимир Мон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Руси на отдельные княжества. Новгородская Республ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о-Суздальское княжество в </w:t>
            </w:r>
            <w:r>
              <w:rPr>
                <w:lang w:val="en-US"/>
              </w:rPr>
              <w:t>XII</w:t>
            </w:r>
            <w:r>
              <w:rPr/>
              <w:t xml:space="preserve">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по теме : «Крещение Древней Рус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 в борьбе с завое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монголь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ствие монголов на Ру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Нев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русских земель против Золотой 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княжество при Иване Калите. Московский князь Дмитрий Иван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ники Дмитрия Донского. Василий Тё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 по теме «Русь в борьбе с завоева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е Московск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ь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правления Ивана </w:t>
            </w:r>
            <w:r>
              <w:rPr>
                <w:lang w:val="en-US"/>
              </w:rPr>
              <w:t>IV</w:t>
            </w:r>
            <w:r>
              <w:rPr/>
              <w:t>. Реформы  Избранной 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ы Ивана Грозного. Опричнина. Покорение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после Ивана Гроз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царение династии Романовых. Алексей Михайлович Ром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Итоговое 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b/>
      <w:sz w:val="28"/>
      <w:szCs w:val="24"/>
    </w:rPr>
  </w:style>
  <w:style w:type="character" w:styleId="C2">
    <w:name w:val="c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331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8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prosveshcheniia-rossii-ot-24112022-n-1026/federalnaia-adaptirovannaia-osnovnaia-obshcheobrazovatelnaia-programma/iii/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ik</dc:creator>
  <dc:description/>
  <cp:keywords/>
  <dc:language>en-US</dc:language>
  <cp:lastModifiedBy>413</cp:lastModifiedBy>
  <cp:lastPrinted>2014-12-01T23:15:00Z</cp:lastPrinted>
  <dcterms:modified xsi:type="dcterms:W3CDTF">2024-09-18T07:21:00Z</dcterms:modified>
  <cp:revision>15</cp:revision>
  <dc:subject/>
  <dc:title>Муниципальное бюджетное общеобразовательное учреждение</dc:title>
</cp:coreProperties>
</file>