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нты-Мансийский автономный округ-Югра, 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ГРИМ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ни Героя Советского Союза Собянина Гавриила Епифановича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4"/>
          <w:lang w:eastAsia="en-US"/>
        </w:rPr>
      </w:r>
    </w:p>
    <w:p>
      <w:pPr>
        <w:pStyle w:val="Heading"/>
        <w:tabs>
          <w:tab w:val="clear" w:pos="708"/>
          <w:tab w:val="left" w:pos="851" w:leader="none"/>
        </w:tabs>
        <w:rPr>
          <w:bCs w:val="false"/>
          <w:sz w:val="28"/>
        </w:rPr>
      </w:pPr>
      <w:r>
        <w:rPr>
          <w:bCs w:val="false"/>
          <w:sz w:val="28"/>
        </w:rPr>
        <w:t>ПРИКАЗ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16.12.2024г.</w:t>
        <w:tab/>
      </w:r>
      <w:r>
        <w:rPr>
          <w:b w:val="false"/>
          <w:bCs w:val="false"/>
          <w:color w:val="FF0000"/>
          <w:sz w:val="26"/>
          <w:szCs w:val="26"/>
        </w:rPr>
        <w:tab/>
        <w:tab/>
        <w:tab/>
        <w:tab/>
        <w:tab/>
        <w:t xml:space="preserve">                                        </w:t>
        <w:tab/>
      </w:r>
      <w:r>
        <w:rPr>
          <w:b w:val="false"/>
          <w:bCs w:val="false"/>
          <w:sz w:val="26"/>
          <w:szCs w:val="26"/>
        </w:rPr>
        <w:t xml:space="preserve">    № 61-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О подготовке, проведении и обеспечении противопожарной безопасности новогодних утрен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ованного проведения новогодних мероприятий с обучающимися школы, в соответствии с Правилами пожарной безопасности (ППБ01-03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овогодние утренники в следующие срок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07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2969"/>
      </w:tblGrid>
      <w:tr>
        <w:trPr>
          <w:trHeight w:val="14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82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24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</w:tr>
      <w:tr>
        <w:trPr>
          <w:trHeight w:val="2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</w:tr>
      <w:tr>
        <w:trPr>
          <w:trHeight w:val="142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4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</w:tr>
      <w:tr>
        <w:trPr>
          <w:trHeight w:val="11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20.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ой за подготовку сценариев новогодних праздников, украшение актового зала педагога-организатора Загайнову М.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музыкальной части утренников учителю музыки Дурсуновой А.О., театрализованных представлений учителя физики Чумаковой С.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1 этажа (до 17.12.2024 года) – классных руководителей 7 «А» класса Дурсунову А.О., 7 «Б» класса Шабурова И.Ф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формление 2-4 этажей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30"/>
        <w:gridCol w:w="3116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оформ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кры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2б,1б,3а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 кры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,2а,3б,1а</w:t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кры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9а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 кры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б</w:t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кры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10а,11а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 кры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, 8б, 9б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елки классного руководителя 11«А» класса Иевлеву М.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шение кабинетов классов классных руководителей 1-11 класс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афик дежурства сотрудников и родителей на этажах во время проведения утренников следующим образом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58"/>
        <w:gridCol w:w="1985"/>
        <w:gridCol w:w="3315"/>
      </w:tblGrid>
      <w:tr>
        <w:trPr>
          <w:trHeight w:val="2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8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24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–Грищенко Л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- Новикова Р.И.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 - 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– Кокоулина 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– Бердова В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 - Матанцева С.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 – Карымова В.А.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4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– Жарова С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– Стрелкова И.В.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8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биров Р.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– Лыскова А.А.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– Матюшко С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– Гилязова Ф.М.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– Стеценко В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.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журных из числа педагогов школы на утренниках: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58"/>
        <w:gridCol w:w="1985"/>
        <w:gridCol w:w="3315"/>
      </w:tblGrid>
      <w:tr>
        <w:trPr>
          <w:trHeight w:val="2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8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24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Н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а А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.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Г.Р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24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 - 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Н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анова Р.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ий Ю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сунова А.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ов И.Ф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4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Г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анина А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ишеску З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 А.А.</w:t>
            </w:r>
          </w:p>
        </w:tc>
      </w:tr>
      <w:tr>
        <w:trPr>
          <w:trHeight w:val="27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4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С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стратва Л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Т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китова С.А.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й за общий порядок  и пожарную безопасность зам. директо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анину Е.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тивопожарные посты в зале и назначить дежурных: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58"/>
        <w:gridCol w:w="1985"/>
        <w:gridCol w:w="3315"/>
      </w:tblGrid>
      <w:tr>
        <w:trPr>
          <w:trHeight w:val="2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8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24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Е.В.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 - 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Е.В.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4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Е.В.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Е.В.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Определить график дежурных администраторов в период проведения новогодних утренников следующим образом: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58"/>
        <w:gridCol w:w="1985"/>
        <w:gridCol w:w="3315"/>
      </w:tblGrid>
      <w:tr>
        <w:trPr>
          <w:trHeight w:val="2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8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24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ская Л.В.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 - 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М.В.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4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й Т.А.</w:t>
            </w:r>
          </w:p>
        </w:tc>
      </w:tr>
      <w:tr>
        <w:trPr>
          <w:trHeight w:val="56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М.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аниной Е.В. подготовить противопожарный инвентарь, организовать работу гардеробов и уборку помещ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установку елки и подключение гирлянд согласно правилам зам. директора Панину Е.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по охране труда Гуржеевой М.А. провести инструктаж по охране труда  до 24 декабря 2024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на классных часах, руководителю ОБЗР Шабурову И.Ф. на уроках, провести беседы с обучающимися о правилах поведения и пожарной безопасности на новогодних утренни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дежурства на новогодних утренниках заместителю директора  Кокоулиной М.В. до 22.12.2024г. назначить дежурных из числа родительской обществ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бщее руководство по организации и проведению в школе утренников на заместителя директор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коулину М.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овести до школьного коллекти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иректор школы:</w:t>
        <w:tab/>
        <w:tab/>
        <w:tab/>
        <w:t xml:space="preserve">                               Неугодников М.В.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2:00Z</dcterms:created>
  <dc:creator>user</dc:creator>
  <dc:description/>
  <cp:keywords/>
  <dc:language>en-US</dc:language>
  <cp:lastModifiedBy>1</cp:lastModifiedBy>
  <cp:lastPrinted>2024-12-16T14:02:00Z</cp:lastPrinted>
  <dcterms:modified xsi:type="dcterms:W3CDTF">2025-06-03T10:27:00Z</dcterms:modified>
  <cp:revision>208</cp:revision>
  <dc:subject/>
  <dc:title/>
</cp:coreProperties>
</file>