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Югра, Березовский район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ГРИМСКАЯ СРЕДНЯЯ ОБЩЕОБРАЗОВАТЕЛЬНАЯ ШКОЛА  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Героя Советского Союза Собянина Гавриила Епифановича</w:t>
      </w:r>
    </w:p>
    <w:p>
      <w:pPr>
        <w:pStyle w:val="TextBodyIndent"/>
        <w:ind w:left="240"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20.03.2023 г.</w:t>
        <w:tab/>
        <w:tab/>
        <w:tab/>
        <w:t xml:space="preserve">            </w:t>
        <w:tab/>
        <w:t xml:space="preserve">                                               № 21-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ованном окончан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и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«Компетенция, права, обязанности и ответственность образовательной организации» Федерального закона «Об образовании в Российской Федерации», Уставом общеобразовательного учреждения, на основании Плана работы школы 2022-2023 учебный год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ть обучен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24 марта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ом каникул считать с 25.03.2023 года по 02.04.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нятиям приступить 03 апрел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ить итоговые отметк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во 2-9 классах до 23 марта 2023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ить электронные журналы, журналы курсов по выбору, внеурочной деятельности, индивидуального обучения до 24 марта 2023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с неуспевающими обучающимися вести учет их посещ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вести классные часы и выставить отметк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в дневники обучающихся до 25 марта 2023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с обучающимися инструктаж о правилах поведения во время каникул с обязательной записью в журнале по технике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одпись ознакомить родителей (законных представителей) обучающихся, имеющих неудовлетворительные отметк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, с графиком индивидуальных занятий по ликвидации неудовлетворительных отмет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ответственного за питание Новоселовой Е.Г. провести выверку питания до 25 марта 2023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Руководителям МО провести проверку прохождения программы и объективность выставления отметок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до 30 марта 2023 года включительно. Результаты проверки зафиксировать в протоколе заседания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ему хозяйством Мулюковой И.А. обеспечить проведение генеральной уборки кабинетов до 02 апреля 202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 кабинетов провести 27 марта 2023 года в 09-00. В следующем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Мулюкова И.А. – заведующий хозяйств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уржеева М.А. – специалист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анина Е.В. – главный бухгалтер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кабинетов провести по следующим параметр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эстетическое оформление кабин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С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аспорта кабин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, ведение и заполнение журналов по охране труд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Заведующему хозяйством Мулюковой И.А. представить справку по итогам проверки 03 апрел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педагогического совета по итог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провести 30 марта 2023 года в 10-00 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м директора школы Заводовской Л.В, Салий Т.А., Кокоулиной М.В. об итог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доложить на заседании совета администрации 31марта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школы Заводовской Л.В. довести данный приказ до сведения всех педагогических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 школы                                                                     Неугодников М.В.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С приказом от 20.03.2023 г. №21</w: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w:t xml:space="preserve">-А 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ознаком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ова Вероник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ишеску Зинаид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китова Светлана Александр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гова А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Лидия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анина Ан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а Гульнара Ром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Ольга 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а Снежана Ильинич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ов Вадим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Вер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жеева Маргарит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сунова Анжелла Осм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банкова Елена 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овская Людмил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влева Ма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абиров Рудольф Мунип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ымова Валенти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улина Мария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Галина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юк Светла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Татья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ова Анжел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Вер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Татья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анцева Светлана Никола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юкава Ир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елова Елена Геннадь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ий Юлия 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ина Елена Вениамин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й Татья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Наталь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енко Вячеслав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а Ир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Артем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анова Роза Баурдж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макова Светлана Никола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ров Игорь Фед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Нелли 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240" w:hanging="2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6:00Z</dcterms:created>
  <dc:creator>User</dc:creator>
  <dc:description/>
  <cp:keywords/>
  <dc:language>en-US</dc:language>
  <cp:lastModifiedBy>1</cp:lastModifiedBy>
  <cp:lastPrinted>2023-03-20T11:02:00Z</cp:lastPrinted>
  <dcterms:modified xsi:type="dcterms:W3CDTF">2025-06-03T10:12:00Z</dcterms:modified>
  <cp:revision>63</cp:revision>
  <dc:subject/>
  <dc:title>ПРИКАЗ</dc:title>
</cp:coreProperties>
</file>