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ИМ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Собянина Гавриила Епифанович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4"/>
          <w:lang w:eastAsia="en-US"/>
        </w:rPr>
      </w:r>
    </w:p>
    <w:p>
      <w:pPr>
        <w:pStyle w:val="Heading"/>
        <w:tabs>
          <w:tab w:val="clear" w:pos="708"/>
          <w:tab w:val="left" w:pos="851" w:leader="none"/>
        </w:tabs>
        <w:rPr>
          <w:bCs w:val="false"/>
          <w:sz w:val="28"/>
        </w:rPr>
      </w:pPr>
      <w:r>
        <w:rPr>
          <w:bCs w:val="false"/>
          <w:sz w:val="28"/>
        </w:rPr>
        <w:t>ПРИКАЗ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12.2023г.</w:t>
        <w:tab/>
        <w:tab/>
        <w:tab/>
        <w:tab/>
        <w:tab/>
        <w:tab/>
        <w:t xml:space="preserve">                                        </w:t>
        <w:tab/>
        <w:t xml:space="preserve">    № 104-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О подготовке,  проведении  и обеспечении противопожарной безопасности новогодних утре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ованного проведения новогодних мероприятий с обучающимися школы, в соответствии с Правилами пожарной безопасности (ППБ01-03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овогодние утренники в следующие срок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>
          <w:trHeight w:val="14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>
          <w:trHeight w:val="13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>
          <w:trHeight w:val="1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1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одготовку сценариев новогодних праздников, украшение актового зала: учителей начальных классов Лисову А.А., Старцеву Н.А. (1-4 классы), заместителя директора Кокоулину М.В., советника директора по воспитанию и взаимодействию с детскими общественными объединениями Жбанкову Е.П. (5-11 классы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музыкальной части утренников учителю музыки Дурсуновой А.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1 этажа (до 20.12.2023 года) – специалиста по охране труда, руководителя волонтерского отряда «Импульс души»  Гуржееву М.А., фотозоны – учителя технологии Галкину О.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формление 2-4 этажей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30"/>
        <w:gridCol w:w="3116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оформ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,2б,1б,3а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2а,3б,1а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8а,6б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9а,10а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5б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,7б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елки классного руководителя 11«А» класса Иевлеву М.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е кабинетов классов  классных руководителей 1-11 класс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фик дежурства сотрудников и родителей на этажах во время проведения утренников  следующим образом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Олейник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- Новикова Р.И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Кокоулина 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Одерий Ю.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 - Матанц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 – Карымова В.А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Гуржеев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Стрелкова И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вход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Бердо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Строич Т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вход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кова Е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биров Р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Гилязова Ф.М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 – Тимошенко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– Стеценко В.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Нижникова Н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ных из числа педагогов школы на утренниках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ова В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еева М.А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а А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биров Р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С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стратва Л.И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шеску З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А.В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а Р.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това С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М.В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общий порядок  и пожарную безопасность заведующую хозяй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ищенко Л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тивопожарные посты в зале и назначить дежурных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Л.А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Л.А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Л.А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Л.А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пределить график дежурных администраторов в период проведения новогодних утренников следующим образом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ская Л.В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ская Л.В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М.В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М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хозяйством Грищенко Л.А. подготовить противопожарный инвентарь, организовать работу гардеробов и уборку помещ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установку елки и подключение гирлянд согласно правилам заведующую хозяйством Грищенко Л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о охране труда Гуржеевой М.А. провести инструктаж по охране труда  до 22 декабря 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на классных часах, руководителю ОБЖ Шабурову И.Ф. на уроках, провести беседы с обучающимися о правилах поведения и пожарной безопасности на новогодних утренни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дежурства на новогодних утренниках заместителю директора  Кокоулиной М.В. до 22.12.2023г. назначить дежурных из числа родительской обще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щее руководство по организации и проведению в школе утренников на заместителя директор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коулину М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школьного коллекти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.о директора школы:</w:t>
        <w:tab/>
        <w:tab/>
        <w:tab/>
        <w:t xml:space="preserve">                               Кокоулина М.В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user</dc:creator>
  <dc:description/>
  <cp:keywords/>
  <dc:language>en-US</dc:language>
  <cp:lastModifiedBy>1</cp:lastModifiedBy>
  <cp:lastPrinted>2023-12-25T15:44:00Z</cp:lastPrinted>
  <dcterms:modified xsi:type="dcterms:W3CDTF">2025-06-03T10:34:00Z</dcterms:modified>
  <cp:revision>179</cp:revision>
  <dc:subject/>
  <dc:title/>
</cp:coreProperties>
</file>