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окружного конкурса 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основа государства» в 2019 году (далее – конкурс)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от 26.04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 № 2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887" w:hRule="atLeast"/>
        </w:trPr>
        <w:tc>
          <w:tcPr>
            <w:tcW w:w="36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межведомственной координации вопросов демографической и семейной политики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6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д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жведомственной координации вопросов демографической и семейной политики Департамента социального развития Ханты-Мансийского автономного округа – Югры</w:t>
            </w:r>
          </w:p>
        </w:tc>
      </w:tr>
      <w:tr>
        <w:trPr>
          <w:trHeight w:val="465" w:hRule="atLeast"/>
        </w:trPr>
        <w:tc>
          <w:tcPr>
            <w:tcW w:w="36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т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акушерка отделения профилактики консультативно 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учебных дисциплин истории, обществознания автономного профессионального образовательного учреждения Ханты-Мансийского автономного округа – Югры «Югорский колледж-интернат олимпийского резер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бюджетного учреждения Ханты-Мансийского автономного округа – Югры «Центр медицинской профил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содействия трудоустройству и технологии работы Управления занятости населения Департамента труда и занятости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ячеслав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ационарным отделением бюджетного учреждения Ханты-Мансийского автономного округа – Югры «Ханты-Мансийский центр помощи детям, оставшимся без попечения родителей»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 автономного учреждения Ханты-Мансийского автономного округа – Югры «Окружной Дом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храны здоровья детей Департамента здравоохранен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Общественной палаты Ханты-Мансийского автономного округа – Югры по вопросам семейной политики (по согласованию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сихолого-педагогической помощи бюджетного учреждения Ханты-Мансийского автономного округа – Югры «Ханты-Мансийский центр помощи детям, оставшимся без попечения родителей»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, ведущий мастер сцены бюджетного учреждения Ханты-Мансийского автономного округа – Югры «Театр кукол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Павл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бюджетного учреждения Ханты-Мансийского автономного округа – Югры «Ханты-Мансийский центр помощи детям, оставшимся без попечения родителей»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др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иду спорта шахматы автономного учреждения Ханты-Мансийского автономного округа – Югры «Югорская шахматная акаде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атьяна 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работе с молодежью автономного учреждения Ханты-Мансийского автономного округа – Югры «Центр военно-патриотического воспитания и подготовки граждан к военной служ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2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2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одведении итогов окружного конкурса «Семья – основа государства» в 2019 году</w:t>
      </w:r>
    </w:p>
    <w:p>
      <w:pPr>
        <w:pStyle w:val="Normal"/>
        <w:tabs>
          <w:tab w:val="clear" w:pos="708"/>
          <w:tab w:val="left" w:pos="1134" w:leader="none"/>
          <w:tab w:val="left" w:pos="7267" w:leader="none"/>
        </w:tabs>
        <w:ind w:firstLine="567"/>
        <w:jc w:val="center"/>
        <w:rPr/>
      </w:pPr>
      <w:r>
        <w:rPr>
          <w:b/>
          <w:sz w:val="28"/>
          <w:szCs w:val="28"/>
        </w:rPr>
        <w:t>(Гусева Н. В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инять информацию к с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рейтинг работ участников окружного конкурса «Семья – основа государства» в 2019 году согласно приложению 1 к настоящему проток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твердить список победителей и призеров окружного конкурса «Семья – основа государства» в 2019 году согласно приложению 2 к настоящему прото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 ______________Н.В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Бухотярова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Гурьянова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Ю.Зинова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Ковалева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Крылович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Матвеев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Нейман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Некрасова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Пахомова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регуб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Трусова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Халбаева </w:t>
            </w:r>
          </w:p>
        </w:tc>
      </w:tr>
      <w:tr>
        <w:trPr>
          <w:trHeight w:val="58" w:hRule="atLeast"/>
        </w:trPr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Чистя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567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sz w:val="28"/>
          <w:szCs w:val="28"/>
        </w:rPr>
        <w:t xml:space="preserve">___________________Е.А. Шулдикова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>к протоколу от 26.04.2019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работ участников окру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Семья – основа государств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0"/>
        <w:gridCol w:w="2395"/>
        <w:gridCol w:w="2312"/>
        <w:gridCol w:w="1592"/>
        <w:gridCol w:w="1071"/>
      </w:tblGrid>
      <w:tr>
        <w:trPr>
          <w:trHeight w:val="300" w:hRule="atLeast"/>
        </w:trPr>
        <w:tc>
          <w:tcPr>
            <w:tcW w:w="10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Отец - ответственная должность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мой главный учитель в жизн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ндре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, папа, папочка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лов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ье быть отц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ульгаты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отца - детя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луб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вы хотите осчастливить весь мир, идите домой и любите свою семью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елижан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это должность или призвание?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тровск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я рада, что похожа на нег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устафиных А. Н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оль отца в воспитании ребенк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пий П.Н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пример для подражания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мн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наставник и друг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ч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и сын – команда мечт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лин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. Вах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чувствует отец двух дочер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ыб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говорил: упади, чтобы идт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нис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добно другого образца, когда в глазах пример отц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ка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есное слово - «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юри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замечательный отец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идя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фундамент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нец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это призвани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арой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добно другого образца, когда в глазах пример отц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регуб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ль отца в воспитании детей в семь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митр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ть отцом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жемя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г. Лянто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я вырасту, я хочу быть, как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акма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по призванию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м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мужественной професси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Устьянц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ый лучший папа живет в Урае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иш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местная деятельность отца и сын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на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ье быть отц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п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жусь своей семь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пте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лучше всех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дут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замечательный папа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аз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в отец, таковы и детк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азаря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герой, наш защитник, муж, папа и друг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куш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гп. Пойк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трощ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Излуч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самый лучши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ирюковых (Петренко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отец значит больше, чем сто учител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ауз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-ответственны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Цм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п. Пойк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самый лучши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еля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ый любимы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ргинц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корды в жизни продолжаются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аль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пример для подражания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огульч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- самый лучший в мире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ир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тохронограф. Алиса и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до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 всё тебя благодарю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цу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для меня пример во все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трельц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цовство – мой главный жизненный проект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ун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 в 2019 год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малитди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ый лучши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есел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ньши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ой папа самый лучши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я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Игри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отец значит больше, чем сто учителей!!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лександ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 отцом легко, отцом трудно бы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стан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 хороших отцов нет хорошего воспитания, несмотря на все школы, институты, пансионы.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има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в воспитании сынов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льшевск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самый главный в семь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или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ый лучши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икул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 в 2019 году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приамашвил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отец – пример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рицкеви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снова крепко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риш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н, д. Тугиян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лава семьи и лучший друг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икола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шка Поджаров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дж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всегда ряд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лом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И СЫН. Личный пример отца при воспитании сын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илони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е богатство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олдал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 отцом не так уж сложно, сложно лучшим стать отцом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ди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н, п. Сор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ль отца в воспитании детей – важнейша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хме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сп. Куть-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моя гордость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кольных А.В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замечательный де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олг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Охтеурь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моя гордость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кольных Т.В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самый лучши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ир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раг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гп. Пойк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– лучший папа многодетной семьи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пы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. Зайцева Реч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ль отца в воспитании дет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ас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это навсегда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ишкарё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х – так на лезгинском папу называют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ефербе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сп. Солнеч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ой может стать отцом, но только особенный становится Папой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устафиных А.А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в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 в 2019 год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жевни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лучший!!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ельменск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, который стал родны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тю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сп. Салы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-глава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уво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- лучший друг, Папа – защитник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ль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в семье главный!!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аки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ть отцом — не только большая радость,                                              но и ответствен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Щег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п. Пойк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я семья вместе, так и душа на мест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клаш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мой – супергеро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р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 отцом совсем легко. Быть отцом, напротив, трудн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али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добно иного образца, когда в глазах пример отц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шья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ты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ть папой это – призвание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тынг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геро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трося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ий рн, с. Болчар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я семья –    здоровая нация –сильное государство!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ельмел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- замечательный отец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кла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-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итви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лиулл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ий в мире папа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адорож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Большетархо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бдуназ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гп. Пойк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 – ответственная должност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лта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- глава семейства и значимое лицо в жизни дете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селевых (Нефтеюганск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лучше все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ьм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мй рн, п. Приполяр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– Евгени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Сергаевых-Поп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сел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важный персонаж в жизни дочер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роб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гко ли быть ответственны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киндер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лю тебя, Горжусь тобо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са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п. Малин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папа – страж нашей семьи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еудач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еду я свой рассказ о своем любимом ПАП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ч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Каменно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горжусь тобою, папа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гид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енадобно другого образца, когда в глазах пример отца»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узаф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самый, самый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ксют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 – самый лучши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р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образец настоящего мужчин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ерасимчи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ье быть отц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лд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-ответственная должн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иб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Приполяр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апа- моя гордость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абад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,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ый лучший пап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т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,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ногодетный папа и его девочк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овьюховых-Заи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Судьба моей семьи - в судьбе Югр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ЮГРЫ начинается с истории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у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сп. Солнечны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семьи – маленький фрагмент истории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рю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м родную речь, родной язык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рас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 продолжение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рца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с. Хулимсун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ветра – наш общий д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ержан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 прошлого – в будуще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ыльц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лыш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Ларья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в истории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т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героя города Сургут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гаф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лавные герои наше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ж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, Север, ты – муза нашей семьи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ик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район, п. Соснов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на судьба из миллионов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ихиньких (Замятиных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рн, с. Селияро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начало всех начал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лод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Варьег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е богатств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нис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бы жизнь повторилась сначала, загляните в семейный альб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а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епка семья традициям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ом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пт. Излуч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Наша бабушка – пример мужества, стойкости и надежност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аз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Малый Атлы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нашей семьи – отражение судьбы нашего кра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овяг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любви великой царств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бдрахм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жду прошлым и будущим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цю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аша домовенка Кузю к себе в семью зазывал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Щербак-Ромаш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- источник любви и сил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в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п. Ва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гра для каждого своя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обощу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сильна корням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лах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ргаполовых-Осип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шлое семьи через призму времен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инчуг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рн, с. Зенко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- Югорчанин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хн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Гуранковых – Свирски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уран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нетическая связ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исови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п. Тром-Ага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живая «лаборатория»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овицких-Хаз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семьи – история моей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рот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ивная семья – развити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руб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зах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тём и развиваемся ВМЕСТЕ!"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й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гп. Пионер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я обител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мановых М.Ю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. Излуч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ы живем в Нижневартовск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лайковск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итов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тяжение земли югорской 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лободян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- творец своей судьб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рд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ю бабушку похвалил Президент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ябовых-Его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Галинуровых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е богатств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рон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ей возродится Югр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Усен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диции наше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укм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я гордость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ча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- это слово нам многое скажет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умянц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сп. Алябье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 в 2019 год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ыба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 о семье Устюговы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Устюг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ий рн, пгт. Междуречен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– залог здоровь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ке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семьи Ильиных-Строкиновы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тро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Югра! Моя семья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Центро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–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теп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гп. Малин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 традиций семьи рода Бобра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ырл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 сделал нас сильне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е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«Семья-основа государств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емья Кабир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ерезовский рн, пгт. Игри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вклад в историю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рча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ньши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и физкультура в жизни семь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р, Сердю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ценности – основа сильного государств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ш, Понкрат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Малый Атлы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удьба – Югр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зу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одна на двои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мельч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уша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Игри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моленчу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пт. Излуч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л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я горд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рнух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реясл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город – Няган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овган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биряки по призванию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аум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ь! Жить! Любить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их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. Излучи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реп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уки о семь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нам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я Югр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иж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нига памяти семьи Леонтьевых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еонть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чты сбываютс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стерски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– наша жизн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их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Игри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рок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Югорчан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уб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ливая семья… Она какая?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итюк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 моя семья неотделимы от родного края- Югр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ш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ставляю Вам свою семью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р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- моя гордость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митр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Ларья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коления югорчан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а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край – Югра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ерещ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а моей семьи - в судьбе Югр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к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веренность в завтрашнем дн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из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гра - наш общий д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дяг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 творчество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кавовых-Камбулатовых (Нижневартовский рн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родной горо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рсу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кач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ливы вмест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иткеви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семь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удома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Советски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лларион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гра – наш дом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торча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ерстобит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ий рн, гп. Морт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–гражданин России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кав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т лучше места для моей семьи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ел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ая веточка большого древа…"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ласо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нский рн, п. Междуречен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жизнь в Югре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узи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горжусь своей семьей!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ващенко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прадед – участник Великой Отечественной войны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занц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п. Малиновск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2126"/>
        <w:gridCol w:w="2410"/>
        <w:gridCol w:w="1559"/>
        <w:gridCol w:w="1276"/>
      </w:tblGrid>
      <w:tr>
        <w:trPr>
          <w:trHeight w:val="30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Любительский семейный теа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ые страст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ухецких-Мартышк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й театр как средство духовно-нравственного воспитания и развития личности ребенка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фи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театральная семья – мое богатство: история семьи Феофановых-Небытовых. в поиске полного счастья!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офановых-Небыт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м жизнь сама диктует роли…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ирож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гп. Бар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мий О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! Занавес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лейни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ашний театр – наш друг!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кольных О.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крет семейного счастья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лмы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казка «КОЛОС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треби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театр «Непосед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джикабу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сп. Са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теневой театр. Мансийская сказка «От чего у зайца уши длинны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ирш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местное творчество – крепкая семья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мед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Театр. Театр  - Семья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тю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сп. Са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ди, которые играют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еделевых/Ямаш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ство - рядом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рим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– не просто вид искусства…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ергеевых-Нау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и родител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езр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, созданная мамиными рукам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ме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играя…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у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Берез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адр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тельский семейный театр как средство формирования духовно-нравственной личности школьн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манен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, гп. Пойк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 родом из детств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йс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уждения о роли семейного любительского театр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арш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Малый Ат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те ли вы театр, как любим его мы?.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лд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малень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нец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Театр в нашей семь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вдокиш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хметьян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знь –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ле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ург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й край!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ахимгу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 мной моя семья, а это значит: Я счастливей всех на этом свете!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ло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в нашем дом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смо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я наша жизнь – игра, а люди в ней – актер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б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ц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 «Семья кроликов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п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начинается с маминой сказк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вт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ворческая семья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рзо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я наша жизнь – игра!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адч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рамц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тельский семейный театр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мол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овая сказка: «Петушок и бобовое зернышко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елоглаз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F44"/>
            <w:bookmarkStart w:id="1" w:name="RANGE!A1%3AF44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F44"/>
            <w:r>
              <w:rPr>
                <w:b/>
                <w:bCs/>
                <w:color w:val="000000"/>
                <w:sz w:val="22"/>
                <w:szCs w:val="22"/>
              </w:rPr>
              <w:t>Номинация "Семейные трудовые династии"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рудовые династ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браги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зову сердца, по велению судьбы…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зира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Приполя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овые династии семьи Вараксин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ракс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овая династия работников социальных служб Казаков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за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гп. Белый Я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дьбою вызваны к доск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мирн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педагогическая динас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н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трудовой династ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у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настия успешных бизнесмен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илецких – Крив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Педагогическая  Динас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еренде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я семьи Плюснин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рун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а, Надежда, Любовь во всем и всегда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рунен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Малый Ат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рудовые династ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икифор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 – продолжатель семейной династ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ир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п. Коммунист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ская династия длиною... в 101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у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Па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педагогическая динас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ыб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дце отдаем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мелё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– основа государ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мирновых (Нягань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настия нефтяни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Цареградск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жусь профессией сво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ура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настия офице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ьмен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ская династия Сагиндиков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гинди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се «Мы педагог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з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ессия по Наследств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ате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я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овая династия семьи Вшивков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шив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н, сп. Алябье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ство в моей семье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Юнус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сердце отдаем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рочаковск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п. Ларь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озды – династия строителей Самотло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роз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Новоаг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едицинская динас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Панфиловы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епкие парни - здоровая нация - сильная Росс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роп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настия учителей, в моей семь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рибень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рудовые династии нашей семь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тыр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 – моя истор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ркисян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Калугиных – история освоения нефтяных просторов Юг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алуг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– профессия ду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хайл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род – моя гордость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Тутын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Малый Ат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настия Солиевых. Продолжаем дело своих родител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ли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, пгт. Высо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ицейская династия Семьи Зотеев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оте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рудовые династ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ск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н, с. Кам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Династии педагог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ковл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пгт. Излуч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горжусь своей семьей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елик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тернии к звёзда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туз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любимая семь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вор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</w:rPr>
        <w:t>к протоколу от 26.04.2019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обедителей и призеров окруж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ья - основа государств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0"/>
        <w:gridCol w:w="2395"/>
        <w:gridCol w:w="2312"/>
        <w:gridCol w:w="1592"/>
        <w:gridCol w:w="1071"/>
      </w:tblGrid>
      <w:tr>
        <w:trPr>
          <w:trHeight w:val="300" w:hRule="atLeast"/>
        </w:trPr>
        <w:tc>
          <w:tcPr>
            <w:tcW w:w="10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Отец - ответственная должность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па – мой главный учитель в жизни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ндре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ец, папа, папочка…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ловин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астье быть отцо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ульгаты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гио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 отца - детям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олубевы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ра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1"/>
        <w:gridCol w:w="2427"/>
        <w:gridCol w:w="2343"/>
        <w:gridCol w:w="1613"/>
        <w:gridCol w:w="949"/>
      </w:tblGrid>
      <w:tr>
        <w:trPr>
          <w:trHeight w:val="300" w:hRule="atLeast"/>
        </w:trPr>
        <w:tc>
          <w:tcPr>
            <w:tcW w:w="10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Судьба моей семьи - в судьбе Югр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ЮГРЫ начинается с истории СЕМЬИ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уковы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тский рн, сп. Солнечны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моей семьи – маленький фрагмент истории Югры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рюковы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м родную речь, родной язык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расины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ий рн, с. Корл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410"/>
        <w:gridCol w:w="1559"/>
        <w:gridCol w:w="1276"/>
      </w:tblGrid>
      <w:tr>
        <w:trPr>
          <w:trHeight w:val="30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"Любительский семейный теа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ые стр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ухецких-Мартышк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й театр как средство духовно-нравственного воспитания и развития личности ребенка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фи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театральная семья – мое богатство: история семьи Феофановых-Небытовых. в поиске полного счастья!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офановых-Небыт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инация "Семейные трудовые династии"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410"/>
        <w:gridCol w:w="1559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семь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рудовые династ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брагимов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ангеп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зову сердца, по велению судьбы…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озирае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н, п. Приполя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овые династии семьи Вараксин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раксин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яг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46:00Z</dcterms:created>
  <dc:creator>LobanovaEG</dc:creator>
  <dc:description/>
  <cp:keywords/>
  <dc:language>en-US</dc:language>
  <cp:lastModifiedBy>413</cp:lastModifiedBy>
  <cp:lastPrinted>2019-04-29T09:01:00Z</cp:lastPrinted>
  <dcterms:modified xsi:type="dcterms:W3CDTF">2025-06-03T13:56:00Z</dcterms:modified>
  <cp:revision>4</cp:revision>
  <dc:subject/>
  <dc:title>ПРОТОКОЛЬНОЕ РЕШЕНИЕ</dc:title>
</cp:coreProperties>
</file>