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exact" w:line="200"/>
        <w:ind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0"/>
        <w:numPr>
          <w:ilvl w:val="0"/>
          <w:numId w:val="0"/>
        </w:numPr>
        <w:spacing w:lineRule="exact" w:line="180"/>
        <w:ind w:hanging="0"/>
        <w:jc w:val="center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92405</wp:posOffset>
            </wp:positionV>
            <wp:extent cx="735965" cy="79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0"/>
        </w:numPr>
        <w:ind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АДМИНИСТРАЦИЯ  БЕРЕЗОВСКОГО РАЙОНА</w:t>
      </w:r>
    </w:p>
    <w:p>
      <w:pPr>
        <w:pStyle w:val="Normal"/>
        <w:spacing w:lineRule="exact" w:line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ОМИТЕТ ОБРАЗОВАНИЯ</w:t>
      </w:r>
    </w:p>
    <w:p>
      <w:pPr>
        <w:pStyle w:val="TextBody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36"/>
          <w:szCs w:val="36"/>
        </w:rPr>
        <w:t>П</w:t>
      </w:r>
      <w:r>
        <w:rPr>
          <w:b/>
          <w:sz w:val="36"/>
          <w:szCs w:val="36"/>
          <w:lang w:val="ru-RU"/>
        </w:rPr>
        <w:t>РИКАЗ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 декабря 2024 года                                                                            № 389 - од</w:t>
      </w:r>
    </w:p>
    <w:p>
      <w:pPr>
        <w:pStyle w:val="23"/>
        <w:tabs>
          <w:tab w:val="clear" w:pos="708"/>
          <w:tab w:val="left" w:pos="284" w:leader="none"/>
          <w:tab w:val="left" w:pos="720" w:leader="none"/>
          <w:tab w:val="left" w:pos="1080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гт.Березово</w:t>
      </w:r>
    </w:p>
    <w:p>
      <w:pPr>
        <w:pStyle w:val="23"/>
        <w:tabs>
          <w:tab w:val="clear" w:pos="708"/>
          <w:tab w:val="left" w:pos="284" w:leader="none"/>
          <w:tab w:val="left" w:pos="720" w:leader="none"/>
          <w:tab w:val="left" w:pos="1080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39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3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ведения  муниципального этап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3227" w:hanging="0"/>
              <w:rPr/>
            </w:pPr>
            <w:r>
              <w:rPr>
                <w:sz w:val="28"/>
                <w:szCs w:val="28"/>
              </w:rPr>
              <w:t xml:space="preserve">всероссийской олимпиады школьников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3227" w:hanging="0"/>
              <w:rPr/>
            </w:pPr>
            <w:r>
              <w:rPr>
                <w:sz w:val="28"/>
                <w:szCs w:val="28"/>
              </w:rPr>
              <w:t>в 2024-2025 учебном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7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№ 678 «Об утверждении Порядка проведения всероссийской олимпиады школьников»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2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победителей  и призеров муниципального этапа всероссийской   олимпиады  школьников (далее - Олимпиада) 7-11 классов  Березовского  района в 2024-2025 учебном году согласно приложению  к настоящему прика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общего образования (Н.М. Предеина) обеспечить подготовку и  рассылку дипломов победителей и призеров Олимпиады  7-11 классов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                                                                           В.В. Чекмаз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к приказу Комитета образования </w:t>
      </w:r>
    </w:p>
    <w:p>
      <w:pPr>
        <w:pStyle w:val="Normal"/>
        <w:ind w:left="1065" w:hanging="0"/>
        <w:jc w:val="right"/>
        <w:rPr/>
      </w:pPr>
      <w:r>
        <w:rPr>
          <w:sz w:val="20"/>
          <w:szCs w:val="20"/>
        </w:rPr>
        <w:t xml:space="preserve">администрации  Березовского района </w:t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19» декабря 2024г. № 389 -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бедители и призеры  муниципального этапа  всероссийской  олимпиа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ьников 7-11 класс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40"/>
        <w:gridCol w:w="1275"/>
        <w:gridCol w:w="1275"/>
        <w:gridCol w:w="2560"/>
        <w:gridCol w:w="311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rPr/>
            </w:pPr>
            <w:r>
              <w:rPr>
                <w:b/>
              </w:rPr>
              <w:t>Макс.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ники (Ф.И.О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ая организация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 кл.-70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1 кл. – 75б.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храмеева Варвар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Приполярная СОШ»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бакова Ка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Приполярная СОШ»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 Илья Вале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ОУ «Сосьвинская СОШ»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уканова Мар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Игримская СОШ №1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овень Софья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Приполярная СОШ»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сукова Виктори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Приполярная СОШ»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леев Глеб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шкина Зарина Один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Игримская СОШ №1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пщикова Софь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Игримская СОШ №1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ченко Александр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Игримская СОШ №1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неушева Валер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Приполярная СОШ»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тапчук Мар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Игримская СОШ №1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 Максим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дникова Варвар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Приполярная СОШ»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елева Софья Вади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24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кл.- 31,5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кл.-35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кл.-55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кл.-59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кл. -65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25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рминова Елизавет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25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маш Полина Стани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Светловская СОШ имени Солёнова Б.А.»</w:t>
            </w:r>
          </w:p>
        </w:tc>
      </w:tr>
      <w:tr>
        <w:trPr>
          <w:trHeight w:val="19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вицкая Наталья Влади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«Березовская СОШ» </w:t>
            </w:r>
          </w:p>
        </w:tc>
      </w:tr>
      <w:tr>
        <w:trPr>
          <w:trHeight w:val="19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теева Альбина Ром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Няксимвольская СОШ»</w:t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теева Ксения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Няксимвольская СОШ»</w:t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лач Ярослав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Союза Собянина Г.Е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2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ндарчук Ангел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данов Владислав Семе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ОУ «Няксимвольская СОШ» 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енко Матве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«Березовская СОШ» 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инина Полина Вади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>
          <w:trHeight w:val="27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балина Владимира Ден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27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яченко Анастасия Вяче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1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торная Ксения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кл.-100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1кл.-100б.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ковнин Виталий Дмитр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Светловская СОШ имени Солёнова Б.А.»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авишникова Полин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Светловская СОШ имени Солёнова Б.А.»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юшина Виктор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Светловская СОШ имени Солёнова Б.А.»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галева Анастас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Светловская СОШ имени Солёнова Б.А.»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биндалова Олеся Рудольф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Светловская СОШ имени Солёнова Б.А.»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пченков Даниил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Хулимсунтская СОШ с кадетскими и мариинскими классами»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 кл. -500б.</w:t>
            </w:r>
          </w:p>
          <w:p>
            <w:pPr>
              <w:pStyle w:val="Normal"/>
              <w:rPr/>
            </w:pPr>
            <w:r>
              <w:rPr>
                <w:b/>
              </w:rPr>
              <w:t>9-11 кл. -600б</w:t>
            </w:r>
            <w:r>
              <w:rPr/>
              <w:t>.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опьев Ярослав Конста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8 кл. – 114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кл.-175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кл.-166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кл.-202б.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/>
                <w:bCs/>
              </w:rPr>
              <w:t>7 класс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исова Эвили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Хулимсунтская СОШ с кадетскими и мариинскими классами»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онова Василиса Дмит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ртова Пол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вченко Дарья Анто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Хулимсунтская СОШ с кадетскими и мариинскими классами»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ядькина Таисия Арту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Хулимсунтская СОШ с кадетскими и мариинскими классами»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инянинов Матвей Эдуар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Хулимсунтская СОШ с кадетскими и мариинскими классами»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ндырева Софья Арк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перова Анна Дмит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/>
                <w:bCs/>
              </w:rPr>
              <w:t>9 класс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кова Лидия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ьюхова Окса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ОУ «Тегинская СОШ» 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шков Сергей Льво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26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-8 кл.-100б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10-11кл.- 10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голмазова Татьян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Сосьвинская СОШ»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 Илья Вале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Сосьвинская СОШ»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уркан Арсени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Светловская СОШ имени Солёнова Б.А.»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шина Виктория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Светловская СОШ имени Солёнова Б.А.»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сукова Виктори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Приполярная СОШ»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фер Матвей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Светловская СОШ имени Солёнова Б.А.»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ов Иван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пченков Даниил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Хулимсунтская СОШ с кадетскими и мариинскими классами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8кл.-5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10,11кл.-10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исова Эвили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Хулимсунтская СОШ с кадетскими и мариинскими классами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илина Анастасия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Приполярн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ьева Поли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Приполярн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авишникова Владлен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АОУ «Светловская СОШ имени Солёнова Б.А.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епцова Кир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АОУ «Тегин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 8 -10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-11 кл -60б.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женова Ангел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Приполярн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олькова Ари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Хулимсунтская СОШ с кадетскими и мариинскими классами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адьева Карол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Хулимсунтская СОШ с кадетскими и мариинскими классами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опина Ангелина Арту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отина Регин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Хулимсунтская СОШ с кадетскими и мариинскими классами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осова Виктория Ильинич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Приполярн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монин Егор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Хулимсунтская СОШ с кадетскими и мариинскими классами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фер Матвей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Светловская СОШ имени Солёнова Б.А.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менная Еле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ов Иван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/>
                <w:bCs/>
              </w:rPr>
              <w:t>10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46,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Котова Елизавет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лова Дарья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теева Виктория Ден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Ванзетур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неушева Валер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Приполярн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цманов Ростислав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горова Ксения Русл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Светловская СОШ имени Солёнова Б.А.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ботарева Елизавета Русл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2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безопасности и защиты Родин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8,9,10,11кл. -100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ьсер Алин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Приполярная СОШ»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заренко Анастасия Влади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Светловская СОШ имени Солёнова Б.А.»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сукова Виктори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Приполярная СОШ»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осова Виктория Ильинич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Приполярная СОШ»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пенченков Олег Ег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вченко Иван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Хулимсунтская СОШ с кадетскими и мариинскими классами»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гина Март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ОУ «Сосьвинская СОШ» 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яшкин Роман Ром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«Саранпаульская СОШ»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мов Серафим Вале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«Саранпаульская СОШ»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емина Ксения Герм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харов Олег Дени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бунова Анастас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епцова Кир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ОУ «Тегинская СОШ» 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10,11кл.-10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менная Еле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ов Иван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шуева Крист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Хулимсунтская СОШ с кадетскими и мариинскими классами»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прикова Милена Арм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Хулимсунтская СОШ с кадетскими и мариинскими классами»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торная Ксения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вилова Алена Олег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цманов Ростислав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8 кл.- 72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кл.- 81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-11кл.-75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 Илья Вале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Сосьвин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голмазова Татьян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Сосьвин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нилова Елен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аранпауль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8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фанасьева Карина Радик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Светловская СОШ имени Солёнова Б.А.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шина Виктория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Светловская СОШ имени Солёнова Б.А.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осова Виктория Ильинич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Приполярн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перова Анна Дмит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Игримская СОШ №1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тарайкина Валерия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«Саранпаульская СОШ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танзеева Ольг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«Саранпаульская СОШ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холкова Дарья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«Саранпаульская СОШ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/>
                <w:bCs/>
              </w:rPr>
              <w:t>9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куева Пол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«Саранпауль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ов Иван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ва Ан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«Саранпауль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макова Але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 (технологи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8кл.-10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кл.- 10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 (девочки)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ошева Анастасия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рминова Елизавет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мплет Алиса Ки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 (мальчики)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 Илья Вале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АОУ «Сосьвинская СОШ» 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аев Даниил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АОУ «Светловская СОШ имени Солёнова Б.А.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8, 9-11кл. - 100 б.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 (девочки)</w:t>
            </w:r>
          </w:p>
        </w:tc>
      </w:tr>
      <w:tr>
        <w:trPr>
          <w:trHeight w:val="42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утьян Юлия Макси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урминова Елизавета Иван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олина Екатери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Приполярн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 (мальчики)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жгин Матвей Тиму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хов Дмитри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епанов Михаил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 (девочки)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натова Евгения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Хулимсунтская СОШ с кадетскими и мариинскими классами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осова Виктория Ильинич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Приполярн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тязева Милана Игор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 (мальчики)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енник Владислав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либо Илья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гатов Иван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 (девушки)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ведева Елизавет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горьева Анастас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дина Ан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 (юноши)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деев Кирилл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ков Алексе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згин Даниил Григо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 (девушки)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ова Елизавет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милова Екатерин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Светловская СОШ имени Солёнова Б.А.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значеева Ангели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 (юноши)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ндырев Егор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теев Виктор Вале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Няксимволь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еев Богдан Вадим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Хулимсунтская СОШ с кадетскими и мариинскими классами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 (девушки)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ина Маргарит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Хулимсунтская СОШ с кадетскими и мариинскими классами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хач Ангели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кулова Василис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 (юноши)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бонмамадов Муртазо Мавлодо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Хулимсунтская СОШ с кадетскими и мариинскими классами»</w:t>
            </w:r>
          </w:p>
        </w:tc>
      </w:tr>
      <w:tr>
        <w:trPr>
          <w:trHeight w:val="37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цманов Ростислав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рцов Илья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8кл.-4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кл.-5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кл.-4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кл.-50б.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авишникова Владлен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Светловская СОШ имени Солёнова Б.А.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олог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кл.-3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кл.-5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кл.-75б.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/>
                <w:bCs/>
              </w:rPr>
              <w:t>9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осова Виктория Ильинич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Приполярн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фанасьева Ольг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Ванзетур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инова Полина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Сосьвин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/>
                <w:bCs/>
              </w:rPr>
              <w:t>10 класс</w:t>
            </w:r>
          </w:p>
        </w:tc>
      </w:tr>
      <w:tr>
        <w:trPr>
          <w:trHeight w:val="6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ишина Варвара Вита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Приполярн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моленко Екатерина Ден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Хулимсунтская СОШ с кадетскими и мариинскими классами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ина Маргарит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Хулимсунтская СОШ с кадетскими и мариинскими классами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ирнова Анастасия Ром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Сосьвин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8кл.-6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кл.-6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-11кл.-60б.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прикова Милена Арм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Хулимсунтская СОШ с кадетскими и мариинскими классами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шуева Крист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Хулимсунтская СОШ с кадетскими и мариинскими классами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гачева Диана Дмит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Хулимсунтская СОШ с кадетскими и мариинскими классами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w w:val="9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9z0">
    <w:name w:val="WW8Num19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w w:val="90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Дат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Электронная подпись Знак"/>
    <w:qFormat/>
    <w:rPr>
      <w:rFonts w:eastAsia="Times New Roman"/>
    </w:rPr>
  </w:style>
  <w:style w:type="character" w:styleId="11">
    <w:name w:val="Электронная подпись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w w:val="90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Cs/>
      <w:w w:val="90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8"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w w:val="9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44" w:after="288"/>
    </w:pPr>
    <w:rPr/>
  </w:style>
  <w:style w:type="paragraph" w:styleId="Style28">
    <w:name w:val="Дата"/>
    <w:basedOn w:val="Normal"/>
    <w:qFormat/>
    <w:pPr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Электронная подпись"/>
    <w:basedOn w:val="Normal"/>
    <w:qFormat/>
    <w:pPr/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708" w:firstLine="709"/>
      <w:jc w:val="both"/>
    </w:pPr>
    <w:rPr>
      <w:w w:val="90"/>
      <w:sz w:val="28"/>
    </w:rPr>
  </w:style>
  <w:style w:type="paragraph" w:styleId="24">
    <w:name w:val="Основной текст 2"/>
    <w:basedOn w:val="Normal"/>
    <w:qFormat/>
    <w:pPr>
      <w:jc w:val="center"/>
    </w:pPr>
    <w:rPr>
      <w:bCs/>
      <w:w w:val="90"/>
      <w:sz w:val="28"/>
    </w:rPr>
  </w:style>
  <w:style w:type="paragraph" w:styleId="34">
    <w:name w:val="Основной текст 3"/>
    <w:basedOn w:val="Normal"/>
    <w:qFormat/>
    <w:pPr/>
    <w:rPr>
      <w:szCs w:val="20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ind w:firstLine="360"/>
      <w:jc w:val="both"/>
    </w:pPr>
    <w:rPr>
      <w:szCs w:val="20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ind w:firstLine="360"/>
      <w:jc w:val="both"/>
    </w:pPr>
    <w:rPr>
      <w:szCs w:val="20"/>
    </w:rPr>
  </w:style>
  <w:style w:type="paragraph" w:styleId="Footnote">
    <w:name w:val="Footnote Text"/>
    <w:basedOn w:val="Normal"/>
    <w:pPr/>
    <w:rPr>
      <w:w w:val="9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4" w:hanging="492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42:00Z</dcterms:created>
  <dc:creator>ACER</dc:creator>
  <dc:description/>
  <cp:keywords/>
  <dc:language>en-US</dc:language>
  <cp:lastModifiedBy>413</cp:lastModifiedBy>
  <cp:lastPrinted>2021-12-20T16:03:00Z</cp:lastPrinted>
  <dcterms:modified xsi:type="dcterms:W3CDTF">2025-06-03T14:09:00Z</dcterms:modified>
  <cp:revision>1255</cp:revision>
  <dc:subject/>
  <dc:title>Проект</dc:title>
</cp:coreProperties>
</file>