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46"/>
      </w:tblGrid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ОБРАЗОВАНИЕ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РЕЗОВСКИЙ РАЙОН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ты-Мансийский автономный округ – Югра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ОБРАЗОВАТЕЛЬНЫЙ ЦЕНТР»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нейдер, д.5,  пгт. Берёз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628140  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ОГРН 1178617019734   ИНН 861300309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4674) 2-11-40</w:t>
            </w:r>
          </w:p>
          <w:p>
            <w:pPr>
              <w:pStyle w:val="Style19"/>
              <w:jc w:val="right"/>
              <w:rPr>
                <w:rStyle w:val="Xphmenubuttonxphmenubuttonauth"/>
                <w:rFonts w:eastAsia="Calibri"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iCs/>
                  <w:lang w:val="en-US"/>
                </w:rPr>
                <w:t>mau_oc@mail.ru</w:t>
              </w:r>
            </w:hyperlink>
          </w:p>
          <w:p>
            <w:pPr>
              <w:pStyle w:val="Style19"/>
              <w:jc w:val="righ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</w:tbl>
    <w:p>
      <w:pPr>
        <w:pStyle w:val="Normal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8» сентября 2020 года</w:t>
        <w:tab/>
        <w:tab/>
        <w:tab/>
        <w:tab/>
        <w:t xml:space="preserve">           </w:t>
        <w:tab/>
        <w:t xml:space="preserve">                         № 90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основании приказа Комитета образования администрации Березовского района № 212-од от 7 сентября 2020 года МАУ «Образовательный центр» направляет утвержденный состав муниципальных предметно – методических комиссий школьного этапа всероссийской олимпиады школьников 2020-2021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членов предметно-методической комиссии разработать олимпиадные задания школьного этапа олимпиады в соответствии с методическими рекомендациями центральных предметно-методических комиссий олимпиады (методические рекомендации прилагаются). На электронных носителях направить требования к организации и проведению школьного этапа с указанием перечня необходимого материально-технического обеспечения и справочных материалов, средств связи и электронно-вычислительной техники, разрешенных к использованию во время проведения олимпиады, количество туров, продолжительность выполнения работы, комплекты заданий (задание, критерии и методики оценивания заданий) на адрес электронной почты</w:t>
      </w:r>
      <w:r>
        <w:rPr>
          <w:sz w:val="28"/>
          <w:szCs w:val="28"/>
          <w:lang w:bidi="en-US"/>
        </w:rPr>
        <w:t>:</w:t>
      </w:r>
      <w:r>
        <w:rPr>
          <w:rStyle w:val="Xphmenubuttonxphmenubuttonauth"/>
          <w:iCs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mau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oc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rStyle w:val="Xphmenubuttonxphmenubuttonauth"/>
          <w:iCs/>
          <w:sz w:val="28"/>
          <w:szCs w:val="28"/>
        </w:rPr>
        <w:t xml:space="preserve"> для Кротовой А.Р.</w:t>
      </w:r>
      <w:r>
        <w:rPr>
          <w:b/>
          <w:sz w:val="28"/>
          <w:szCs w:val="28"/>
          <w:lang w:bidi="en-US"/>
        </w:rPr>
        <w:t xml:space="preserve"> в срок до 22 сентября 2020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) </w:t>
      </w:r>
      <w:r>
        <w:rPr>
          <w:sz w:val="28"/>
          <w:szCs w:val="28"/>
        </w:rPr>
        <w:t>Состав муниципальных предметно-методических комиссий школьного этапа всероссийской олимпиады школьников 2020-2021 учебного года на 2 л. в 1 экз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Методические рекомендации ШиМэ ВсОШ 1 архив в 1 экз.</w:t>
      </w:r>
    </w:p>
    <w:p>
      <w:pPr>
        <w:pStyle w:val="Normal"/>
        <w:ind w:left="1068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А.Н. Кутыре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Кротова Алиса Родионовн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8(34674) 2-17-71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>к письму МАУ «Образовательный центр»</w:t>
      </w:r>
    </w:p>
    <w:p>
      <w:pPr>
        <w:pStyle w:val="Normal"/>
        <w:ind w:right="-1" w:hanging="0"/>
        <w:jc w:val="right"/>
        <w:rPr/>
      </w:pPr>
      <w:r>
        <w:rPr/>
        <w:t>от 08.09.2020 года № 9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едметно-методических комиссий школьного этапа всероссийской олимпиады школьников 2020-20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73"/>
        <w:gridCol w:w="37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Экономика (9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гандукова Т.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ОУ «Няксимвольская СОШ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Искусство (МХК) (7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асова Г.В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римская СОШ №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робогатова Г.П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Английский язык (5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кульский В.В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Светловская СОШ имени Соленова Б.А.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мма Е.А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нова Е.П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Литература (5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ымова В.А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евлева М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 Физическая культура (5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икова Р.И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рманов В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 Экология (9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чевчук О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Приполярная СОШ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 Русский язык (4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кунина В.Е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ОУ «Березовская НОШ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теева Г.Т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И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 Русский язык (5-11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вторак Ольга Борисовна (председатель комиссии)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Березовская средняя общеобразовательная школ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улкова Тамара Владимировн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ристич Светлана Анатольевн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пашина Наталья Александровн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синская Елена Николаевн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гадаева Наталья Анатольевн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 Химия (8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нова Е.П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Светловская СОШ имени Соленова Б.А.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игорьева А.О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никова Л.А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 Технология (6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панько Е.Н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Светловская СОШ имени Соленова Б.А.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ленков А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селова Н.Ю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 Физика (7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ьмичева О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 География (5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икова Е.Е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римская СОШ №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дникина А.Т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 Информатика и ИКТ (7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данова Е.Б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римская СОШ №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селева Н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 История (5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шкина Н.Л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иров Р.М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 Биология (5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якова С.С. (председатель комиссии)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Ванзетурская СОШ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ванских Н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 Математика (4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ак Н.В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ОУ «Березовская НОШ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драшова И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никова М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 Математика (5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чакова Наталья Николаевна (председатель комиссии)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Березовская средняя общеобразовательная школ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совенко Марина Витальевн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гинова Алевтина Владимировн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валева Татьяна Анатольевн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джиеваГерл Владимировн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сильев Евгений Анатольевич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 Основы безопасности и жизнедеятельности (6-11 клас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вк А.М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"Сосьвинская средняя общеобразовательная школа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ль К.С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такина В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. Право (9-11 класс)</w:t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шкина Н.Л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мошенко А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биров Р.М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. Обществознание (6-11 класс)</w:t>
            </w:r>
          </w:p>
        </w:tc>
      </w:tr>
      <w:tr>
        <w:trPr>
          <w:trHeight w:val="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лоногов С.В.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Хулимсунтская СОШ с кадетскими и мариинскими классами»</w:t>
            </w:r>
          </w:p>
        </w:tc>
      </w:tr>
      <w:tr>
        <w:trPr>
          <w:trHeight w:val="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лей А.В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. Астрономия (10-11 класс)</w:t>
            </w:r>
          </w:p>
        </w:tc>
      </w:tr>
      <w:tr>
        <w:trPr>
          <w:trHeight w:val="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ритов В.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lang w:val="ru-RU" w:bidi="ar-SA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8">
    <w:name w:val="Знак Знак"/>
    <w:qFormat/>
    <w:rPr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0"/>
      <w:ind w:hanging="3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qFormat/>
    <w:pPr/>
    <w:rPr>
      <w:sz w:val="20"/>
      <w:szCs w:val="20"/>
    </w:rPr>
  </w:style>
  <w:style w:type="paragraph" w:styleId="Style20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720" w:after="0"/>
      <w:jc w:val="right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 w:before="0" w:after="180"/>
      <w:jc w:val="both"/>
    </w:pPr>
    <w:rPr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180"/>
      <w:jc w:val="center"/>
    </w:pPr>
    <w:rPr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pacing w:val="2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360" w:after="480"/>
      <w:ind w:hanging="72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80" w:after="60"/>
    </w:pPr>
    <w:rPr>
      <w:rFonts w:eastAsia="Arial Unicode MS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oc@mail.ru" TargetMode="External"/><Relationship Id="rId3" Type="http://schemas.openxmlformats.org/officeDocument/2006/relationships/hyperlink" Target="mailto:mau_o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1:00Z</dcterms:created>
  <dc:creator>Кутник Е.С.</dc:creator>
  <dc:description/>
  <cp:keywords/>
  <dc:language>en-US</dc:language>
  <cp:lastModifiedBy>Татьяна Анатольевна</cp:lastModifiedBy>
  <cp:lastPrinted>2020-09-09T10:11:00Z</cp:lastPrinted>
  <dcterms:modified xsi:type="dcterms:W3CDTF">2020-09-14T04:11:00Z</dcterms:modified>
  <cp:revision>2</cp:revision>
  <dc:subject/>
  <dc:title>МУНИЦИПАЛЬНОЕ ОБРАЗОВАНИЕ</dc:title>
</cp:coreProperties>
</file>