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numPr>
          <w:ilvl w:val="0"/>
          <w:numId w:val="0"/>
        </w:numPr>
        <w:spacing w:lineRule="exact" w:line="200"/>
        <w:ind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6"/>
        <w:numPr>
          <w:ilvl w:val="0"/>
          <w:numId w:val="0"/>
        </w:numPr>
        <w:spacing w:lineRule="exact" w:line="180"/>
        <w:ind w:hanging="0"/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92405</wp:posOffset>
            </wp:positionV>
            <wp:extent cx="735965" cy="79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numPr>
          <w:ilvl w:val="0"/>
          <w:numId w:val="0"/>
        </w:numPr>
        <w:ind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АДМИНИСТРАЦИЯ  БЕРЕЗОВСКОГО РАЙОНА</w:t>
      </w:r>
    </w:p>
    <w:p>
      <w:pPr>
        <w:pStyle w:val="Normal"/>
        <w:spacing w:lineRule="exact" w:line="1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ТЕТ ОБРАЗОВАНИЯ</w:t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36"/>
          <w:szCs w:val="36"/>
        </w:rPr>
        <w:t xml:space="preserve">ПРИКА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февраля 2020 года                                                                                    № 56-од</w:t>
      </w:r>
    </w:p>
    <w:p>
      <w:pPr>
        <w:pStyle w:val="23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гт.Березово</w:t>
      </w:r>
    </w:p>
    <w:p>
      <w:pPr>
        <w:pStyle w:val="23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районного практико-ориентированного семинара</w:t>
      </w:r>
    </w:p>
    <w:p>
      <w:pPr>
        <w:pStyle w:val="23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Актуальные вопросы организации деятельности</w:t>
      </w:r>
    </w:p>
    <w:p>
      <w:pPr>
        <w:pStyle w:val="23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с ОВЗ и инвалидностью»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103" w:leader="none"/>
          <w:tab w:val="left" w:pos="5529" w:leader="none"/>
        </w:tabs>
        <w:ind w:right="467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ланом работы Комитета образования администрации Березовского района на 2020 год, с целью </w:t>
      </w:r>
      <w:r>
        <w:rPr>
          <w:sz w:val="28"/>
          <w:szCs w:val="28"/>
        </w:rPr>
        <w:t xml:space="preserve">обмена опытом по организации образования детей с ограниченными возможностями здоровья и инвалидностью, а также повышения профессиональной компетентности педагогов в области инклюзив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 Провести районный практико-ориентированный семинар по теме «Актуальные вопросы организации деятельности обучающихся с ОВЗ и инвалидностью» на базе МБОУ «Светловская средняя общеобразовательная школа имени Солёнова Бориса Александровича» 05 марта 2020 года (далее – семинар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лан проведения семинар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Муниципальному автономному учреждению «Образовательный центр» (А.Н. Кутыревой) организовать проведение районного семина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мянцевой Т.Б., директору МБОУ «Светловская средняя общеобразовательная школа имени Солёнова Бориса Александровича» обеспечить проведение семинара в соответствии с пла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уководителям образовательных учреждений обеспечить участие педагогических работников в районном семинаре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ind w:right="7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едседателя</w:t>
        <w:tab/>
        <w:tab/>
        <w:tab/>
        <w:t xml:space="preserve">                                                        И.Ф. 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т согласования</w:t>
      </w:r>
    </w:p>
    <w:p>
      <w:pPr>
        <w:pStyle w:val="Normal"/>
        <w:autoSpaceDE w:val="false"/>
        <w:ind w:right="5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риказу Комитета образования администрации Березовского района</w:t>
      </w:r>
    </w:p>
    <w:p>
      <w:pPr>
        <w:pStyle w:val="23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районного практико-ориентированного семинара</w:t>
      </w:r>
    </w:p>
    <w:p>
      <w:pPr>
        <w:pStyle w:val="23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Актуальные вопросы организации деятельности обучающихся с ОВЗ и инвалидностью» от 28.02.2020 года</w:t>
      </w:r>
    </w:p>
    <w:p>
      <w:pPr>
        <w:pStyle w:val="23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103" w:leader="none"/>
          <w:tab w:val="left" w:pos="5529" w:leader="none"/>
        </w:tabs>
        <w:spacing w:lineRule="atLeast" w:line="240"/>
        <w:ind w:right="467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9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700"/>
      </w:tblGrid>
      <w:tr>
        <w:trPr>
          <w:trHeight w:val="285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долж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подпись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tbl>
      <w:tblPr>
        <w:tblW w:w="989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133"/>
      </w:tblGrid>
      <w:tr>
        <w:trPr>
          <w:trHeight w:val="285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долж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тырева Алина Николаевна, директор МАУ «Образовательный центр»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мянцева Т.Б., директор МБОУ «Светловская средняя общеобразовательная школа имени Солёнова Бориса Александровича» 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Рассылка:</w:t>
      </w:r>
    </w:p>
    <w:p>
      <w:pPr>
        <w:pStyle w:val="Normal"/>
        <w:autoSpaceDE w:val="false"/>
        <w:jc w:val="both"/>
        <w:rPr/>
      </w:pPr>
      <w:r>
        <w:rPr/>
        <w:t>В дело – 1 экз.</w:t>
      </w:r>
    </w:p>
    <w:p>
      <w:pPr>
        <w:pStyle w:val="Normal"/>
        <w:autoSpaceDE w:val="false"/>
        <w:jc w:val="both"/>
        <w:rPr/>
      </w:pPr>
      <w:r>
        <w:rPr/>
        <w:t xml:space="preserve">МАУ «Образовательный центр» - 1 экз. </w:t>
      </w:r>
    </w:p>
    <w:p>
      <w:pPr>
        <w:pStyle w:val="Normal"/>
        <w:autoSpaceDE w:val="false"/>
        <w:rPr/>
      </w:pPr>
      <w:r>
        <w:rPr/>
        <w:t>В  26 ОУ -  в электро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ст.методист МАУ «Образовательный центр»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Шаипова И.Ю.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тел. 8(34674) 2-17-71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Комитета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28.02.2020 № 56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актико-ориентированного семин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ктуальные вопросы организации деятельности обучающихся с ОВЗ и инвалидность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17"/>
        <w:gridCol w:w="5245"/>
        <w:gridCol w:w="27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№</w:t>
            </w:r>
          </w:p>
          <w:p>
            <w:pPr>
              <w:pStyle w:val="Normal1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\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егистрация участник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Р. Гилязова,</w:t>
            </w:r>
          </w:p>
          <w:p>
            <w:pPr>
              <w:pStyle w:val="Normal1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.В. Коза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ловая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00-10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крытие семинар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.Б. Румянц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10-10.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проекта «Инклюверсариум» в МБОУ «Светловская СОШ им. Солёнова Б.А.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Д. Ромашк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40 – 11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ый урок математики в 3 класс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(адаптированная программа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ид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.Б. Холод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35-12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ое занятия по развитию речи во 2 класс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(адаптированная программа </w:t>
            </w:r>
            <w:r>
              <w:rPr>
                <w:sz w:val="28"/>
                <w:szCs w:val="28"/>
                <w:lang w:val="en-US"/>
              </w:rPr>
              <w:t xml:space="preserve">VII </w:t>
            </w:r>
            <w:r>
              <w:rPr>
                <w:sz w:val="28"/>
                <w:szCs w:val="28"/>
              </w:rPr>
              <w:t>вид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.А. Рука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20-13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рмативно-правовая база организации образования детей с ОВ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Н. Кутыр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00-13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ловая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40-15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ребенка, направляемого на ПМП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Н. Кутыр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00-16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стер классы учителей работающих с детьми с ОВ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Соле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Новосе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Шумил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.И. Муковн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20-16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в работе дошкольного и начального школьного образования по предупреждению и устранению дисграфии и дислекс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«Ветерок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Г. Муленк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-16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адаптированной программе ООО для обучающихся с нарушениями опорно-двигательного аппара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лимсунтская СО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.В. Василь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50-17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готовки и проведения занятий по адаптивной физической культуре для обучающимися с РА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имская СОШ им.Собянина Г.Е. Р.И. Новик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-17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чебных достижений обучающихся с РА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имская СОШ им.Собянина Г.Е. Г.Р. Гайнулл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-17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енинг эффективного взаимодейств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.М. Солен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-18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семина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Д. Ромашкина </w:t>
            </w:r>
          </w:p>
        </w:tc>
      </w:tr>
    </w:tbl>
    <w:p>
      <w:pPr>
        <w:pStyle w:val="Normal1"/>
        <w:shd w:fill="FFFFFF" w:val="clear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8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нак Знак4"/>
    <w:qFormat/>
    <w:rPr>
      <w:b/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раздел Знак"/>
    <w:qFormat/>
    <w:rPr>
      <w:b/>
      <w:bCs/>
      <w:i/>
      <w:iCs/>
      <w:sz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41">
    <w:name w:val="Основной текст (4)_"/>
    <w:qFormat/>
    <w:rPr>
      <w:sz w:val="28"/>
      <w:szCs w:val="28"/>
      <w:lang w:bidi="ar-SA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20">
    <w:name w:val="Разделы"/>
    <w:basedOn w:val="Normal"/>
    <w:qFormat/>
    <w:pPr>
      <w:ind w:firstLine="284"/>
      <w:jc w:val="center"/>
    </w:pPr>
    <w:rPr>
      <w:b/>
      <w:sz w:val="28"/>
    </w:rPr>
  </w:style>
  <w:style w:type="paragraph" w:styleId="Style21">
    <w:name w:val="Основной новы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24">
    <w:name w:val="Знак2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225"/>
    </w:pPr>
    <w:rPr>
      <w:color w:val="333333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БланкАДМ"/>
    <w:basedOn w:val="Normal"/>
    <w:qFormat/>
    <w:pPr>
      <w:ind w:firstLine="720"/>
    </w:pPr>
    <w:rPr>
      <w:sz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  <w:jc w:val="both"/>
    </w:pPr>
    <w:rPr>
      <w:sz w:val="28"/>
      <w:szCs w:val="2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40:00Z</dcterms:created>
  <dc:creator>User</dc:creator>
  <dc:description/>
  <cp:keywords/>
  <dc:language>en-US</dc:language>
  <cp:lastModifiedBy>Татьяна Анатольевна</cp:lastModifiedBy>
  <cp:lastPrinted>2020-03-02T10:48:00Z</cp:lastPrinted>
  <dcterms:modified xsi:type="dcterms:W3CDTF">2020-03-02T09:40:00Z</dcterms:modified>
  <cp:revision>2</cp:revision>
  <dc:subject/>
  <dc:title/>
</cp:coreProperties>
</file>