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6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  <w:t>Березовский район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54"/>
              <w:jc w:val="center"/>
              <w:rPr/>
            </w:pPr>
            <w:r>
              <w:rPr>
                <w:rFonts w:eastAsia="Calibri"/>
                <w:b/>
                <w:color w:val="333333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  <w:t>ИГРИМСКАЯ СРЕДНЯ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  <w:t xml:space="preserve">ОБЩЕОБРАЗОВАТЕЛЬНАЯ ШКОЛ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  <w:t>имени Героя Советского Союза Собянина Гавриила Епифанович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  <w:t>628146 Кооперативная, 15, п. Игрим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  <w:t>Березовский район, ХМАО-Югр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  <w:t>Тел.: (34674) 3-18-22 Факс: (34674) 3-18-72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  <w:t>e-mail: 86sch2-igrim@mail.ru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директора школ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 « 28 » августа.2024  г. №  42/1-А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№ 273-ФЗ от 29.12.2012 «Об образовании в Российской Федерации» с изменениями от </w:t>
      </w:r>
      <w:r>
        <w:rPr/>
        <w:t xml:space="preserve">28 декабря </w:t>
      </w:r>
      <w:r>
        <w:rPr>
          <w:color w:val="000000"/>
        </w:rPr>
        <w:t>2024 года, Приказом Минпросвещения России от 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30 августа 2023 года, Федеральным законом от 25 июля 2002 года № 115-ФЗ «О правовом положении иностранных граждан в Российской Федерации» с изменениями от 10 июля 2023 года, Приказом Минобрнауки России от 17.05.2012 № 413 «Об утверждении ФГОС СОО» с изменениями от 12 августа 2022 года, приказом Минобразования России от 18.07.2002 года № 2783 «Об утверждении Концепции профильного обучения на старшей ступени общего образова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Положение устанавливает порядок приема и отчисления обучающихся, регламентирует содержание и организацию образовательной деятельности классов профильного обучения, их комплектование в результате индивидуального отбора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К классам профильного обучения относятся классы обучающихся уровня среднего общего образова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ind w:right="42" w:hanging="0"/>
        <w:jc w:val="both"/>
        <w:rPr/>
      </w:pPr>
      <w:r>
        <w:rPr/>
        <w:t xml:space="preserve">1.4. </w:t>
      </w:r>
      <w:r>
        <w:rPr>
          <w:u w:val="single"/>
        </w:rPr>
        <w:t>При определении профилей обучения, реализуемых школой, основными условиями являютс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социальный запрос (в т.ч. учет индивидуальных потребностей)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кадровые возможности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материальная база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ерспективы получения профессионального образования выпускниками.</w:t>
      </w:r>
    </w:p>
    <w:p>
      <w:pPr>
        <w:pStyle w:val="Normal"/>
        <w:ind w:right="42" w:hanging="0"/>
        <w:jc w:val="both"/>
        <w:rPr/>
      </w:pPr>
      <w:r>
        <w:rPr/>
        <w:t xml:space="preserve">1.5. </w:t>
      </w:r>
      <w:r>
        <w:rPr>
          <w:u w:val="single"/>
        </w:rPr>
        <w:t>Основные задачи создани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классов профильного обучени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6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 xml:space="preserve">1.7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right="-22" w:hanging="0"/>
        <w:jc w:val="both"/>
        <w:rPr/>
      </w:pPr>
      <w:r>
        <w:rPr/>
        <w:t xml:space="preserve">1.8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 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/>
      </w:pPr>
      <w:r>
        <w:rPr/>
        <w:t xml:space="preserve">2.2. 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>
          <w:u w:val="single"/>
        </w:rPr>
      </w:pP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При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правка о результатах ГИА по программам основного общего образования гражданина (для обучающихся, подающих заявление из других шко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22" w:hanging="0"/>
        <w:jc w:val="both"/>
        <w:rPr/>
      </w:pPr>
      <w:r>
        <w:rPr/>
        <w:t xml:space="preserve">2.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лично родителем (законным представителем) поступающего в общеобразовательную организаци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не позднее 15 марта текущего года. Дополнительное информирование может осуществляться через средства массовой информации. </w:t>
      </w:r>
    </w:p>
    <w:p>
      <w:pPr>
        <w:pStyle w:val="Normal"/>
        <w:ind w:right="-22" w:hanging="0"/>
        <w:jc w:val="both"/>
        <w:rPr/>
      </w:pPr>
      <w:r>
        <w:rPr/>
        <w:t xml:space="preserve">2.6. 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9. 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4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 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 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 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 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2.14. 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 Отчисление обучающихся из классов профильного обучения оформляе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2.16. 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 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 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/>
      </w:pPr>
      <w:r>
        <w:rPr/>
        <w:t xml:space="preserve">3.1. 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 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Учебный план, независимо от профиля обучения, в обязательном порядке содержит учебные предметы: Русский язык, Литература, Родной язык, Родная литература, Иностранный язык, Математика, История (или Россия в мире), Физическая культура, ОБЖ, Астрономия.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 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образовательной организацией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среднего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 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right="-22" w:hanging="0"/>
        <w:jc w:val="both"/>
        <w:rPr/>
      </w:pPr>
      <w:r>
        <w:rPr/>
        <w:t>3.9. Образовательную деятельность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наличие многоплановых целей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азвитие познавательных интересов,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использование активных методов обучения.</w:t>
      </w:r>
    </w:p>
    <w:p>
      <w:pPr>
        <w:pStyle w:val="Normal"/>
        <w:ind w:right="-22" w:hanging="0"/>
        <w:jc w:val="both"/>
        <w:rPr/>
      </w:pPr>
      <w:r>
        <w:rPr/>
        <w:t xml:space="preserve"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2. 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3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4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 Деятельность классов профильного обучения организуется в соответствии с Уставом и правилами внутреннего распорядка обще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4.2. 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 Контроль посещаемости и успеваемости обучающихся — классный руководитель класса профильного обучения, назначаемый приказом по школе. </w:t>
      </w:r>
    </w:p>
    <w:p>
      <w:pPr>
        <w:pStyle w:val="Normal"/>
        <w:ind w:right="-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рофильных классах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1:00Z</dcterms:created>
  <dc:creator>Обучонок2</dc:creator>
  <dc:description/>
  <cp:keywords/>
  <dc:language>en-US</dc:language>
  <cp:lastModifiedBy>Приёмная</cp:lastModifiedBy>
  <dcterms:modified xsi:type="dcterms:W3CDTF">2025-04-04T06:07:00Z</dcterms:modified>
  <cp:revision>63</cp:revision>
  <dc:subject/>
  <dc:title/>
</cp:coreProperties>
</file>