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Ханты-Мансийский автономный округ-Югра, Берез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ГРИМ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мени Героя Советского Союза Собянина Гавриила Епифанович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left" w:pos="708" w:leader="none"/>
          <w:tab w:val="left" w:pos="900" w:leader="none"/>
          <w:tab w:val="center" w:pos="4677" w:leader="none"/>
          <w:tab w:val="right" w:pos="9639" w:leader="none"/>
        </w:tabs>
        <w:jc w:val="both"/>
        <w:rPr/>
      </w:pPr>
      <w:r>
        <w:rPr>
          <w:sz w:val="28"/>
          <w:szCs w:val="28"/>
        </w:rPr>
        <w:t>01.12.2022 г.</w:t>
        <w:tab/>
        <w:t xml:space="preserve">   </w:t>
        <w:tab/>
        <w:t>№ 85/2-А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сочинения (изложен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3 Порядка проведения государственной итоговой аттестации по образовательным программам среднего общего образования , утвержденного приказом Министерства просвещения Российской Федерации и Федеральной  службы по надзору в сфере образования и науки от 7.11.2028 года  №190/1512, на основании приказов Департамента образования и науки Ханты- Мансийского автономного округа- Югры года № 2640 « Об организации проведения итогово7го сочинения (изложения) на территории Ханты-Мансийского автономного округа-Югры в 2022/2023 учебном году» от 08.11.2022 года № 2498 « О формировании и ведении региональной системы обеспечения  проведения государственной и итоговой аттестации обучающихся, освоивших образовательные программы основного общего  и среднего  общего образования, в 2022 -2023 учебном году, дополнительном экзаменационном периоде 2023 года», учитывая методические рекомендации, с целью организации и проведения итогового сочинения ( изложения) в 2022-2023 учебном году на территории Березовского района  приказ от 30.11.2022 года № 305-од</w:t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школы Заводовской Л.В. организовать проведение итогового сочинения (изложения) 07 декабря 2022 года в соответствии с порядком, утвержденным пунктом 1 приказа Департамента образования и науки Ханты-Мансийского автономного округа-Югры от 22.11.2022  № 1-П-2609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заместителя директора школы Заводовскую Л.В. ответственную за внесение результатов проверки из копий бланков регистраций в оригиналы бланков регистраций участников итогового сочинения ( изложения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по проведению итогового сочинения (изложения). (Приложение1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комиссию по проверки итогового сочинения (изложения). (Приложение2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рку и оценивание итоговых сочинений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ожение) участников согласно графика утвержденного приказом департамента образования и науки Ханты-Мансийского автономного округа –Югры от 08.11.2022 года  № 10-П-2498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анализ проверки итоговых сочинений (изложений) в отдел общего образования  Н.М. Предеиной 9для Корнеевой Н.Ю. в срок до 14.12.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jc w:val="both"/>
        <w:rPr/>
      </w:pPr>
      <w:r>
        <w:rPr>
          <w:sz w:val="28"/>
          <w:szCs w:val="28"/>
        </w:rPr>
        <w:t>Директор школы                                   Неугодников М.В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 </w:t>
      </w:r>
      <w:r>
        <w:rPr/>
        <w:t>Заводовская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Приложение 1 к приказу №85/2-А от 01.12.2022г.</w:t>
      </w:r>
    </w:p>
    <w:p>
      <w:pPr>
        <w:pStyle w:val="Normal"/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миссия  по проведению итогового сочинения (излож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лж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овская Л.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улина М.П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А.В.-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 рекре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И.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пециалис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наблюд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С.Н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 рекре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влева М.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 рекре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Приложение 2 к приказу №85/2-А от 01.12.2022г.</w:t>
      </w:r>
    </w:p>
    <w:p>
      <w:pPr>
        <w:pStyle w:val="Normal"/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иссия  по проверке итогового сочинения (изло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ова Валентина Алексеев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китова  Светлана Александров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влева Марина Владимиров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4:00Z</dcterms:created>
  <dc:creator>User</dc:creator>
  <dc:description/>
  <cp:keywords/>
  <dc:language>en-US</dc:language>
  <cp:lastModifiedBy>305</cp:lastModifiedBy>
  <cp:lastPrinted>2024-12-24T17:09:00Z</cp:lastPrinted>
  <dcterms:modified xsi:type="dcterms:W3CDTF">2024-12-24T12:09:00Z</dcterms:modified>
  <cp:revision>37</cp:revision>
  <dc:subject/>
  <dc:title/>
</cp:coreProperties>
</file>