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ий автономный округ-Югра, Берез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ГРИМ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мени Героя Советского Союза Собянина Гавриила Епифанович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left" w:pos="708" w:leader="none"/>
          <w:tab w:val="left" w:pos="900" w:leader="none"/>
          <w:tab w:val="center" w:pos="4677" w:leader="none"/>
          <w:tab w:val="right" w:pos="9639" w:leader="none"/>
        </w:tabs>
        <w:jc w:val="both"/>
        <w:rPr/>
      </w:pPr>
      <w:r>
        <w:rPr>
          <w:sz w:val="28"/>
          <w:szCs w:val="28"/>
        </w:rPr>
        <w:t>01.12.2022 г.</w:t>
        <w:tab/>
        <w:t xml:space="preserve">   </w:t>
        <w:tab/>
        <w:t>№ 85-1- А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проведении Дня функциональной грамот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ротокола педагогического совета №8 от 17.11.2022 года 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ень функциональной грамотности 01.12.2022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Дня функциональной грамотности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директора Салий Татьяну Анатольевн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jc w:val="both"/>
        <w:rPr/>
      </w:pPr>
      <w:r>
        <w:rPr>
          <w:sz w:val="28"/>
          <w:szCs w:val="28"/>
        </w:rPr>
        <w:t>Директор школы                                   Неугодников М.В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 </w:t>
      </w:r>
      <w:r>
        <w:rPr/>
        <w:t>Салий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90" w:leader="none"/>
          <w:tab w:val="left" w:pos="6885" w:leader="none"/>
          <w:tab w:val="right" w:pos="10205" w:leader="none"/>
        </w:tabs>
        <w:jc w:val="right"/>
        <w:outlineLvl w:val="0"/>
        <w:rPr/>
      </w:pPr>
      <w:r>
        <w:rPr>
          <w:b/>
          <w:bCs/>
        </w:rPr>
        <w:t xml:space="preserve">        </w:t>
      </w:r>
      <w:r>
        <w:rPr>
          <w:bCs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Директор школы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М.В.Неуго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«01» декабр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лан проведения Дня функциональной грамотности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0"/>
        <w:gridCol w:w="1903"/>
        <w:gridCol w:w="2061"/>
        <w:gridCol w:w="22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(класс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ормируемой ФГ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И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: « У нас новая кварти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С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мир» - работа фирмы по за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С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Финансовые колонизат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нова Р.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ников М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е мыш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ящий ту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вская Л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еты» - творческие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.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с практическим содерж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.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округа- творческое задание – выставка работ, 3эта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а,8б,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вская Л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«Реальная матема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Т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остязания «Реальная математика на ЕГЭ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Т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С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физичим ! » - эксперименты для юных гение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3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гуманитарного цик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инут читательской грамотности каждый де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( с1 по 6 декаб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Л., учителя М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Читаем грамот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шеску З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това С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М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естественно-научного цик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Химическое  ассорти из задач с практическим содержани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Древнюю Грецию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О.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ая, читательская, математиче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игры по функциональной грамот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стратова Л.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англий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Читаем грамотно на английском языке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 С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4:00Z</dcterms:created>
  <dc:creator>User</dc:creator>
  <dc:description/>
  <cp:keywords/>
  <dc:language>en-US</dc:language>
  <cp:lastModifiedBy>305</cp:lastModifiedBy>
  <cp:lastPrinted>2024-12-24T17:12:00Z</cp:lastPrinted>
  <dcterms:modified xsi:type="dcterms:W3CDTF">2024-12-24T12:12:00Z</dcterms:modified>
  <cp:revision>38</cp:revision>
  <dc:subject/>
  <dc:title/>
</cp:coreProperties>
</file>