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 октября  2022 года                                                                            № 258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Об утверждении  состава жюри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состава апелляционных комиссий, кв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победителей и призеров, требований п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ю всероссийской олимпиады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школьников по каждому общеобразовательном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 в 2022-2023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2022-2023 учебном году,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остав жюри муниципального этапа всероссийской олимпиады школьников (приложение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апелляционных комиссий муниципального этапа всероссийской олимпиады школьников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Квоту победителей и призеров муниципального этапа всероссийской олимпиады школьников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ребования к организации и проведению муниципального этапа всероссийской олимпиады школьников по каждому общеобразовательному предмету в 2022-2023 учебном (приложение 4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едседателям жюри муниципального этапа всероссийской олимпиады школьников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.1. организовать работу членов жюри по проверке олимпиадных  работ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редоставлять в Комитет образования администрации Березовского района   итоговые протоколы, с выстроенным рейтингом результатов участников муниципального этапа всероссийской олимпиады школьников в течение 3-х дней после дня проведения олимпиады по предмет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 Отделу общего образования (Н.М. Предеина) довести настоящий приказ до сведения руководителей обще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        </w:t>
      </w:r>
      <w:r>
        <w:rPr>
          <w:sz w:val="28"/>
          <w:szCs w:val="28"/>
        </w:rPr>
        <w:drawing>
          <wp:inline distT="0" distB="0" distL="0" distR="0">
            <wp:extent cx="37465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1" r="-9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И.Ф. Лебедева</w:t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1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жюри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-2023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Бадмаева Юли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Коча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»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Бадмаева Юли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rPr/>
            </w:pPr>
            <w:r>
              <w:rPr/>
              <w:t>Коча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улкова Тамара Владимировна (председатель)</w:t>
            </w:r>
          </w:p>
          <w:p>
            <w:pPr>
              <w:pStyle w:val="Normal"/>
              <w:rPr/>
            </w:pPr>
            <w:r>
              <w:rPr/>
              <w:t>Пивторак Ольга Борисовна</w:t>
            </w:r>
          </w:p>
          <w:p>
            <w:pPr>
              <w:pStyle w:val="Normal"/>
              <w:rPr/>
            </w:pPr>
            <w:r>
              <w:rPr/>
              <w:t>Погадаева Наталья Анатольевна</w:t>
            </w:r>
          </w:p>
          <w:p>
            <w:pPr>
              <w:pStyle w:val="Normal"/>
              <w:rPr/>
            </w:pPr>
            <w:r>
              <w:rPr/>
              <w:t>Христич Светлана Анатольевна</w:t>
            </w:r>
          </w:p>
          <w:p>
            <w:pPr>
              <w:pStyle w:val="Normal"/>
              <w:rPr/>
            </w:pPr>
            <w:r>
              <w:rPr/>
              <w:t>Ясинская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ина Любовь Николаевна (председатель)</w:t>
            </w:r>
          </w:p>
          <w:p>
            <w:pPr>
              <w:pStyle w:val="Normal"/>
              <w:rPr/>
            </w:pPr>
            <w:r>
              <w:rPr/>
              <w:t>Булыгина Елена Николаевна</w:t>
            </w:r>
          </w:p>
          <w:p>
            <w:pPr>
              <w:pStyle w:val="Normal"/>
              <w:rPr/>
            </w:pPr>
            <w:r>
              <w:rPr/>
              <w:t>Редникина Альбина Тимофеевна</w:t>
            </w:r>
          </w:p>
          <w:p>
            <w:pPr>
              <w:pStyle w:val="Normal"/>
              <w:rPr/>
            </w:pPr>
            <w:r>
              <w:rPr/>
              <w:t>Салмина Евгения Ефим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данова Елена Борисовна (председатель)</w:t>
            </w:r>
          </w:p>
          <w:p>
            <w:pPr>
              <w:pStyle w:val="Normal"/>
              <w:rPr/>
            </w:pPr>
            <w:r>
              <w:rPr/>
              <w:t>Комельков Максим Андреевич</w:t>
            </w:r>
          </w:p>
          <w:p>
            <w:pPr>
              <w:pStyle w:val="Normal"/>
              <w:rPr/>
            </w:pPr>
            <w:r>
              <w:rPr/>
              <w:t>Маслакова Людмила Александровна</w:t>
            </w:r>
          </w:p>
          <w:p>
            <w:pPr>
              <w:pStyle w:val="Normal"/>
              <w:rPr/>
            </w:pPr>
            <w:r>
              <w:rPr/>
              <w:t>Русеева Надежда Александровна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 Петровна (председатель)</w:t>
            </w:r>
          </w:p>
          <w:p>
            <w:pPr>
              <w:pStyle w:val="Normal"/>
              <w:rPr/>
            </w:pPr>
            <w:r>
              <w:rPr/>
              <w:t>Сердюк Алёна Николае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Михайл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 xml:space="preserve">Малышева Татьяна Михайловна 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Панова Светлана Владимировна</w:t>
            </w:r>
          </w:p>
          <w:p>
            <w:pPr>
              <w:pStyle w:val="Normal"/>
              <w:rPr/>
            </w:pPr>
            <w:r>
              <w:rPr/>
              <w:t>Керимова Джамиле Микаиловна</w:t>
            </w:r>
          </w:p>
          <w:p>
            <w:pPr>
              <w:pStyle w:val="Normal"/>
              <w:rPr/>
            </w:pPr>
            <w:r>
              <w:rPr/>
              <w:t>Кондрахина Ирин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Вечкитова Светлана Александровна</w:t>
            </w:r>
          </w:p>
          <w:p>
            <w:pPr>
              <w:pStyle w:val="Normal"/>
              <w:rPr/>
            </w:pPr>
            <w:r>
              <w:rPr/>
              <w:t>Карымова Валентина Алексеевна</w:t>
            </w:r>
          </w:p>
          <w:p>
            <w:pPr>
              <w:pStyle w:val="Normal"/>
              <w:rPr/>
            </w:pPr>
            <w:r>
              <w:rPr/>
              <w:t>Вамишеску Зинаида Васи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Нелли Леонидовна (председатель) </w:t>
            </w:r>
          </w:p>
          <w:p>
            <w:pPr>
              <w:pStyle w:val="Normal"/>
              <w:rPr/>
            </w:pPr>
            <w:r>
              <w:rPr/>
              <w:t>Кабиров Рудольф Мунипович</w:t>
            </w:r>
          </w:p>
          <w:p>
            <w:pPr>
              <w:pStyle w:val="Normal"/>
              <w:jc w:val="both"/>
              <w:rPr/>
            </w:pPr>
            <w:r>
              <w:rPr/>
              <w:t>Тимошенко Арте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атьяна Викторовна (председатель)</w:t>
            </w:r>
          </w:p>
          <w:p>
            <w:pPr>
              <w:pStyle w:val="Normal"/>
              <w:rPr/>
            </w:pPr>
            <w:r>
              <w:rPr/>
              <w:t>Юрина Лилия Владимировна</w:t>
            </w:r>
          </w:p>
          <w:p>
            <w:pPr>
              <w:pStyle w:val="Normal"/>
              <w:rPr/>
            </w:pPr>
            <w:r>
              <w:rPr/>
              <w:t>Тушаков Дамир Нурулло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Анатольевич  (председатель)</w:t>
            </w:r>
          </w:p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Гладкая Татьяна Михайловна</w:t>
            </w:r>
          </w:p>
          <w:p>
            <w:pPr>
              <w:pStyle w:val="Normal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анпауль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Виктори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Фомина Наталья Евгеньевна</w:t>
            </w:r>
          </w:p>
          <w:p>
            <w:pPr>
              <w:pStyle w:val="Normal"/>
              <w:rPr/>
            </w:pPr>
            <w:r>
              <w:rPr/>
              <w:t xml:space="preserve">Петрова Татьяна Евгеньевна </w:t>
            </w:r>
          </w:p>
          <w:p>
            <w:pPr>
              <w:pStyle w:val="Normal"/>
              <w:rPr/>
            </w:pPr>
            <w:r>
              <w:rPr/>
              <w:t>Попова Марина Анатольевна</w:t>
            </w:r>
          </w:p>
          <w:p>
            <w:pPr>
              <w:pStyle w:val="Normal"/>
              <w:rPr/>
            </w:pPr>
            <w:r>
              <w:rPr/>
              <w:t>Хатанзее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Татьяна Анатольевна (председатель)</w:t>
            </w:r>
          </w:p>
          <w:p>
            <w:pPr>
              <w:pStyle w:val="Normal"/>
              <w:rPr/>
            </w:pPr>
            <w:r>
              <w:rPr/>
              <w:t>Королюк Светлана Александр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Стрелкова Ирина Васильевна</w:t>
            </w:r>
          </w:p>
          <w:p>
            <w:pPr>
              <w:pStyle w:val="Normal"/>
              <w:rPr/>
            </w:pPr>
            <w:r>
              <w:rPr/>
              <w:t>Чума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Зинаида Будняе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Башкирова Мария Александровна</w:t>
            </w:r>
          </w:p>
          <w:p>
            <w:pPr>
              <w:pStyle w:val="Normal"/>
              <w:rPr/>
            </w:pPr>
            <w:r>
              <w:rPr/>
              <w:t>Новицкая Елена Петровна</w:t>
            </w:r>
          </w:p>
          <w:p>
            <w:pPr>
              <w:pStyle w:val="Normal"/>
              <w:rPr/>
            </w:pPr>
            <w:r>
              <w:rPr/>
              <w:t>Стремилова Татьяна Васильевна</w:t>
            </w:r>
          </w:p>
          <w:p>
            <w:pPr>
              <w:pStyle w:val="Normal"/>
              <w:rPr/>
            </w:pPr>
            <w:r>
              <w:rPr/>
              <w:t>Краскова Ан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одкина Татьяна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Кузнецова Наталья Николаевна</w:t>
            </w:r>
          </w:p>
          <w:p>
            <w:pPr>
              <w:pStyle w:val="Normal"/>
              <w:rPr/>
            </w:pPr>
            <w:r>
              <w:rPr/>
              <w:t>Кузнецов Михаил Анатольевич</w:t>
            </w:r>
          </w:p>
          <w:p>
            <w:pPr>
              <w:pStyle w:val="Normal"/>
              <w:rPr/>
            </w:pPr>
            <w:r>
              <w:rPr/>
              <w:t>Басипова Софья Михайло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Игорь Фед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кова Раиса Ивановна</w:t>
            </w:r>
          </w:p>
          <w:p>
            <w:pPr>
              <w:pStyle w:val="Normal"/>
              <w:rPr/>
            </w:pPr>
            <w:r>
              <w:rPr/>
              <w:t>Германов Вадим Викторович</w:t>
            </w:r>
          </w:p>
          <w:p>
            <w:pPr>
              <w:pStyle w:val="Normal"/>
              <w:rPr/>
            </w:pPr>
            <w:r>
              <w:rPr/>
              <w:t>Стеценко Вячеслав Михайлович</w:t>
            </w:r>
          </w:p>
          <w:p>
            <w:pPr>
              <w:pStyle w:val="Normal"/>
              <w:rPr/>
            </w:pPr>
            <w:r>
              <w:rPr/>
              <w:t>Одерий Юлия Леонидовна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2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Normal"/>
        <w:ind w:right="-48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апелляционных комиссий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-2023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менова Лариса Александровна, учитель физики и астрономии МБОУ «Березовская СОШ»,</w:t>
            </w:r>
          </w:p>
          <w:p>
            <w:pPr>
              <w:pStyle w:val="Normal"/>
              <w:jc w:val="both"/>
              <w:rPr/>
            </w:pPr>
            <w:r>
              <w:rPr/>
              <w:t>-Зиновьева Ольга Николаевна, учитель физики, информатики МБОУ Светловская СОШ им.Солёнова Б.А.»</w:t>
            </w:r>
          </w:p>
          <w:p>
            <w:pPr>
              <w:pStyle w:val="Normal"/>
              <w:jc w:val="both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менова Лариса Александровна, учитель физики и астроном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Зиновьева Ольга Николаевна, учитель физики и информатики МБОУ Светловская СОШ им.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хулкова Тамара Владимировна, учитель русского языка и литературы МБОУ «Березовская СОШ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Муковнина Елена Ивановна, учитель русского языка и литературы МБОУ Светловская СОШ им. Солёнова Б.А.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Черёмина Любовь Николаевна, учитель химии МБОУ Игримская СОШ №1</w:t>
            </w:r>
          </w:p>
          <w:p>
            <w:pPr>
              <w:pStyle w:val="Normal"/>
              <w:rPr/>
            </w:pPr>
            <w:r>
              <w:rPr/>
              <w:t xml:space="preserve">-Малышева Татьяна Михайловна учитель химии МБОУ Игримская СОШ имени Героя Советского Союза Собянина Г.Е, 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Королюк Светлана Александровна, учитель математик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робогатова Галина Петровна, учитель ИЗО и черчения МБОУ Игримская СОШ №1, </w:t>
            </w:r>
          </w:p>
          <w:p>
            <w:pPr>
              <w:pStyle w:val="Normal"/>
              <w:rPr/>
            </w:pPr>
            <w:r>
              <w:rPr/>
              <w:t>-Хозяинова Виктория Валерьевна, учитель истории и  искусства (МХК) МБОУ «Саранпаульская СОШ»</w:t>
            </w:r>
          </w:p>
          <w:p>
            <w:pPr>
              <w:pStyle w:val="Normal"/>
              <w:rPr/>
            </w:pPr>
            <w:r>
              <w:rPr/>
              <w:t>-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ева Татьяна Михайловна, учитель химии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 xml:space="preserve">-Землянская Галина Степановна, учитель биологии и экологии МБОУ «Саранпаульская СОШ», 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истратова Любовь Ивановна, учитель биологи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Землянская Галина Степановна, учитель биологии и эколог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вицкий Алексей Викторович, учитель географии МБОУ «Березовская СОШ»,</w:t>
            </w:r>
          </w:p>
          <w:p>
            <w:pPr>
              <w:pStyle w:val="Normal"/>
              <w:rPr/>
            </w:pPr>
            <w:r>
              <w:rPr/>
              <w:t>-Куликова Евгения Ефимовна, учитель географии МБОУ Игримская СОШ №1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евлева Марина Владимировна, учитель русского языка и литера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ивторак Ольга Борисовна, учитель русского языка и литературы МБОУ «Березовск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нгуро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jc w:val="both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йдукова Татьяна Викторовна, учитель  истории МБОУ Игримская СОШ №1</w:t>
            </w:r>
          </w:p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валев Александр Анатольевич, учитель ОБЖ МБОУ «Березовская СОШ»,  </w:t>
            </w:r>
          </w:p>
          <w:p>
            <w:pPr>
              <w:pStyle w:val="Normal"/>
              <w:rPr/>
            </w:pPr>
            <w:r>
              <w:rPr/>
              <w:t>- Шабуров Игорь Федорович, учитель ОБЖ и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Виктория Валерьевна, учитель истории и искусства (МХК) МБОУ «Саранпаульская СОШ»,</w:t>
            </w:r>
          </w:p>
          <w:p>
            <w:pPr>
              <w:pStyle w:val="Normal"/>
              <w:rPr/>
            </w:pPr>
            <w:r>
              <w:rPr/>
              <w:t xml:space="preserve">- Сунгуро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ина Ольга Викторовна, учитель математики и информатики МБОУ «Березовская СОШ»,</w:t>
            </w:r>
          </w:p>
          <w:p>
            <w:pPr>
              <w:pStyle w:val="Normal"/>
              <w:rPr/>
            </w:pPr>
            <w:r>
              <w:rPr/>
              <w:t>- 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лий Татьяна Анатольевна, учитель математики 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>- Янгутова Гэрэлма Базар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генова Зинаида Будняевна, учитель английского языка МБОУ «Березовская СОШ»,</w:t>
            </w:r>
          </w:p>
          <w:p>
            <w:pPr>
              <w:pStyle w:val="Normal"/>
              <w:rPr/>
            </w:pPr>
            <w:r>
              <w:rPr/>
              <w:t>- Давыдова Татьяна Николаевна, учитель английского языка МБОУ Игримская СОШ №1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лодкина Татьяна Викторовна, учитель технологии МБОУ «Березовская СОШ»,</w:t>
            </w:r>
          </w:p>
          <w:p>
            <w:pPr>
              <w:pStyle w:val="Normal"/>
              <w:rPr/>
            </w:pPr>
            <w:r>
              <w:rPr/>
              <w:t>- Степанько Елена Николаевна, учитель технологии МБОУ «Светловская СОШ имени 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буров Игорь Федорович, учитель ОБЖ,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Щербакова Галина Эдуардовна, учитель физической культуры МБОУ «Приполярн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065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3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вота победителей и призеров муниципального  этапа всероссийской олимпиады школьников - 3  человека по каждому общеобразовательному предмету и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одному победителю и двум призерам в каждой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класс (1победитель и 2 призер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о предметам физическая культура и технология победители и призеры определяются раздельно среди девушек и юнош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бедителем олимпиады признается участник олимпиады, набравший наибольшее количество баллов, при условии, что количество набранных ими баллов превышает 55% от максимально возможн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ом «2 место» признается участник олимпиады, набравший наибольшее количество баллов после победителя, призером «3 место»  признается участник олимпиады, набравший наибольшее количество баллов после призера, занявшего 2-ое место. Призеры должны иметь не менее 45% от максимального результата. В случае невозможности выполнения условия победные и (или) призовые места не присуждаются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у участника муниципального этапа олимпиады, определяемого в пределах установленной квоты  в качестве победителя или призера оказывается количество баллов такое же, как и у следующего за ним в итоговой таблице, решение по данному участнику (и всем участникам, имеющим за ним равное количество баллов), жюри олимпиады принимает самостоятельно и имеет право дополнительно представить его (их) к награждению.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5:00Z</dcterms:created>
  <dc:creator>ACER</dc:creator>
  <dc:description/>
  <cp:keywords/>
  <dc:language>en-US</dc:language>
  <cp:lastModifiedBy>1</cp:lastModifiedBy>
  <cp:lastPrinted>2022-10-28T15:51:00Z</cp:lastPrinted>
  <dcterms:modified xsi:type="dcterms:W3CDTF">2022-10-28T10:53:00Z</dcterms:modified>
  <cp:revision>146</cp:revision>
  <dc:subject/>
  <dc:title>Проект</dc:title>
</cp:coreProperties>
</file>