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октября  2022 года                                                                            № 257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состава организационног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рганизации и проведени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этапа всероссийско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олимпиады школьников в 2022-2023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методическими рекомендациями по организации и проведению школьного и муниципального этапов всероссийской олимпиады школьников в 2022-2023 учебном году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состав организационного комитета по организации и проведению муниципального этапа всероссийской олимпиады школьников в 2022-2023 учебном году (приложение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 Отделу общего образования (Н.М. Предеина) довести настоящий приказ до сведения руководителей обще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И.Ф. Лебед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2г. № 257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комитета по организации и проведению 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Федоровна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едседателя Комитета образования администрации Березовского района,</w:t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ин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щего образования Комитета  образования администрации Березовск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н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бщего образования Комитета  образования администрации Березов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ева Али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АУ «Образовательный центр»,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Березов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Татья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бюджетного общеобразовательного учреждения «Березовская средняя общеобразовательная школа», 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годников Михаил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 Игримская средняя общеобразовательная школа имени Героя Советского Союза Собянина Г.Е.,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овская Людмил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бюджетного общеобразовательного учреждения  Игримская средняя общеобразовательная школа имени Героя Советского Союза Собянина Г.Е.,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ова Людмил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муниципального бюджетного общеобразовательного учреждения Игримская средняя общеобразовательная школа №1,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ова Гали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муниципального бюджетного общеобразовательного учреждения Игримская средняя общеобразовательная школа №1, 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ева Галина Михай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 муниципального бюджетного общеобразовательного учреждения «Саранпаульская средняя общеобразовательная школа», 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  муниципального бюджетного общеобразовательного учреждения «Саранпаульская средняя общеобразовательная школа», 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их Светлана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Приполярная средняя общеобразовательная школа», </w:t>
            </w:r>
          </w:p>
          <w:p>
            <w:pPr>
              <w:pStyle w:val="Normal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Наталия Богд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униципального бюджетного общеобразовательного учреждения «Приполярная средняя общеобразовательная школа», 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Гал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Хулимсунтская средняя общеобразовательная школа с кадетскими и мариинскими классами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кова Юлия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 муниципального бюджетного общеобразовательного учреждения «Хулимсунтская средняя общеобразовательная школа с кадетскими и мариинскими классами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настасия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автономного общеобразовательного учреждения «Няксимвольская средняя общеобразовательная школа», </w:t>
            </w:r>
          </w:p>
          <w:p>
            <w:pPr>
              <w:pStyle w:val="Normal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ькина Зоя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ществознания муниципального автономного общеобразовательного учреждения «Няксимволь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Наталья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Сосьвинская средняя общеобразовательная школа», </w:t>
            </w:r>
          </w:p>
          <w:p>
            <w:pPr>
              <w:pStyle w:val="Normal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кина Василиса Владислав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ниципального бюджетного общеобразовательного учреждения «Сосьвин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ушева Светлана Леонт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автономного общеобразовательного учреждения «Тегин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Лилия Валенти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ниципального автономного общеобразовательного учреждения «Тегин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Татьяна Борис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«Светловская средняя общеобразовательная школа имени Солёнова Б.А.», 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лена Пет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униципального бюджетного общеобразовательного учреждения «Светловская средняя общеобразовательная школа имени Солёнова Б.А.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ухова Алена Васи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общеобразовательного учреждения «Ванзетур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ских Наталия Вита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муниципального бюджетного общеобразовательного учреждения «Ванзетурская средняя общеобразовательная школа», </w:t>
            </w:r>
          </w:p>
          <w:p>
            <w:pPr>
              <w:pStyle w:val="Normal"/>
              <w:jc w:val="both"/>
              <w:rPr/>
            </w:pPr>
            <w:r>
              <w:rPr/>
              <w:t>член организацион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марце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дим Юр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подаватель кафедры лингвистического образования и межкультурной коммуникаци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английский язы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нюши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а Вениами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филологических наук, доцент кафедры лингвистического образования и межкультурной коммуникаци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английский язы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дри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ннадий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цент кафедры экспериментальной физ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астроном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ворухи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тор биологических наук, доцент, заведующий кафедрой медико-биологических дисциплин и безопасности жизнедеятельност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биолог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ьце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ктор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биологических наук, доцент кафедры медико-биологических дисциплин и безопасности жизнедеятельност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биолог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ргей Николаевич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ор кафедры географии федерального государственного бюджетного образовательного учреждения высшего образования «Нижневартовский государственный университет»  (географ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ерник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олай Викто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систент факультета информационных технологии и программирования федерального государственного автономного образовательного учреждения высшего образования «Национальный исследовательский университета ИТМО» (инфор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шап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ннадий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педагогических наук, доцент, заведующий кафедрой социально-художественного образов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искус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шап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мм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педагогических наук, доцент кафедры социально-художественного образов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искус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лах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юдмила Петро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исторических наук, доцент кафедры социально-гуманитарного образов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исто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дведе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ислав Валенти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исторических наук, доцент кафедры социально-гуманитарного образов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исто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ан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рина Алексее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филологических наук, доцент кафедры филологического образования и журналист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литера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хан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алья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педагогических наук, доцент, и.о. декана социально-педагогического факультета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мате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галлимова Светлана Ринат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педагогических наук, и.о. заведующего кафедрой высшей математики и информат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мате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етьяк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гей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физико-математических наук, доцент кафедры высшей математики и информат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мате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рман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биля Андр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преподаватель кафедры высшей математики и информат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мате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зор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льшат Ринат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преподаватель кафедры высшей математики и информат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мате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кляе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дежд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исторических наук, доцент кафедры социально-экономического образования и философи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обществозн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и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ксим Владиславович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преподаватель кафедры медико-биологических дисциплин и безопасности жизнедеятельност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ОБ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селова Анна Андр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преподаватель кафедры медико-биологических дисциплин и безопасности жизнедеятельност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ОБ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мино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ават Рифгат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культурологии, доцент, заведующий кафедрой социально-экономического образования и философи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пра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нтон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алья Вале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преподаватель кафедры социально-экономического образования и философи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пра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ироткин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тьян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тор филологических наук, доцент, профессор кафедры филологического образования и журналистик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русский язы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ллер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льг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цент кафедры педагогики профессионального и дополнительного образов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технолог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ью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имир Алекс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тор физико-математических наук, методист бюджетного общеобразовательного учреждения Ханты-Мансийского автономного округа – Югры «Югорский физико-математический лицей-интернат» (физ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инявск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олай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тор педагогических наук, профессор, заведующий кафедрой теории и методики физического воспит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физкуль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лина Ивано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тор педагогических наук, профессор кафедры педагогического и специального образования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хим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исее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катери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биологических наук, старший преподаватель кафедры медико-биологических дисциплин и безопасности жизнедеятельност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эколог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жкина-Гамецкая Наталья 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Кандидат биологических наук, доцент кафедры медико-биологических дисциплин и безопасности жизнедеятельност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эколог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гда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рья 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мониторинга качества обучения, старший преподаватель кафедры социально-экономического образования и философии государственного образовательного учреждения высшего профессионального образования Ханты-Мансийского автономного округа – Югры БУ «Сургутский государственный педагогический университет» (экономика)</w:t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ЛИСТ  СОГЛАС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к  приказу Комитета образования администрации Березовского района  от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bCs/>
          <w:sz w:val="28"/>
          <w:szCs w:val="28"/>
        </w:rPr>
        <w:t>20 октября  2022г. № 257 - од «Об  утверждении состава организационного комитета муниципального</w:t>
      </w:r>
      <w:r>
        <w:rPr>
          <w:sz w:val="28"/>
          <w:szCs w:val="28"/>
        </w:rPr>
        <w:t xml:space="preserve"> по организации и проведению муниципального</w:t>
      </w:r>
      <w:r>
        <w:rPr>
          <w:bCs/>
          <w:sz w:val="28"/>
          <w:szCs w:val="28"/>
        </w:rPr>
        <w:t xml:space="preserve"> этапа всероссийской олимпиады школьников в 2022-2023 учебном году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09"/>
        <w:gridCol w:w="2267"/>
      </w:tblGrid>
      <w:tr>
        <w:trPr>
          <w:trHeight w:val="128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редеина – заведующий отделом общего образования администрации Берез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утырева – директор </w:t>
            </w:r>
            <w:r>
              <w:rPr/>
              <w:t>МАУ «</w:t>
            </w:r>
            <w:r>
              <w:rPr>
                <w:sz w:val="28"/>
                <w:szCs w:val="28"/>
              </w:rPr>
              <w:t>Образовательный центр»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right="-48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ведущий специалист отдела общего образования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Березовского района Е.В. Поленова, 2-1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ыл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ло – 1 экз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дел общего образования -1 экз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ОО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1</cp:lastModifiedBy>
  <cp:lastPrinted>2022-10-21T11:28:00Z</cp:lastPrinted>
  <dcterms:modified xsi:type="dcterms:W3CDTF">2022-10-21T06:29:00Z</dcterms:modified>
  <cp:revision>842</cp:revision>
  <dc:subject/>
  <dc:title>Проект</dc:title>
</cp:coreProperties>
</file>