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lineRule="exact" w:line="200"/>
        <w:ind w:hanging="0"/>
        <w:outlineLvl w:val="0"/>
        <w:rPr>
          <w:b/>
          <w:b/>
          <w:sz w:val="36"/>
        </w:rPr>
      </w:pPr>
      <w:r>
        <w:rPr>
          <w:b/>
          <w:sz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35965" cy="796290"/>
            <wp:effectExtent l="0" t="0" r="0" b="0"/>
            <wp:wrapTopAndBottom/>
            <wp:docPr id="1" name="Gerb_Berez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erez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0"/>
        </w:numPr>
        <w:ind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АДМИНИСТРАЦИЯ  БЕРЕЗОВСКОГО РАЙОНА</w:t>
      </w:r>
    </w:p>
    <w:p>
      <w:pPr>
        <w:pStyle w:val="Normal"/>
        <w:spacing w:lineRule="exact" w:line="1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TextBody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КОМИТЕТ ОБРАЗОВАНИЯ</w:t>
      </w:r>
    </w:p>
    <w:p>
      <w:pPr>
        <w:pStyle w:val="TextBody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sz w:val="36"/>
          <w:szCs w:val="36"/>
        </w:rPr>
        <w:t>П</w:t>
      </w:r>
      <w:r>
        <w:rPr>
          <w:b/>
          <w:sz w:val="36"/>
          <w:szCs w:val="36"/>
          <w:lang w:val="ru-RU"/>
        </w:rPr>
        <w:t>РИКАЗ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 мая 2023 года                                                                              № 170-од</w:t>
      </w:r>
    </w:p>
    <w:p>
      <w:pPr>
        <w:pStyle w:val="22"/>
        <w:tabs>
          <w:tab w:val="clear" w:pos="708"/>
          <w:tab w:val="left" w:pos="284" w:leader="none"/>
          <w:tab w:val="left" w:pos="720" w:leader="none"/>
          <w:tab w:val="left" w:pos="1080" w:leader="none"/>
        </w:tabs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г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ерезо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тогах организации и пр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конкурса дет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тва «Здоровым быть модно»</w:t>
      </w:r>
    </w:p>
    <w:p>
      <w:pPr>
        <w:pStyle w:val="Normal"/>
        <w:jc w:val="both"/>
        <w:rPr/>
      </w:pPr>
      <w:r>
        <w:rPr>
          <w:sz w:val="28"/>
          <w:szCs w:val="28"/>
        </w:rPr>
        <w:t>среди несовершеннолетних образоват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Берез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В соответствии с Календарным планом районных, окружных и всероссийских мероприятий с детьми   Березовского района на 2023 год, с целью формирования потребности у детей в здоровом образе жизни, профилактики социально значимых заболеваний среди несовершеннолетних образовательных организаций</w:t>
      </w:r>
    </w:p>
    <w:p>
      <w:pPr>
        <w:pStyle w:val="NoSpacing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  <w:tab/>
        <w:t>Наградить дипломами победителей, призеров и сертификатами участников районного конкурса детского творчества «Здоровым быть модно» (далее Конкурс)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тделу дополнительного образования и воспитательной рабо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</w:t>
        <w:tab/>
        <w:t>Направить наградные материалы в образовательные учреждения в срок до 31 мая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Разместить на сайте Комитета образования информацию об итогах Конкурса в срок до 31 мая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уководителям образовательных учреждений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1.</w:t>
        <w:tab/>
        <w:t>Довести до сведения участников образовательного процесса итоги  Конкурса до 25 мая 2023 год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2. Организовать награждение победителей, призеров, вручение сертификатов участников в срок до 31 ма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  <w:tab/>
        <w:t>Контроль по исполнению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о.председателя</w:t>
        <w:tab/>
        <w:tab/>
        <w:t xml:space="preserve">                                                                И.Ф. Лебед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ассылка:</w:t>
      </w:r>
    </w:p>
    <w:p>
      <w:pPr>
        <w:pStyle w:val="Normal"/>
        <w:rPr>
          <w:bCs/>
        </w:rPr>
      </w:pPr>
      <w:r>
        <w:rPr>
          <w:bCs/>
        </w:rPr>
        <w:t>В дело – 1 экз.</w:t>
      </w:r>
    </w:p>
    <w:p>
      <w:pPr>
        <w:pStyle w:val="Normal"/>
        <w:rPr>
          <w:bCs/>
        </w:rPr>
      </w:pPr>
      <w:r>
        <w:rPr>
          <w:bCs/>
        </w:rPr>
        <w:t>В отдел ДО и ВР – 1 экз.</w:t>
      </w:r>
    </w:p>
    <w:p>
      <w:pPr>
        <w:pStyle w:val="Normal"/>
        <w:rPr/>
      </w:pPr>
      <w:r>
        <w:rPr>
          <w:bCs/>
        </w:rPr>
        <w:t>В ОУ - 15 экз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сполнитель:</w:t>
      </w:r>
    </w:p>
    <w:p>
      <w:pPr>
        <w:pStyle w:val="Normal"/>
        <w:rPr/>
      </w:pPr>
      <w:r>
        <w:rPr/>
        <w:t>Гайнутдинова Екатерина Дмитриевна</w:t>
      </w:r>
    </w:p>
    <w:p>
      <w:pPr>
        <w:pStyle w:val="Normal"/>
        <w:rPr/>
      </w:pPr>
      <w:r>
        <w:rPr/>
        <w:t>Эксперт МАУ  «Образовательный центр»</w:t>
      </w:r>
    </w:p>
    <w:p>
      <w:pPr>
        <w:pStyle w:val="Normal"/>
        <w:rPr/>
      </w:pPr>
      <w:r>
        <w:rPr/>
        <w:t>тел/факс 8 (34674)2-25-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Приложение к приказу </w:t>
      </w:r>
    </w:p>
    <w:p>
      <w:pPr>
        <w:pStyle w:val="Normal"/>
        <w:jc w:val="right"/>
        <w:rPr/>
      </w:pPr>
      <w:r>
        <w:rPr/>
        <w:t>№</w:t>
      </w:r>
      <w:r>
        <w:rPr/>
        <w:t>170-од от 19.05.202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одный протокол Конкурс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Здоровым быть модн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410"/>
        <w:gridCol w:w="5245"/>
        <w:gridCol w:w="2031"/>
      </w:tblGrid>
      <w:tr>
        <w:trPr>
          <w:trHeight w:val="52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 участник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</w:tr>
      <w:tr>
        <w:trPr>
          <w:trHeight w:val="27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7 лет</w:t>
            </w:r>
          </w:p>
        </w:tc>
      </w:tr>
      <w:tr>
        <w:trPr>
          <w:trHeight w:val="4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арь Дмитр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eastAsia="Times New Roman"/>
                <w:color w:val="2E74B5"/>
              </w:rPr>
            </w:pPr>
            <w:r>
              <w:rPr>
                <w:rFonts w:eastAsia="Times New Roman"/>
                <w:color w:val="000000"/>
              </w:rPr>
              <w:t>МАДОУ детский сад «Малышок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лов Степ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ДОУ детский сад «Малышок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тов Паве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ДОУ детский сад «Малышок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банов Ники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ДОУ детский сад «Малышок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Эл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ДОУ детский сад «Сказка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Крист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ДОУ детский сад «Сказка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Ал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ДОУ детский сад «Сказка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янов Михаи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ДОУ детский сад «Сказка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ан Дар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ДОУ детский сад «Сказка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ев Иль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й сад «Капелька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рина Кар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й сад «Капелька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аргалеева Ма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й сад «Капелька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Екатер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ДОУ детский сад «Кораблик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уппа Колобок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ДОУ детский сад «Кораблик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дин Иль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ДОУ детский сад «Кораблик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чук Кар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ДОУ детский сад «Кораблик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Софь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ДОУ детский сад «Олененок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инова Дарь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ДОУ детский сад «Олененок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кина Таи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й сад «Ветерок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Нелл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й сад «Ветерок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ова Ес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й сад «Ветерок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Али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й сад «Ветерок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жанин Андр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ДО Центр творчества «Мастер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угольская Викт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ДО Центр творчества «Мастер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евец Ес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ДО Центр творчества «Мастер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а Софь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ДО Центр творчества «Мастер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236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1-4 клас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Елизав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Ванзетурская СОШ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ачева Мар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Ванзетурская СОШ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нова Пол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Ванзетурская СОШ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Владими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Ванзетурская СОШ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ибаев Мара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Игримская СОШ № 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Ир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Игримская СОШ № 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 Ма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Игримская СОШ № 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Ангел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Игримская СОШ им.Собянина Г.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ницин Ант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Игримская СОШ им.Собянина Г.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ючкова Викт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Игримская СОШ им.Собянина Г.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ева Ан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Саранпаульская СОШ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нахов Иль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Саранпаульская СОШ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чева Татья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Саранпаульская СОШ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умов Валер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Саранпаульская СОШ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енко Але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Саранпаульская СОШ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ора Екатер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Саранпаульская СОШ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ченко Елизав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Саранпаульская СОШ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уева Ма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Саранпаульская СОШ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ышева Ан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Саранпаульская СОШ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ев Андр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Саранпаульская СОШ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Ив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Саранпаульская СОШ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Окса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Саранпаульская СОШ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донов Ром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Саранпаульская СОШ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ева Кс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Саранпаульская СОШ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това Викт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Саранпаульская СОШ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ева Дарь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Саранпаульская СОШ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танзеева Диа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Саранпаульская СОШ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липова Улья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Саранпаульская СОШ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ина Екатер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Саранпаульская СОШ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тыкова Екатер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Саранпаульская СОШ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Кирил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Саранпаульская СОШ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ева Дарь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Саранпаульская СОШ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янская Василис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Саранпаульская СОШ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уева Зл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Саранпаульская СОШ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ьмич Екатерина, Головкина Дар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Саранпаульская СОШ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аедова Аксинь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Саранпаульская СОШ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Яросла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Саранпаульская СОШ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Ар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Саранпаульская СОШ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а Але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Саранпаульская СОШ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нская Васили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ДО «Центр «Поиск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аталь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ДО «Центр «Поиск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ырова Маргари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ДО «Центр «Поиск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Ан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ДО «Центр «Поиск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здилова Ки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Приполярная СОШ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кова Дарь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Приполярная СОШ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Ма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Приполярная СОШ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шамов Дани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Тегинская СОШ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рова Дар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Тегинская СОШ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хов Матв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Тегинская СОШ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манова Хадыж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Тегинская СОШ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ук Ри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Тегинская СОШ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цова Анаста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Тегинская СОШ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5-7 клас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богатова Гал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Игримская СОШ № 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 Андр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Игримская СОШ им.Собянина Г.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ина Лид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Игримская СОШ им.Собянина Г.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Ес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Саранпаульская СОШ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умов Константи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Саранпаульская СОШ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танзеева Оль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Саранпаульская СОШ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Приполярная СОШ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ников Андрей, Смолин Трофи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Приполярная СОШ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рова Ан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Тегинская СОШ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8-11 клас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женков 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Игримская СОШ № 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кина Наталь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Саранпаульская СОШ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ткина Юл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Саранпаульская СОШ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кова Ангел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Саранпаульская СОШ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 Арте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Саранпаульская СОШ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сланова Оль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Саранпаульская СОШ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Артем, Дьячков Ники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Приполярная СОШ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енко Анастасия, Ильенко Ар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Приполярная СОШ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Знак"/>
    <w:qFormat/>
    <w:rPr>
      <w:sz w:val="28"/>
      <w:lang w:val="en-US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tyle17">
    <w:name w:val="Текст выноски"/>
    <w:basedOn w:val="Normal"/>
    <w:qFormat/>
    <w:pPr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uppressAutoHyphens w:val="false"/>
      <w:autoSpaceDE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БланкАДМ"/>
    <w:basedOn w:val="Normal"/>
    <w:qFormat/>
    <w:pPr>
      <w:suppressAutoHyphens w:val="false"/>
      <w:ind w:firstLine="720"/>
    </w:pPr>
    <w:rPr>
      <w:rFonts w:eastAsia="Times New Roman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suppressAutoHyphens w:val="false"/>
      <w:ind w:left="634" w:hanging="0"/>
      <w:outlineLvl w:val="1"/>
    </w:pPr>
    <w:rPr>
      <w:b/>
      <w:bCs/>
      <w:sz w:val="26"/>
      <w:szCs w:val="26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Times New Roman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12:00Z</dcterms:created>
  <dc:creator>Сергеева М Н</dc:creator>
  <dc:description/>
  <cp:keywords/>
  <dc:language>en-US</dc:language>
  <cp:lastModifiedBy>ПК</cp:lastModifiedBy>
  <cp:lastPrinted>2023-05-19T12:39:00Z</cp:lastPrinted>
  <dcterms:modified xsi:type="dcterms:W3CDTF">2023-05-29T04:24:00Z</dcterms:modified>
  <cp:revision>9</cp:revision>
  <dc:subject/>
  <dc:title/>
</cp:coreProperties>
</file>