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06ABF"/>
          <w:spacing w:val="0"/>
        </w:rPr>
        <w:t>Защита прав потребителей финансовых услуг</w:t>
      </w:r>
    </w:p>
    <w:p>
      <w:pPr>
        <w:pStyle w:val="Heading4"/>
        <w:widowControl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Официальный сайт Центральный банк РФ: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http://www.cbr.ru</w:t>
        </w:r>
      </w:hyperlink>
    </w:p>
    <w:p>
      <w:pPr>
        <w:pStyle w:val="Heading4"/>
        <w:widowControl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Официальный сайт Федеральной службы по надзору в сфере защиты прав</w:t>
      </w:r>
    </w:p>
    <w:p>
      <w:pPr>
        <w:pStyle w:val="Heading4"/>
        <w:widowControl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потребителей и благополучия человека (Роспотребнадзор):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https://www.rospotrebnadzor.ru/</w:t>
        </w:r>
      </w:hyperlink>
    </w:p>
    <w:p>
      <w:pPr>
        <w:pStyle w:val="Heading4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Официальный сайт финансового уполномоченного:</w:t>
      </w:r>
      <w:hyperlink r:id="rId4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https://finombudsman.ru/</w:t>
        </w:r>
      </w:hyperlink>
    </w:p>
    <w:p>
      <w:pPr>
        <w:pStyle w:val="TextBody"/>
        <w:widowControl/>
        <w:spacing w:before="120" w:after="120"/>
        <w:ind w:left="0" w:right="0" w:hanging="0"/>
        <w:rPr>
          <w:rStyle w:val="StrongEmphasis"/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120" w:after="12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СПОСОБЫ ВЗАИМОДЕЙСТВИЯ ПОТРЕБИТЕ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С ЦЕНТРАЛЬНЫМ БАНКОМ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Банк России обязан защищать интересы потребит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на финансовом рынке следующими способами: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1. Мониторинг за соблюдением финансовыми организаци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обязательных условий договора,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2. Препятствие навязыванию услуг,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3. Препятствование сокрытию от клиентов существен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информации,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4. Препятствование введению потребителей в заблуж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и другим недобросовестным практикам.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Банк России защищает права потребителей финансовых услу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по двум направлениям: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реактивное, то есть работа с жалобами и обращени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потребителей,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превентивное, когда Банк России сам выявляет сам выявля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на рынке практики, которые могут навредить интересам потребит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финансовых услуг, и работает над их устранением.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Связаться со специалистами Банка России можно обрати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следующими способами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 xml:space="preserve">•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по телефонам контактного центра, который работ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круглосуточно, без выходных.</w:t>
      </w:r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8 800 300-30-00 – бесплатно для звонков из регионов Росс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+7 499 300-30-00 – в соответствии с тарифами вашего опе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300 – бесплатно для абонентов сотовых операторов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0"/>
        </w:rPr>
        <w:t>в чате мобильного приложения «ЦБ онлайн».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В мобильном приложении «ЦБ онлайн» у вас есть возмож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в любой момент получить онлайн-консультацию от специалистов Бан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России. Операторы чата 24/7 готовы ответить на вопросы о финансов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продуктах и услугах, порекомендовать порядок действий в слож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ситуации, пояснить значение того или иного термина и многое другое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Отправить обращение в Банк России можно через Интернет-приемную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Банк России отвечает на обращения в среднем в течение трех дней, 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рассмотрение сложных случаев может требовать больше времени, та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предельный срок ответа установлен законом и составляет 30 дн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(с возможностью продления до 60 дней, если вопрос требует особен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серьезного надзорного разбирательства).</w:t>
      </w:r>
    </w:p>
    <w:p>
      <w:pPr>
        <w:pStyle w:val="TextBody"/>
        <w:widowControl/>
        <w:spacing w:before="12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Консультационный центр по защите прав потребит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Федеральное бюджетное учреждение здравоохранения «Центр гигиены и эпидемиологии в Ханты-Мансийском автономном округе – Югре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Адрес: 628012, г. Ханты-Мансийск, ул. Рознина, д. 72, каб. 12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Режим работы: Понедельник – четверг с 09:00 ч. до 18:00 ч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Пятница: с 09:00 ч. до 13:00 ч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Перерыв на обед: с 13:00 ч. до 14:00 ч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Телефон: 8 (3467) 36-30-8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Адрес электронной почты:</w:t>
      </w:r>
      <w:hyperlink r:id="rId5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k-cente</w:t>
        </w:r>
      </w:hyperlink>
      <w:hyperlink r:id="rId6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r_2@xmao.su</w:t>
        </w:r>
      </w:hyperlink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>Сайт:</w:t>
      </w:r>
      <w:hyperlink r:id="rId7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000000"/>
            <w:spacing w:val="0"/>
            <w:sz w:val="27"/>
          </w:rPr>
          <w:t>http://fbu3hmao.ru/konsultatsionnyy_tsentr_po_zashchite_prav_potrebiteley</w:t>
        </w:r>
      </w:hyperlink>
    </w:p>
    <w:p>
      <w:pPr>
        <w:pStyle w:val="TextBody"/>
        <w:widowControl/>
        <w:spacing w:before="12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s://www.rospotrebnadzor.ru/" TargetMode="External"/><Relationship Id="rId4" Type="http://schemas.openxmlformats.org/officeDocument/2006/relationships/hyperlink" Target="https://finombudsman.ru/" TargetMode="External"/><Relationship Id="rId5" Type="http://schemas.openxmlformats.org/officeDocument/2006/relationships/hyperlink" Target="mailto:k-center_2@xmao.su" TargetMode="External"/><Relationship Id="rId6" Type="http://schemas.openxmlformats.org/officeDocument/2006/relationships/hyperlink" Target="mailto:k-center_2@xmao.su" TargetMode="External"/><Relationship Id="rId7" Type="http://schemas.openxmlformats.org/officeDocument/2006/relationships/hyperlink" Target="http://fbu3hmao.ru/konsultatsionnyy_tsentr_po_zashchite_prav_potrebitele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5:13Z</dcterms:created>
  <dc:creator/>
  <dc:description/>
  <dc:language>en-US</dc:language>
  <cp:lastModifiedBy/>
  <cp:revision>0</cp:revision>
  <dc:subject/>
  <dc:title/>
</cp:coreProperties>
</file>