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ИМСКАЯ СРЕДНЯЯ ОБЩЕОБРАЗОВАТЕЛЬНАЯ ШКОЛ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Героя Советского Союза Собянина Гавриила Епифан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8146 Кооперативная, 15, п. Игрим, Березовский район, ХМАО-Югр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Тел.: (34674) 3-18-22 Факс: (34674) 3-18-7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eastAsia="Calibri"/>
            <w:sz w:val="20"/>
            <w:szCs w:val="20"/>
          </w:rPr>
          <w:t>86</w:t>
        </w:r>
        <w:r>
          <w:rPr>
            <w:rStyle w:val="InternetLink"/>
            <w:rFonts w:eastAsia="Calibri"/>
            <w:sz w:val="20"/>
            <w:szCs w:val="20"/>
            <w:lang w:val="en-US"/>
          </w:rPr>
          <w:t>sch</w:t>
        </w:r>
        <w:r>
          <w:rPr>
            <w:rStyle w:val="InternetLink"/>
            <w:rFonts w:eastAsia="Calibri"/>
            <w:sz w:val="20"/>
            <w:szCs w:val="20"/>
          </w:rPr>
          <w:t>2-</w:t>
        </w:r>
        <w:r>
          <w:rPr>
            <w:rStyle w:val="InternetLink"/>
            <w:rFonts w:eastAsia="Calibri"/>
            <w:sz w:val="20"/>
            <w:szCs w:val="20"/>
            <w:lang w:val="en-US"/>
          </w:rPr>
          <w:t>igrim</w:t>
        </w:r>
        <w:r>
          <w:rPr>
            <w:rStyle w:val="InternetLink"/>
            <w:rFonts w:eastAsia="Calibri"/>
            <w:sz w:val="20"/>
            <w:szCs w:val="20"/>
          </w:rPr>
          <w:t>@</w:t>
        </w:r>
        <w:r>
          <w:rPr>
            <w:rStyle w:val="InternetLink"/>
            <w:rFonts w:eastAsia="Calibri"/>
            <w:sz w:val="20"/>
            <w:szCs w:val="20"/>
            <w:lang w:val="en-US"/>
          </w:rPr>
          <w:t>mail</w:t>
        </w:r>
        <w:r>
          <w:rPr>
            <w:rStyle w:val="InternetLink"/>
            <w:rFonts w:eastAsia="Calibri"/>
            <w:sz w:val="20"/>
            <w:szCs w:val="20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lang w:eastAsia="ar-SA"/>
        </w:rPr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91706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плекс мер по п</w:t>
      </w:r>
      <w:r>
        <w:rPr>
          <w:b/>
          <w:bCs/>
          <w:sz w:val="28"/>
          <w:szCs w:val="28"/>
          <w:lang w:bidi="ru-RU"/>
        </w:rPr>
        <w:t>рофилактике преступлений против половой неприкосновенности несовершеннолетних, ранней беременности и заболеваний, передающихся половым путем среди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на 2024 – 2025 годы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1482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08"/>
        <w:gridCol w:w="2126"/>
        <w:gridCol w:w="34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</w:rPr>
              <w:t>Ответственные исполнители</w:t>
            </w:r>
          </w:p>
        </w:tc>
      </w:tr>
      <w:tr>
        <w:trPr>
          <w:trHeight w:val="4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проведения мероприятий просветительского и профилактического характера для 1-11 классов, в рамках Международного дня детского Телефона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  <w:p>
            <w:pPr>
              <w:pStyle w:val="Normal"/>
              <w:ind w:firstLine="4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 семинаре для классных руководителей по теме: «Профилактика насилия над детьми и преступлений против половой неприкосновенности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-е полугодие 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ind w:firstLine="4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/>
              <w:t xml:space="preserve">Организация проведения тематических мероприятий </w:t>
            </w:r>
            <w:r>
              <w:rPr>
                <w:bCs/>
                <w:lang w:bidi="ru-RU"/>
              </w:rPr>
              <w:t>для 1-11 классов</w:t>
            </w:r>
            <w:r>
              <w:rPr/>
              <w:t xml:space="preserve"> (с гендерным разделением) по вопросам полового воспитания несовершеннолетних, </w:t>
            </w:r>
            <w:r>
              <w:rPr>
                <w:bCs/>
                <w:lang w:bidi="ru-RU"/>
              </w:rPr>
              <w:t>ранней беременности и заболеваний, передающихся половым пу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, 2, 3, 4 квартал 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Социальный педагог, медицинский работник</w:t>
            </w:r>
          </w:p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/>
              <w:t>Участие старшеклассников в изучении курса «Школа здоровья. Репродуктивное здоровье девушки и юноши» с привлечением врачей БУ ХМАО – Югры «Березовская районная больница», БУ ХМАО – Югры «Игрим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>
                <w:lang w:eastAsia="en-US"/>
              </w:rPr>
              <w:t>Социальный педагог, классные руководители, медицинский работник</w:t>
            </w:r>
          </w:p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/>
              <w:t>Организация проведения профилактических мероприятий (классные часы, беседы, флешмобы, конкурсы рисунков) для 1-11 классов, посвященных Всемирному дню борьбы с ВИЧ-инфек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-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классные руководители, медицинский работник</w:t>
            </w:r>
          </w:p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/>
              <w:t>Организация проведения профилактических бесед, лекций направленных на формирование семейных ценностей для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е полугодие 2024 -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/>
              <w:t>Организация проведения профилактической работы с законными представителями (родительские собрания, круглые столы, вебинары и подобное) по вопросам профилактики половой неприкосновенности несовершеннолетних с привлечением субъектов профилактики (ОМВД России по Березовскому району, медицинские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 полугод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е полугод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-2025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/>
              <w:t>Организация работы консультативных пунктов, оказывающих бесплатную психолого-педагогическую помощь законным представителям по вопросам обучения, воспитания и развития детей, профилактики половой неприкосновенн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/>
              <w:t>Организовать размещение и своевременное обновление информации о телефонах доверия, экстренных службах, субъектах профилактики, защищающих права и интересы несовершеннолетних, куда несовершеннолетние могут обратиться по любым возникшим пробл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1, 2, 3, 4 квартал 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/>
              <w:t>Организовать распространение методической литературы, печатной продукции (буклеты, листовки, плакаты) по предупреждению преступлений против половой неприкосновенности несовершеннолетних, ранней беременности и заболеваний, передающихся половым пу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1, 2, 3, 4 квартал 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/>
              <w:t>Организовать проведение бесед-консультаций медицинским работником школы для 8-11 классов на тему: «О взаимоотношениях между юношами и девуш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ма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024-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Социальный педагог, классные руководители, медицинский работник</w:t>
            </w:r>
          </w:p>
          <w:p>
            <w:pPr>
              <w:pStyle w:val="Normal"/>
              <w:ind w:firstLine="46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Дата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2"/>
      <w:szCs w:val="24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18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Дата"/>
    <w:basedOn w:val="Normal"/>
    <w:qFormat/>
    <w:pPr/>
    <w:rPr>
      <w:sz w:val="20"/>
      <w:szCs w:val="20"/>
    </w:rPr>
  </w:style>
  <w:style w:type="paragraph" w:styleId="Style23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2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Calibri" w:hAnsi="Calibri" w:eastAsia="Calibri" w:cs="Calibri"/>
      <w:b/>
      <w:bCs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3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sch2-igrim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7:00Z</dcterms:created>
  <dc:creator>Сергеева М Н</dc:creator>
  <dc:description/>
  <cp:keywords/>
  <dc:language>en-US</dc:language>
  <cp:lastModifiedBy>207</cp:lastModifiedBy>
  <cp:lastPrinted>2024-02-28T09:26:00Z</cp:lastPrinted>
  <dcterms:modified xsi:type="dcterms:W3CDTF">2024-11-01T06:29:00Z</dcterms:modified>
  <cp:revision>11</cp:revision>
  <dc:subject/>
  <dc:title/>
</cp:coreProperties>
</file>