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ГРИМСКАЯ СРЕДНЯЯ ОБЩЕОБРАЗОВАТЕЛЬНАЯ ШКОЛ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Героя Советского Союза Собянина Гавриила Епифано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8146 Кооперативная, 15, п. Игрим, Березовский район, ХМАО-Югр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Тел.: (34674) 3-18-22 Факс: (34674) 3-18-7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86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ch</w:t>
        </w:r>
        <w:r>
          <w:rPr>
            <w:rStyle w:val="InternetLink"/>
            <w:color w:val="0000FF"/>
            <w:sz w:val="20"/>
            <w:szCs w:val="20"/>
            <w:u w:val="single"/>
          </w:rPr>
          <w:t>2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igrim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drawing>
          <wp:inline distT="0" distB="0" distL="0" distR="0">
            <wp:extent cx="191706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формированию </w:t>
      </w:r>
    </w:p>
    <w:p>
      <w:pPr>
        <w:pStyle w:val="Normal"/>
        <w:jc w:val="center"/>
        <w:rPr/>
      </w:pPr>
      <w:r>
        <w:rPr>
          <w:b/>
        </w:rPr>
        <w:t xml:space="preserve">антикоррупционного мировоззрения у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-2027 гг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0"/>
        <w:gridCol w:w="1339"/>
        <w:gridCol w:w="2325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е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мещение на информационном стенде, сайте школы, в школьных группах в социальных сетях нормативно-правовых документов, материалов антикоррупционной направленно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социально-психологическая служб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ый классный час,  приуроченный  к Международному  дню борьбы с коррупцией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(9 декабря)</w:t>
            </w:r>
            <w:r>
              <w:rPr>
                <w:rFonts w:eastAsia="Calibri"/>
                <w:lang w:eastAsia="en-US"/>
              </w:rPr>
              <w:t xml:space="preserve"> с приглашением сотрудников полиции и прокура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директор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ассные часы, беседы по формированию антикоррупционного мировоззрения школь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лассные руководители, социально-психологическая служба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скуссия «Скажем коррупции - «Нет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истории и обществознания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ие собрания по вопросам противодействия коррупции  с приглашением сотрудников полиции и прокура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уроков антикоррупционной направленности </w:t>
            </w:r>
            <w:r>
              <w:rPr>
                <w:rFonts w:eastAsia="Calibri"/>
                <w:i/>
                <w:lang w:eastAsia="en-US"/>
              </w:rPr>
              <w:t>(история, обществознание, литература, география, окружающий мир, ОБЖ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 предметники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Акции, декады, месячники антикоррупционной направленности </w:t>
            </w:r>
            <w:r>
              <w:rPr>
                <w:rFonts w:eastAsia="Calibri"/>
                <w:bCs/>
                <w:i/>
                <w:lang w:eastAsia="en-US"/>
              </w:rPr>
              <w:t>(декада законопослушного поведения, месячник правового воспитания, международный день борьбы с коррупцие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-психологическая служб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и книг по формированию антикоррупционного мировоззрения школьников</w:t>
            </w:r>
            <w:r>
              <w:rPr>
                <w:rFonts w:eastAsia="Calibri"/>
                <w:i/>
                <w:lang w:eastAsia="en-US"/>
              </w:rPr>
              <w:t xml:space="preserve"> (декада законопослушного поведения, месячник правового воспитания, международный день борьбы с коррупцие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да гуманитарного цикла (русского языка, литературы, истории, обществознания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МО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и планирование работы «Школьного государства «Виридиан». Правила поведения учащихся в школ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м.директо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йонных, окружных конкурсах антикоррупционной направл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м.директо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96"/>
          <w:szCs w:val="96"/>
          <w:lang w:eastAsia="en-US"/>
        </w:rPr>
      </w:pPr>
      <w:r>
        <w:rPr>
          <w:rFonts w:eastAsia="Calibri"/>
          <w:b/>
          <w:sz w:val="96"/>
          <w:szCs w:val="96"/>
          <w:lang w:eastAsia="en-U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sch2-igrim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6:00Z</dcterms:created>
  <dc:creator>User</dc:creator>
  <dc:description/>
  <cp:keywords/>
  <dc:language>en-US</dc:language>
  <cp:lastModifiedBy>207</cp:lastModifiedBy>
  <cp:lastPrinted>2021-11-02T17:53:00Z</cp:lastPrinted>
  <dcterms:modified xsi:type="dcterms:W3CDTF">2024-11-01T06:28:00Z</dcterms:modified>
  <cp:revision>34</cp:revision>
  <dc:subject/>
  <dc:title>ГОУ  СОШ  №  258</dc:title>
</cp:coreProperties>
</file>