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Ханты-Мансийский автономный округ-Югра, Березовский район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ГРИМСКАЯ СРЕДНЯЯ ОБЩЕОБРАЗОВАТЕЛЬНАЯ ШКОЛ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lang w:eastAsia="en-US"/>
        </w:rPr>
        <w:t>имени Героя Советского Союза Собянина Гавриила Епифанович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  <w:drawing>
          <wp:inline distT="0" distB="0" distL="0" distR="0">
            <wp:extent cx="1917065" cy="132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дагога- организат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– 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eastAsia="Arial Unicode MS"/>
          <w:sz w:val="28"/>
          <w:szCs w:val="22"/>
        </w:rPr>
      </w:pPr>
      <w:r>
        <w:rPr>
          <w:rFonts w:eastAsia="Arial Unicode MS"/>
          <w:sz w:val="28"/>
          <w:szCs w:val="22"/>
        </w:rPr>
      </w:r>
    </w:p>
    <w:p>
      <w:pPr>
        <w:pStyle w:val="Normal"/>
        <w:ind w:left="-57" w:firstLine="567"/>
        <w:jc w:val="center"/>
        <w:rPr>
          <w:b/>
          <w:b/>
        </w:rPr>
      </w:pPr>
      <w:r>
        <w:rPr>
          <w:b/>
        </w:rPr>
        <w:t>1.Организацион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887"/>
        <w:gridCol w:w="1710"/>
        <w:gridCol w:w="218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 и планирование работы органов ученического самоуправл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ние работы организации в начальных класса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стендов на различные темат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ение и оформление необходимой документ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поселковых и районных конкурса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работы за 2024 - 2025 учебный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 Методическ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902"/>
        <w:gridCol w:w="1710"/>
        <w:gridCol w:w="2223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нормативными документа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 раз в четверт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банка методических материал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зор педагогической и методической литератур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анка разработок к традиционным мероприятиям школ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нсультаций со школьниками и классными руководителями по подготовке к мероприятия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организационной помощи в деятельности органов школьного самоуправ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заседаниях  школьных объединений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тавление плана работы на месяц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ждый меся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етодической помощи учителям в проведении общих де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Досугово-массовая деятельно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056"/>
        <w:gridCol w:w="1046"/>
        <w:gridCol w:w="26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жественная линейка “Первый звонок”. Акция «Самолетик Будущего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Советник директора школы по воспитательн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Неделя безопасности</w:t>
            </w:r>
            <w:r>
              <w:rPr>
                <w:rFonts w:eastAsia="Arial Unicode MS"/>
                <w:i/>
              </w:rPr>
              <w:t xml:space="preserve"> (1-11)</w:t>
            </w:r>
          </w:p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Социально-психологическая служб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рганизация и планирование работы «Движения Первых» (5-11), «Школьного государства «Виридиан», детских объединений (5-11), «Орлят России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Arial Unicode MS"/>
              </w:rPr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Акция «Помним Беслан» (03.09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Социально-психологическая служб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еждународный день распространения грамотности (08.09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Советник директора школы по воспитательн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Экологическая акция по уборке территории школ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Социально-психологическая служб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Выборы Президента, формирование Правительства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Правительство 2021-2022 учебного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ставка «Осенние фантазии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Советник директора школы по воспитательн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Праздник «День рождения школы»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—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о «Школьного государства «Виридиан»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056"/>
        <w:gridCol w:w="1046"/>
        <w:gridCol w:w="26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вящение в первоклассни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вящение в «Орлят России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Советник директора по воспит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«Посвящение в пешеходы»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Руководитель ЮИД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ероприятие, посвященное дню пожилых людей и Международному дню музыки (01.10)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Советник директора по воспит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ольшая учительская неделя. Праздник «День учителя». </w:t>
            </w:r>
            <w:r>
              <w:rPr>
                <w:rFonts w:eastAsia="Arial Unicode MS"/>
              </w:rPr>
              <w:t>Подготовка и проведение Дня самоуправления (02.10-05.10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авительство «Школьного государства «Виридиа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ые мероприятия, посвященные Дню отца в России (15.10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оветник директора по воспит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Акция «Моем руки перед едой», приуроченная Всемирному дню «чистых рук» (15.10)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Социально-психологическая служб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 день школьных библиоте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Социально-психологическая служб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Флешмоб </w:t>
            </w:r>
            <w:r>
              <w:rPr>
                <w:rFonts w:eastAsia="Arial Unicode MS"/>
                <w:lang w:val="en-US"/>
              </w:rPr>
              <w:t>#</w:t>
            </w:r>
            <w:r>
              <w:rPr>
                <w:rFonts w:eastAsia="Arial Unicode MS"/>
              </w:rPr>
              <w:t>НЕскучныеканикул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Советник директора по воспитанию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056"/>
        <w:gridCol w:w="1046"/>
        <w:gridCol w:w="26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Школьный этап районного конкурса «Ученик года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Arial Unicode MS"/>
              </w:rPr>
              <w:t>Педагог-организа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посвященные Дню народного единства и Дню Березовского района (04.11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Советник директора по воспит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амяти погибших при исполнении служебных обязанностей сотрудников органов внутренних дел России (08.11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Советник директора по воспит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семирный день ребенка (20.11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Социально-психологическая служб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мирный день приветствия (21.11)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Социально-психологическая служб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Мероприятия, посвященные «Дню матери» (Праздничный концерт «В мире нет тебя дороже», акции (24.11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едагог-организато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056"/>
        <w:gridCol w:w="1046"/>
        <w:gridCol w:w="24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я «Красная ленточка» (Всемирный день борьбы со СПИДОМ) (01.12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едагог-организатор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еждународный день инвалидов (03.12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Советник директора по воспит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добровольца (волонтера) в России (05.12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руководители «Импульс души», «Волонтеры Побед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Героев Отечества (09.12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едагог-организатор</w:t>
            </w:r>
            <w:r>
              <w:rPr/>
              <w:t xml:space="preserve"> Советник директора по воспит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Украшение школьной елки выпускниками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едагог-организа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Конкурс на лучшее оформление кабинета «Новогоднее настроение»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частие в поселковом конкурсе «Дедов Морозов и Снегурочек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едагог-организа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овогодние утренники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Всероссийская акция «Добрые письма»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Calibri"/>
                <w:lang w:eastAsia="en-US"/>
              </w:rPr>
              <w:t>Педагог-организатор</w:t>
            </w:r>
            <w:r>
              <w:rPr/>
              <w:t xml:space="preserve"> Социально-психологическая служб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056"/>
        <w:gridCol w:w="1046"/>
        <w:gridCol w:w="24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ткрытие Года по тематике РФ и Года в ХМАО-Югре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Arial Unicode MS"/>
              </w:rPr>
              <w:t>Педагог-организа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ланирование проведения недель Министерств и детских объединений во 2 полугоди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ураторы Министерств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авитель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ень рождения детского телевидения (18.01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Педагог-организатор</w:t>
            </w:r>
            <w:r>
              <w:rPr/>
              <w:t xml:space="preserve"> Советник директора по воспит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День российского студенчества  (25.01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едагог-организатор</w:t>
            </w:r>
            <w:r>
              <w:rPr/>
              <w:t xml:space="preserve"> Советник директора по воспит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Акция «Блокадный хлеб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едагог-организатор Руководители «Импульс души» «Волонтеры Победы»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056"/>
        <w:gridCol w:w="1046"/>
        <w:gridCol w:w="24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чер встречи выпускников (03.0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авительство «Школьного государства «Виридиа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российской науки (08.02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Педагог-организатор</w:t>
            </w:r>
            <w:r>
              <w:rPr/>
              <w:t xml:space="preserve"> Советник директора по воспит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ень памяти вывода войск из Афганистана (15.02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едагог-организатор</w:t>
            </w:r>
            <w:r>
              <w:rPr/>
              <w:t xml:space="preserve"> Советник директора по воспит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еждународный день родного языка (21.02.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едагог-организатор</w:t>
            </w:r>
            <w:r>
              <w:rPr/>
              <w:t xml:space="preserve"> Советник директора по воспит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ероприятия, посвященные Дню защитника Отечества (22.02)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авительство «Школьного государства «Виридиан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Arial Unicode MS"/>
              </w:rPr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Участие в районном, окружном конкурсе «Ученик года»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Calibri"/>
                <w:lang w:eastAsia="en-US"/>
              </w:rPr>
              <w:t>Педагог-организатор, педагоги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056"/>
        <w:gridCol w:w="1046"/>
        <w:gridCol w:w="24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е, посвященные Международному женскому дню 8 март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о «Школьного государства «Виридиан»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к «Прощание с азбукой» (14.03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едагог-организатор</w:t>
            </w:r>
            <w:r>
              <w:rPr/>
              <w:t xml:space="preserve"> Советник директора по воспит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воссоединения Крыма с Россией (18.03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едагог-организатор</w:t>
            </w:r>
            <w:r>
              <w:rPr/>
              <w:t xml:space="preserve"> Советник директора по воспит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Фестиваль «Сцены из школьной жизни», посвященный </w:t>
            </w:r>
            <w:r>
              <w:rPr/>
              <w:t>Всемирному дню театра (27.03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едагог-организатор</w:t>
            </w:r>
            <w:r>
              <w:rPr/>
              <w:t xml:space="preserve"> Советник директора по воспитанию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056"/>
        <w:gridCol w:w="1046"/>
        <w:gridCol w:w="24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семирный день здоровья (07.04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Педагог-организатор</w:t>
            </w:r>
            <w:r>
              <w:rPr/>
              <w:t xml:space="preserve"> Советник директора по воспитанию, </w:t>
            </w:r>
            <w:r>
              <w:rPr>
                <w:rFonts w:eastAsia="Arial Unicode MS"/>
              </w:rPr>
              <w:t>МО физ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ень космонавтики (12.04)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Arial Unicode MS"/>
              </w:rPr>
              <w:t>Педагог-организатор</w:t>
            </w:r>
            <w:r>
              <w:rPr/>
              <w:t xml:space="preserve"> Советник директора по воспит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ая вес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Педагог-организатор</w:t>
            </w:r>
            <w:r>
              <w:rPr/>
              <w:t xml:space="preserve"> Советник директора по воспитанию </w:t>
            </w:r>
            <w:r>
              <w:rPr>
                <w:rFonts w:eastAsia="Calibri"/>
                <w:lang w:eastAsia="en-US"/>
              </w:rPr>
              <w:t>Классные руководители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056"/>
        <w:gridCol w:w="1046"/>
        <w:gridCol w:w="24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аздник весны и труда (01.05)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едагог-организатор</w:t>
            </w:r>
            <w:r>
              <w:rPr/>
              <w:t xml:space="preserve"> Советник директора по воспит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ероприятия, посвященные Победе в ВОВ (Участие в акции «Бессмертный полк», Акция «Георгиевская ленточка, Акция «Вальс Победы», Хоровое исполнение песни, Акция «Окна Победы», Акция «Письма», Фестиваль «Театральных постановок о детях Героях»)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школы </w:t>
            </w:r>
          </w:p>
          <w:p>
            <w:pPr>
              <w:pStyle w:val="Normal"/>
              <w:jc w:val="center"/>
              <w:rPr/>
            </w:pPr>
            <w:r>
              <w:rPr/>
              <w:t>Советник директора по воспитанию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оциально-психологическая служб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ероприятия, посвященные Международному Дню семьи (15.05)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аздник «Последнего звонка», «Выпускной в начальной школе»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одготовка к празднику «Выпускной»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,9,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Заключительная общешкольная линей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, 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Социально-психологическая служба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C6">
    <w:name w:val="c6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5c0">
    <w:name w:val="c5 c0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31:00Z</dcterms:created>
  <dc:creator>максим</dc:creator>
  <dc:description/>
  <cp:keywords/>
  <dc:language>en-US</dc:language>
  <cp:lastModifiedBy>207</cp:lastModifiedBy>
  <cp:lastPrinted>2023-08-29T14:11:00Z</cp:lastPrinted>
  <dcterms:modified xsi:type="dcterms:W3CDTF">2024-11-01T06:28:00Z</dcterms:modified>
  <cp:revision>164</cp:revision>
  <dc:subject/>
  <dc:title/>
</cp:coreProperties>
</file>